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седателю 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я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ект областного закона «О внесении изменения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на 1 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яснительная записка к проекту областного закона «О внесении изменения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         на 2 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инансово-экономическое обоснование к проекту областного закона «О внесении изменения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        на 1 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едложения о разработке нормативных правовых актов, принятие которых необходимо для реализации областного закона «О внесении изменения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        на 1 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еречень областных законов и иных действующих на территории Ленинградской области нормативных правовых актов, отмены, изменений или дополнения которых потребует принятие областного «О внесении изменения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        на 1 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Справка о состоянии законодательства в сфере правового регулирования проекта областного закона «О внесении изменения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на 1 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: </w:t>
        <w:tab/>
        <w:tab/>
        <w:tab/>
        <w:tab/>
        <w:tab/>
        <w:tab/>
        <w:tab/>
        <w:tab/>
        <w:t>Гилязов И.Ф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морец А.Н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9-19T11:47:00Z</cp:lastPrinted>
  <dcterms:modified xsi:type="dcterms:W3CDTF">2018-09-19T09:01:00Z</dcterms:modified>
  <cp:revision>3</cp:revision>
  <dc:subject/>
  <dc:title/>
</cp:coreProperties>
</file>