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851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19 год и на плановый период 2020 и 2021 годов» потребуется внесение изменений в областной закон Ленинградской области от 26.09.2002 №36-оз «О бюджетном процессе в Ленинградской области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областному закону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07.2018 №268-ФЗ «О внесении изменений в отдельные законодательные акты Российской Федерации и признании утратившим силу абзаца одиннадцатого части второй статьи 16 Федерального закона "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ind w:left="0" w:right="0" w:firstLine="425"/>
        <w:rPr/>
      </w:pPr>
      <w:r>
        <w:rPr/>
        <w:t>Приказ  Министерства финансов Российской Федерации от 08.06.2018 132н 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Cs w:val="28"/>
        </w:rPr>
        <w:t>».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8-09-03T16:34:00Z</cp:lastPrinted>
  <dcterms:modified xsi:type="dcterms:W3CDTF">2018-09-03T13:44:00Z</dcterms:modified>
  <cp:revision>41</cp:revision>
  <dc:subject/>
  <dc:title>                                             Справка</dc:title>
</cp:coreProperties>
</file>