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ДЦАТЬ  ТРЕТЬЕГО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сентября 2018 года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Вручение удостоверения мировому судье Ленинградской области Петровой Анне Николаевне – судебный участок № 14 (Всеволожский район)</w:t>
      </w:r>
    </w:p>
    <w:p>
      <w:pPr>
        <w:pStyle w:val="Normal"/>
        <w:ind w:left="142" w:firstLine="566"/>
        <w:jc w:val="both"/>
        <w:rPr>
          <w:b/>
          <w:b/>
          <w:bCs/>
          <w:color w:val="548DD4"/>
          <w:sz w:val="16"/>
          <w:szCs w:val="16"/>
        </w:rPr>
      </w:pPr>
      <w:r>
        <w:rPr>
          <w:b/>
          <w:bCs/>
          <w:color w:val="548DD4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 назначении мирового судьи Ленинградской области на судебном участке № 50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67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. Об утверждении на должность Уполномоченного по правам ребенка в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453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 «</w:t>
      </w:r>
      <w:r>
        <w:rPr>
          <w:b/>
          <w:sz w:val="32"/>
          <w:szCs w:val="32"/>
        </w:rPr>
        <w:t xml:space="preserve">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в сфере административных правоотношений  и внесении изменений в областные законы «О наделении органов местного самоуправления муниципальных образований Ленинградской области отдельными государственными  полномочиями Ленинградской области в сфере административных правоотношений» и «Об административных правонарушениях», а также о признании утратившими силу некоторых законодательных актов и отдельных положений законодательных актов Ленинградской области» (второе чтение)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61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«Об отдельных вопросах управления и распоряжения государственным имуществом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76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5. О проекте областного закона «</w:t>
      </w:r>
      <w:r>
        <w:rPr>
          <w:b/>
          <w:sz w:val="32"/>
          <w:szCs w:val="32"/>
        </w:rPr>
        <w:t>О внесении изменений в  областные законы, регулирующие вопросы деятельности Уполномоченного по правам человека в Ленинградской области, Уполномоченного по правам ребенка в Ленинградской области и Уполномоченного по защите прав предпринимателей в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87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А.В.Ломов, депутат Законодательного 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6. О проекте областного закона </w:t>
      </w:r>
      <w:r>
        <w:rPr>
          <w:b/>
          <w:sz w:val="32"/>
          <w:szCs w:val="32"/>
        </w:rPr>
        <w:t>«О внесении изменений в 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06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М.В.Коломыцев, В.С.Петров, Н.И.Пустотин, Ю.М.Гол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7. </w:t>
      </w:r>
      <w:r>
        <w:rPr>
          <w:b/>
          <w:bCs/>
          <w:sz w:val="32"/>
          <w:szCs w:val="32"/>
        </w:rPr>
        <w:t>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«О развитии сельского хозяйства в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25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Л.Потапова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 «</w:t>
      </w:r>
      <w:r>
        <w:rPr>
          <w:b/>
          <w:sz w:val="32"/>
          <w:szCs w:val="32"/>
        </w:rPr>
        <w:t>О внесении изменений в статью 3.5 областного закона «Социальный кодекс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01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Л.А.Тептина, Н.О.Коваль, М.Н.Левченко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9. О проекте областного закона «</w:t>
      </w:r>
      <w:r>
        <w:rPr>
          <w:b/>
          <w:sz w:val="32"/>
          <w:szCs w:val="32"/>
        </w:rPr>
        <w:t>О внесении изменений в  статьи 1.5 и 8.1 областного закона «Социальный кодекс Ленинградской области» и в статью 1 областного закона «О ветеранах труда Ленинградской области» (первое чтени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</w:t>
      </w:r>
      <w:r>
        <w:rPr/>
        <w:t>вх. № 428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С.М.Бебенин, О.А.Петров, Д.В.Пуляевский, Н.И.Пустотин, М.Н.Левченко, Е.Б.Маханек, П.В.Воробьев, В.С.Петров, А.Е.Петров,  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0. О проекте областного закона «</w:t>
      </w:r>
      <w:r>
        <w:rPr>
          <w:b/>
          <w:sz w:val="32"/>
          <w:szCs w:val="32"/>
        </w:rPr>
        <w:t>О внесении изменений в приложение 3 к областному закону «О фондах финансовой поддержки муниципальных образований Ленинградской области» и в статью 1 областного закона «О внесении изменений в областной закон «О бюджетном процессе 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15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Т.В.Бездетко, Л.М.Пункина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 «</w:t>
      </w:r>
      <w:r>
        <w:rPr>
          <w:b/>
          <w:sz w:val="32"/>
          <w:szCs w:val="32"/>
        </w:rPr>
        <w:t>О внесении изменений в статью 3 областного закона «О транспортном налоге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71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В.А.Коваленко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 О проекте областного закона «</w:t>
      </w:r>
      <w:r>
        <w:rPr>
          <w:b/>
          <w:sz w:val="32"/>
          <w:szCs w:val="32"/>
        </w:rPr>
        <w:t>О внесении изменения в статью 3 областного закона «О транспортном налоге» (перв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375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>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13. </w:t>
      </w:r>
      <w:r>
        <w:rPr>
          <w:b/>
          <w:bCs/>
          <w:sz w:val="32"/>
          <w:szCs w:val="32"/>
        </w:rPr>
        <w:t>О проекте областного закона «</w:t>
      </w:r>
      <w:r>
        <w:rPr>
          <w:b/>
          <w:sz w:val="32"/>
          <w:szCs w:val="32"/>
        </w:rPr>
        <w:t>Об утверждении дополнительного соглашения к Соглашению от 06 сентября 2010 года № 01-01-06/06-321 о предоставлении бюджету Ленинград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27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 Контрольно-счетной палате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06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С.М.Бебенин, Т.В.Бездетко, Л.М.Пункина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 «</w:t>
      </w:r>
      <w:r>
        <w:rPr>
          <w:b/>
          <w:sz w:val="32"/>
          <w:szCs w:val="32"/>
        </w:rPr>
        <w:t>О внесении изменений в статьи 7 и 17 областного закона «О бюджетном процессе 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54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В.С.Петров, А.В.Ломов, В.В.Малык, М.В.Коломыцев, А.А.Перминов, В.А.Коваленко, М.Н.Левченко, Л.А.Тептина, Д.В.Ворновских, О.П.Зева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«Об участии Ленинградской области в хозяйственных обществах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05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екте областного закона «</w:t>
      </w:r>
      <w:r>
        <w:rPr>
          <w:b/>
          <w:sz w:val="32"/>
          <w:szCs w:val="32"/>
        </w:rPr>
        <w:t>О внесении дополнения в статью 1 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96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А.Я.Лебедев, Н.В.Беляев, Ю.М.Гол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8. О проекте областного закона «</w:t>
      </w:r>
      <w:r>
        <w:rPr>
          <w:b/>
          <w:sz w:val="32"/>
          <w:szCs w:val="32"/>
        </w:rPr>
        <w:t>О внесении изменений в   областной закон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 и органами местного самоуправления поселений Ленинградской области  и о внесении изменений в областной закон «Об отдельных вопросах местного значения сельских поселений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35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И.Али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9. О проекте областного закона «</w:t>
      </w:r>
      <w:r>
        <w:rPr>
          <w:b/>
          <w:sz w:val="32"/>
          <w:szCs w:val="32"/>
        </w:rPr>
        <w:t>О внесении изменения в  статью 2 областного закона «О комиссиях по делам несовершеннолетних и защите их прав 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06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А.А.Пермин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31" w:leader="none"/>
        </w:tabs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0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б административных правонарушениях» (перв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3756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. О проекте областного закона «</w:t>
      </w:r>
      <w:r>
        <w:rPr>
          <w:b/>
          <w:sz w:val="32"/>
          <w:szCs w:val="32"/>
        </w:rPr>
        <w:t>О внесении изменения в статью 14 областного закона «О пожарной безопасности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33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С.Л.Потапова, П.В.Воробьев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2. О проекте областного закона «</w:t>
      </w:r>
      <w:r>
        <w:rPr>
          <w:b/>
          <w:sz w:val="32"/>
          <w:szCs w:val="32"/>
        </w:rPr>
        <w:t>О внесении изменения в статью 6 областного закона «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10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А.Я.Лебед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. О проекте областного закона «</w:t>
      </w:r>
      <w:r>
        <w:rPr>
          <w:b/>
          <w:sz w:val="32"/>
          <w:szCs w:val="32"/>
        </w:rPr>
        <w:t>Об организации дорожного движения 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07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24. О проекте областного закона «</w:t>
      </w:r>
      <w:r>
        <w:rPr>
          <w:b/>
          <w:sz w:val="32"/>
          <w:szCs w:val="32"/>
        </w:rPr>
        <w:t>О внесении изменений в статьи 1 и 2 областного закона «О предоставлении в пользование участков недр местного значения на территории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333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С.Л.Потапова, П.В.Воробье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31" w:leader="none"/>
        </w:tabs>
        <w:ind w:firstLine="426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. 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31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Инициатор – Совет депутатов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6. О проекте областного закона «</w:t>
      </w:r>
      <w:r>
        <w:rPr>
          <w:b/>
          <w:sz w:val="32"/>
          <w:szCs w:val="32"/>
        </w:rPr>
        <w:t>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98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В.С.Петр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7. О проекте областного закона «</w:t>
      </w:r>
      <w:r>
        <w:rPr>
          <w:b/>
          <w:sz w:val="32"/>
          <w:szCs w:val="32"/>
        </w:rPr>
        <w:t>О внесении изменения в статью 5 областного закона «Об образовании 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00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8. О проекте областного закона «</w:t>
      </w:r>
      <w:r>
        <w:rPr>
          <w:b/>
          <w:sz w:val="32"/>
          <w:szCs w:val="32"/>
        </w:rPr>
        <w:t>О почетном звании Ленинградской области «Почетный работник средств массовой информации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09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С.М.Бебенин, В.А.Коваленко, П.А.Лабутин, А.А.Лобжанидзе, В.Н.Орлов, Д.В.Пуляевский, И.Ф.Хабар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9. О проекте областного закона «</w:t>
      </w:r>
      <w:r>
        <w:rPr>
          <w:b/>
          <w:sz w:val="32"/>
          <w:szCs w:val="32"/>
        </w:rPr>
        <w:t>О туристской деятельности 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3507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0. 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«О патриотическом воспитании 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05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В.В.Малык, О.А.Петр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1. О проекте областного закона «</w:t>
      </w:r>
      <w:r>
        <w:rPr>
          <w:b/>
          <w:sz w:val="32"/>
          <w:szCs w:val="32"/>
        </w:rPr>
        <w:t>О регулировании отдельных вопросов в сфере добровольчества (волонтерства) 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336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В.В.Малык, О.А.Петров, А.А.Перминов, Ю.М.Голик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2. О продлении срока рассмотрения проекта областного закона «</w:t>
      </w:r>
      <w:r>
        <w:rPr>
          <w:b/>
          <w:sz w:val="32"/>
          <w:szCs w:val="32"/>
        </w:rPr>
        <w:t xml:space="preserve">О внесении изменений в  областной закон «О выборах Губернатора Ленинградской области»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66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3. О продлении срока подачи поправок к проекту областного закона «</w:t>
      </w:r>
      <w:r>
        <w:rPr>
          <w:b/>
          <w:sz w:val="32"/>
          <w:szCs w:val="32"/>
        </w:rPr>
        <w:t xml:space="preserve">О внесении изменений в  областной закон «О праздничных днях и памятных датах Ленинградской области»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89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постоянная комиссия по законодательству, регламенту и депутатской этике 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20"/>
          <w:szCs w:val="20"/>
        </w:rPr>
      </w:pPr>
      <w:r>
        <w:rPr>
          <w:b/>
          <w:bCs/>
          <w:i/>
          <w:color w:val="548DD4"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34. Об отчете Контрольно-счетной палаты Ленинградской области по результатам проверки использования средств, выделенных из областного бюджета Ленинградской области в 2015-2016 годах комитету по печати и связям с общественностью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49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5. Об отчете Контрольно-счетной палаты Ленинградской области по результатам проведения экспертно-аналитического мероприятия «Анализ и оценка расходов на финансирование и материально-техническое обеспечение деятельности мировых судей (параллельное мероприятие со Счетной палатой Российской Федерации)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97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36. </w:t>
      </w:r>
      <w:r>
        <w:rPr>
          <w:b/>
          <w:sz w:val="32"/>
          <w:szCs w:val="32"/>
        </w:rPr>
        <w:t>Об утверждении Е.Б.Маханек заместителем председателя постоянной комиссии п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конодательству, регламенту и депутатской этике Законодательного собрания Ленинградской области шестого созыв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54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7. О назначении М.Г.Сидорович на должность аудитора Контрольно-счетной палаты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54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бюджету и налога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8. О внесении изменений в состав Молодежного парламент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х. № 134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9. О проведении областного конкурса «Семейное дело – 2018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ind w:firstLine="708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0. О проведении конкурса детских рисунков «Земля родная, Ленинградская!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1. О проведении конкурса детских рисунков «Как рождается закон» в честь 25-летия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-2" w:firstLine="708"/>
        <w:jc w:val="both"/>
        <w:rPr>
          <w:b/>
          <w:b/>
          <w:sz w:val="32"/>
          <w:szCs w:val="32"/>
        </w:rPr>
      </w:pPr>
      <w:r>
        <w:rPr>
          <w:rStyle w:val="Style17"/>
          <w:b/>
          <w:bCs/>
          <w:color w:val="000000"/>
          <w:sz w:val="32"/>
          <w:szCs w:val="32"/>
        </w:rPr>
        <w:t>42. О признании утратившим силу постановления Законодательного собрания Ленинградской области от 31 января 2018 года № 22</w:t>
      </w:r>
      <w:r>
        <w:rPr>
          <w:rStyle w:val="Style17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О законодательной инициативе Законодательного собрания Ленинградской области </w:t>
      </w:r>
      <w:r>
        <w:rPr>
          <w:b/>
          <w:sz w:val="32"/>
          <w:szCs w:val="32"/>
        </w:rPr>
        <w:t>по внесению в Государственную Думу Федерального Собрания Российской Федерации проекта федерального закона «</w:t>
      </w:r>
      <w:r>
        <w:rPr>
          <w:rFonts w:eastAsia="Calibri"/>
          <w:b/>
          <w:sz w:val="32"/>
          <w:szCs w:val="32"/>
        </w:rPr>
        <w:t>О внесении изменения в статью 10</w:t>
      </w:r>
      <w:r>
        <w:rPr>
          <w:b/>
          <w:sz w:val="32"/>
          <w:szCs w:val="32"/>
        </w:rPr>
        <w:t xml:space="preserve"> Федерального закона «О гражданской обороне»</w:t>
      </w:r>
    </w:p>
    <w:p>
      <w:pPr>
        <w:pStyle w:val="Normal"/>
        <w:ind w:right="-2" w:firstLine="708"/>
        <w:jc w:val="both"/>
        <w:rPr>
          <w:b/>
          <w:b/>
          <w:sz w:val="32"/>
          <w:szCs w:val="32"/>
        </w:rPr>
      </w:pPr>
      <w:r>
        <w:rPr/>
        <w:t>вх. № 453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3. </w:t>
      </w:r>
      <w:r>
        <w:rPr>
          <w:b/>
          <w:sz w:val="32"/>
          <w:szCs w:val="32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Кодекс Российской Федерации об административных правонарушениях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324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Т.В.Тюрина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69" w:firstLine="708"/>
        <w:jc w:val="both"/>
        <w:rPr/>
      </w:pPr>
      <w:r>
        <w:rPr>
          <w:b/>
          <w:bCs/>
          <w:sz w:val="32"/>
          <w:szCs w:val="32"/>
        </w:rPr>
        <w:t xml:space="preserve">44.     </w:t>
      </w:r>
      <w:r>
        <w:rPr>
          <w:b/>
          <w:sz w:val="32"/>
          <w:szCs w:val="32"/>
        </w:rPr>
        <w:t xml:space="preserve">О принятии за основу проекта федерального закона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Арбитражный процессуальный кодекс Российской Федерации» и об образовании рабочей группы по его доработке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413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С.Карава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45. </w:t>
      </w:r>
      <w:r>
        <w:rPr>
          <w:b/>
          <w:sz w:val="32"/>
          <w:szCs w:val="32"/>
        </w:rPr>
        <w:t>Информация о перерегистрации депутатских фракций Законодательного собрания Ленинградской области на 1 сентября 2018 год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х. № 4149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6. </w:t>
      </w:r>
      <w:r>
        <w:rPr>
          <w:b/>
          <w:sz w:val="32"/>
        </w:rPr>
        <w:t>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7</w:t>
      </w:r>
      <w:r>
        <w:rPr>
          <w:b/>
          <w:sz w:val="32"/>
        </w:rPr>
        <w:t>. О проекте федерального закона № 544565-7 «О внесении изменений в статьи 391 и 407 части второй Налогового кодекса Российской Федерации» (в части сохранения федеральных льгот по имущественным налогам для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)</w:t>
      </w:r>
    </w:p>
    <w:p>
      <w:pPr>
        <w:pStyle w:val="Normal"/>
        <w:jc w:val="both"/>
        <w:rPr>
          <w:b/>
          <w:b/>
          <w:sz w:val="32"/>
        </w:rPr>
      </w:pPr>
      <w:r>
        <w:rPr/>
        <w:t xml:space="preserve">           </w:t>
      </w:r>
      <w:r>
        <w:rPr/>
        <w:t>вх. № 454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bCs/>
          <w:sz w:val="32"/>
        </w:rPr>
        <w:t xml:space="preserve">48. О законодательной инициативе Законодательного Собрания Оренбургской области 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 xml:space="preserve">49. </w:t>
      </w:r>
      <w:r>
        <w:rPr>
          <w:b/>
          <w:bCs/>
          <w:sz w:val="32"/>
          <w:szCs w:val="32"/>
        </w:rPr>
        <w:t>О награждении Почетным дипломом, Почетной грамотой и объявлении Благодарности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50</w:t>
      </w:r>
      <w:r>
        <w:rPr>
          <w:b/>
          <w:sz w:val="32"/>
          <w:szCs w:val="32"/>
        </w:rPr>
        <w:t>. 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9-20T16:45:00Z</cp:lastPrinted>
  <dcterms:modified xsi:type="dcterms:W3CDTF">2018-09-26T05:44:00Z</dcterms:modified>
  <cp:revision>27</cp:revision>
  <dc:subject/>
  <dc:title/>
</cp:coreProperties>
</file>