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ConsPlus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Ы областным законом от 23.12.2015 N139-оз (приложение 78)</w:t>
      </w:r>
    </w:p>
    <w:p>
      <w:pPr>
        <w:pStyle w:val="ConsPlusTitle"/>
        <w:jc w:val="center"/>
        <w:rPr>
          <w:sz w:val="20"/>
        </w:rPr>
      </w:pPr>
      <w:bookmarkStart w:id="0" w:name="P84714"/>
      <w:bookmarkEnd w:id="0"/>
      <w:r>
        <w:rPr>
          <w:sz w:val="20"/>
        </w:rPr>
        <w:t>«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 на 2016 год»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915"/>
        <w:gridCol w:w="1753"/>
        <w:gridCol w:w="1701"/>
      </w:tblGrid>
      <w:tr>
        <w:trPr>
          <w:tblHeader w:val="true"/>
          <w:trHeight w:val="12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.12.2015 N139-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приложение №78 ред. от 29.03.2016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дво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икалёво Бокситогор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гощ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ов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вруд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т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а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ж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ер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т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ц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ил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хов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диноостр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ад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н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ладож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н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ладож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ьстрой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дище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л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волож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т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ш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ол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воз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л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ьи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ол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к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г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гор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гор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тчин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олпа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сков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иц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оммуна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ногор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вет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мяг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сть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ер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н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ькел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нгисепп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у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Иван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ёмк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ь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мерж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Луж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ле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ш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огощ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ж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вж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и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е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не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дож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ви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ссельбург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ейнополь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ховщ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жир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ейнополь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ьстрой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г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моносов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ижор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лоз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к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л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ол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яже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ж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к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ш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Высо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ж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деж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м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ю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бл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с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ё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ович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-Тёс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орож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и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зер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зёрн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чни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е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нцев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т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ц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и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ь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ьк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геж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озе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ылё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зе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снен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ман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бор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носовское город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ское сельское посе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8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Козырев</dc:creator>
  <dc:description/>
  <cp:keywords/>
  <dc:language>en-US</dc:language>
  <cp:lastModifiedBy>1</cp:lastModifiedBy>
  <cp:lastPrinted>2018-09-05T17:17:00Z</cp:lastPrinted>
  <dcterms:modified xsi:type="dcterms:W3CDTF">2018-09-17T15:17:00Z</dcterms:modified>
  <cp:revision>16</cp:revision>
  <dc:subject/>
  <dc:title>УТВЕРЖДЕНЫ областным законом от 23</dc:title>
</cp:coreProperties>
</file>