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ю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налоге на имущество организаций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налоге на имущество организаций» на 2 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налоге на имущество организаций» на 2 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налоге на имущество организаций» на 1 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налоге на имущество организаций»  на 1 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налоге на имущество организаций» на 1 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равка о состоянии законодательства в сфере правового регулирования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налоге на имущество организаций» на 1 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09:56:00Z</cp:lastPrinted>
  <dcterms:modified xsi:type="dcterms:W3CDTF">2018-07-11T06:59:00Z</dcterms:modified>
  <cp:revision>3</cp:revision>
  <dc:subject/>
  <dc:title/>
</cp:coreProperties>
</file>