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 и внесении изменений в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не потребует разработки нормативных правовых актов Ленинградской области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ломыцев М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В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евский Д.В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ец А.Н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7-11T09:45:00Z</cp:lastPrinted>
  <dcterms:modified xsi:type="dcterms:W3CDTF">2018-07-11T06:45:00Z</dcterms:modified>
  <cp:revision>6</cp:revision>
  <dc:subject/>
  <dc:title/>
</cp:coreProperties>
</file>