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 и внесении изменений в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 и внесении изменений в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не потребует внесения изменений, дополнений или отмены областных законов и иных нормативных правовых актов Ленинградской област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: </w:t>
        <w:tab/>
        <w:tab/>
        <w:tab/>
        <w:tab/>
        <w:tab/>
        <w:tab/>
        <w:tab/>
        <w:tab/>
        <w:t>Гилязов И.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ломыцев М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няев С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к В.В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яевский Д.В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ин Н.И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морец А.Н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7-11T09:45:00Z</cp:lastPrinted>
  <dcterms:modified xsi:type="dcterms:W3CDTF">2018-07-11T06:45:00Z</dcterms:modified>
  <cp:revision>6</cp:revision>
  <dc:subject/>
  <dc:title/>
</cp:coreProperties>
</file>