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сматриваемый законопроект </w:t>
      </w:r>
      <w:r>
        <w:rPr>
          <w:rFonts w:cs="Times New Roman" w:ascii="Times New Roman" w:hAnsi="Times New Roman"/>
          <w:sz w:val="28"/>
          <w:szCs w:val="28"/>
        </w:rPr>
        <w:t>подготовлен в целях устранения правовой неопределенности, возникшей в областном законе от 29 октября 2003 года № 83-оз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(далее – областной закон № 83-о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Федеральном законе</w:t>
      </w:r>
      <w:r>
        <w:rPr>
          <w:rFonts w:eastAsia="Calibri"/>
          <w:bCs/>
          <w:sz w:val="28"/>
          <w:szCs w:val="28"/>
          <w:lang w:eastAsia="en-US"/>
        </w:rPr>
        <w:t xml:space="preserve"> от 7 июля 2003 года № 112-ФЗ «О личном подсобном хозяйстве» (пунктом 5 статьи 4) установлен м</w:t>
      </w:r>
      <w:r>
        <w:rPr>
          <w:rFonts w:eastAsia="Calibri"/>
          <w:sz w:val="28"/>
          <w:szCs w:val="28"/>
          <w:lang w:eastAsia="en-US"/>
        </w:rPr>
        <w:t xml:space="preserve">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в размере 0,5 га, и одновременно предоставлено право субъектам Российской Федерации на увеличение такого размера, но не более чем в пять раз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областном законе № 83-оз (статья 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 xml:space="preserve">) реализовано право, предоставленное субъектам Российской Федерации, и установлен </w:t>
      </w:r>
      <w:r>
        <w:rPr>
          <w:rFonts w:cs="Times New Roman" w:ascii="Times New Roman" w:hAnsi="Times New Roman"/>
          <w:sz w:val="28"/>
          <w:szCs w:val="28"/>
        </w:rPr>
        <w:t>максимальный 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в размере  0,99 гекта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15 году в указанный областной закон внесены изменения,  </w:t>
      </w:r>
      <w:r>
        <w:rPr>
          <w:color w:val="000000"/>
          <w:sz w:val="28"/>
        </w:rPr>
        <w:t xml:space="preserve">ограничивающие срок его действия </w:t>
      </w:r>
      <w:r>
        <w:rPr>
          <w:sz w:val="28"/>
          <w:szCs w:val="28"/>
        </w:rPr>
        <w:t xml:space="preserve">(областной закон </w:t>
      </w:r>
      <w:r>
        <w:rPr>
          <w:rFonts w:eastAsia="Calibri"/>
          <w:sz w:val="28"/>
          <w:szCs w:val="28"/>
          <w:lang w:eastAsia="en-US"/>
        </w:rPr>
        <w:t>от 13 ноября 2015 года № 118-оз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</w:rPr>
        <w:t xml:space="preserve">по времени (в частности, до утверждения правил землепользования и застройки на территории муниципального образования), в том числе ограничивающие применение положений об указанном максимальном размер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вязи с этим на территориях муниципальных образований Ленинградской области, на которых утверждены правила землепользования и застройки, не может применяться  вышеуказанный </w:t>
      </w:r>
      <w:r>
        <w:rPr>
          <w:rFonts w:cs="Times New Roman" w:ascii="Times New Roman" w:hAnsi="Times New Roman"/>
          <w:sz w:val="28"/>
          <w:szCs w:val="28"/>
        </w:rPr>
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озникшей правовой неопределенности по применению вышеуказанного максимального размера и установления возможности получения гражданами, ведущими личное подсобное хозяйство, земельных участков в размере не менее 0,99 гектара на территории всей Ленинградской области (а не менее 0,5 гектара в соответствии с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7 июля 2003 года № 112-ФЗ «О личном подсобном хозяйстве»)</w:t>
      </w:r>
      <w:r>
        <w:rPr>
          <w:rFonts w:cs="Times New Roman" w:ascii="Times New Roman" w:hAnsi="Times New Roman"/>
          <w:sz w:val="28"/>
          <w:szCs w:val="28"/>
        </w:rPr>
        <w:t>, настоящим законопроектом предлагается выделить ста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№ 83-оз в самостоятельный областной закон с установлением неограниченного срока его действ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предусмотрено приведение предельных (максимальных и минимальных) размеров земельных участков, установленных областным законом № 83-оз, в соответствие с Законом Российской Федерации от 15 января 1993 года № 4301-1 «О статусе Героев Советского Союза, Героев Российской Федерации и полных кавалеров ордена Славы», в пункте 4 статьи 5 которого установлены предельные размеры земельных участков, находящихся в государственной или муниципальной собственности, для внеочередного предоставления гражданам, являющимся Героями Советского Союза, Героями Российской Федерации или полными кавалерами ордена Славы, в собственность бесплатно без проведения торгов для дачного хозяйства, садоводства, огородничества (не менее чем 0,20 га в границах городских населенных пунктов и 0,40 га в границах сельских населенных пунктов и на землях иных категор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редакция статьи 2 областного закона № 83-оз не предусматривает особенности предоставления земельных участков в собственность бесплатно для указанной категории гражд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названной федеральной нормы законопроектом предлагается установить дифференцированные максимально возможные предельные размеры земельных участков в отношении граждан, являющихся Героями Советского Союза, Героями Российской Федерации или полными кавалерами ордена Славы, для однократного предоставления таких земельных участков в собственность бесплатно без проведения торгов для дачного хозяйства, садоводства, огороднич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татьей 3 законопроекта определен</w:t>
      </w:r>
      <w:r>
        <w:rPr>
          <w:sz w:val="28"/>
          <w:szCs w:val="28"/>
        </w:rPr>
        <w:t xml:space="preserve"> порядок вступления  областного закона в силу с учетом  вступления  в силу с 1 января 2019 года </w:t>
      </w:r>
      <w:r>
        <w:rPr>
          <w:sz w:val="28"/>
        </w:rPr>
        <w:t xml:space="preserve">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</w:rPr>
        <w:t>Согласно указанному Федеральному закону (часть 7 статьи 54) с указанной даты з</w:t>
      </w:r>
      <w:r>
        <w:rPr>
          <w:rFonts w:eastAsia="Calibri"/>
          <w:sz w:val="28"/>
          <w:szCs w:val="28"/>
          <w:lang w:eastAsia="en-US"/>
        </w:rPr>
        <w:t>емельные участки, в отношении которых установлен такой вид разрешенного использования как «для ведения дачного хозяйства», будут являться садовыми земельными участками</w:t>
      </w:r>
      <w:r>
        <w:rPr>
          <w:sz w:val="28"/>
        </w:rPr>
        <w:t xml:space="preserve">, в связи с этим, </w:t>
      </w:r>
      <w:r>
        <w:rPr>
          <w:rFonts w:eastAsia="Calibri"/>
          <w:sz w:val="28"/>
          <w:szCs w:val="28"/>
          <w:lang w:eastAsia="en-US"/>
        </w:rPr>
        <w:t>подпункт «а» пункта 2 статьи 2 законопроекта в части установления предельных размеров земельных участков для дачного хозяйства не может применяться с 1 января 2019 года и поэтому ограничен указанным сроком действия</w:t>
      </w:r>
      <w:r>
        <w:rPr>
          <w:sz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законопроекта направлено на обеспечение реализации конституционного права названных категорий граждан на получение земельных участков на льготных условиях с учетом положений федерального законод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ский Д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09:44:00Z</cp:lastPrinted>
  <dcterms:modified xsi:type="dcterms:W3CDTF">2018-07-11T06:45:00Z</dcterms:modified>
  <cp:revision>6</cp:revision>
  <dc:subject/>
  <dc:title/>
</cp:coreProperties>
</file>