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«___»_______ г. № ___</w:t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ПРАВОК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rStyle w:val="Oznaimen"/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</w:t>
      </w:r>
      <w:r>
        <w:rPr>
          <w:b/>
          <w:bCs/>
          <w:spacing w:val="2"/>
          <w:sz w:val="28"/>
          <w:szCs w:val="28"/>
        </w:rPr>
        <w:t xml:space="preserve">№489161-7 </w:t>
      </w:r>
      <w:r>
        <w:rPr>
          <w:rFonts w:eastAsia="Songti SC Regular"/>
          <w:b/>
          <w:bCs/>
          <w:sz w:val="28"/>
          <w:szCs w:val="28"/>
        </w:rPr>
        <w:t>«</w:t>
      </w:r>
      <w:r>
        <w:rPr>
          <w:rStyle w:val="Oznaimen"/>
          <w:b/>
          <w:spacing w:val="2"/>
          <w:sz w:val="28"/>
          <w:szCs w:val="28"/>
        </w:rPr>
        <w:t>О внесении изменений в отдельные законодательные акты Российской Федерации по вопросам назначения и выплаты пенсий», принятому Государственной Думой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rStyle w:val="Oznaimen"/>
          <w:b/>
          <w:b/>
          <w:spacing w:val="2"/>
          <w:sz w:val="28"/>
          <w:szCs w:val="28"/>
        </w:rPr>
      </w:pPr>
      <w:r>
        <w:rPr>
          <w:rStyle w:val="Oznaimen"/>
          <w:b/>
          <w:spacing w:val="2"/>
          <w:sz w:val="28"/>
          <w:szCs w:val="28"/>
        </w:rPr>
        <w:t>Федерального Собрания Российской Федерации  19 июля 2018 года в первом чтении.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rStyle w:val="Oznaimen"/>
          <w:b/>
          <w:b/>
          <w:spacing w:val="2"/>
          <w:sz w:val="28"/>
          <w:szCs w:val="28"/>
        </w:rPr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22"/>
        <w:gridCol w:w="2500"/>
        <w:gridCol w:w="2268"/>
        <w:gridCol w:w="2268"/>
        <w:gridCol w:w="3827"/>
        <w:gridCol w:w="2983"/>
        <w:gridCol w:w="141"/>
      </w:tblGrid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, раздел, абза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конопроекта, принятого в первом чт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попр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конопроекта с учетом поправки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ение</w:t>
            </w:r>
          </w:p>
        </w:tc>
      </w:tr>
      <w:tr>
        <w:trPr>
          <w:trHeight w:val="2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napToGrid w:val="false"/>
              <w:ind w:left="0" w:firstLine="2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360" w:leader="none"/>
                <w:tab w:val="left" w:pos="954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тья 2, Статья 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bookmark2"/>
            <w:r>
              <w:rPr>
                <w:bCs/>
                <w:sz w:val="28"/>
                <w:szCs w:val="28"/>
              </w:rPr>
              <w:t>1) «</w:t>
            </w:r>
            <w:r>
              <w:rPr>
                <w:b/>
                <w:bCs/>
                <w:sz w:val="28"/>
                <w:szCs w:val="28"/>
              </w:rPr>
              <w:t>Статья 2</w:t>
            </w:r>
            <w:bookmarkEnd w:id="0"/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Федеральный закон от 15 декабря 2001 года № 166-ФЗ "О государственном пенсионном обеспечении в Российской Федерации" (Собрание законодательства Российской Федерации, 2001, № 51, ст. 4831; 2002, № 30, ст. 3033; 2003, № 27, ст. 2700; № 46, ст. 4437; 2004, № 19, ст. 1835; № 35, ст. 3607; 2006, № 48, ст. 4946; № 52, ст. 5505; 2007, № 16, ст. 1823; 2008, № 30, ст. 3612; 2009, № 29, ст. 3624; № 30, ст. 3739; № 52, ст. 6417; 2010, № 26, ст. 3247; № 31, ст. 4196; 2011, № 1, ст. 16; № 14, ст. 1806; № 19, ст. 2711; № 27, ст. 3880; 2013, № 14, ст. 1659, 1665, № 27, ст. 3477; 2014, № 30, ст. 4217; 2015, № 48, ст. 6724; 2016, № 22, ст. 3091; № 27, ст. 4160; 2017, № 27, ст. 3945; № 30, ст. 4442; 2018, № 11, ст. 1591) следующие изменения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в абзаце десятом статьи 2 слова "55 и 50 лет (соответственно мужчины и женщины)" заменить словами "60 и 58 лет (соответственно мужчины и женщины) с учетом переходных положений, предусмотренных приложением 1 к настоящему Федеральному закону", слова "65 и 60 лет (соответственно мужчины и женщины)" заменить словами "70 и 68 лет (соответственно мужчины и женщины) с учетом переходных положений, предусмотренных приложением 1 к настоящему Федеральному закону"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в пунктах 1 и 4 статьи 7 слово "приложению" заменить словами "приложению 2"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3) в подпункте 2 пункта 5 статьи 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лова "60 и 55 лет (соответственно мужчины и женщины)" заменить словами </w:t>
              <w:br/>
              <w:t>"65 и 63 лет (соответственно мужчины и женщины) с учетом переходных положений, предусмотренных приложением 1 к настоящему Федеральному закону,"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в пункте 3 статьи 8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bookmarkStart w:id="1" w:name="_GoBack"/>
            <w:bookmarkEnd w:id="1"/>
            <w:r>
              <w:rPr>
                <w:sz w:val="28"/>
                <w:szCs w:val="28"/>
              </w:rPr>
              <w:t>а) в подпункте 3 слова "60 и 55 лет (соответственно мужчины и женщины)" заменить словами "65 и 63 лет (соответственно мужчины и женщины) с учетом переходных положений, предусмотренных приложением 1 к настоящему Федеральному закону,"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в подпункте 4 слова "55 и 50 лет (соответственно мужчины и женщины)" заменить словами "60 и 58 лет (соответственно мужчины и женщины) с учетом переходных положений, предусмотренных приложением 1 к настоящему Федеральному закону"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в подпункте 5 слова "60 и 55 лет (соответственно мужчины и женщины)" заменить словами "65 и 63 лет (соответственно мужчины и женщины) с учетом переходных положений, предусмотренных приложением 1 к настоящему Федеральному закону,"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в подпункте 6 слова "55 лет" заменить словами "63 лет с учетом переходных положений, предусмотренных приложением 1 к настоящему Федеральному закону"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абзац четвертый пункта 2 статьи 10 после слов "Федеральным законом "О страховых пенсиях" дополнить словами "по состоянию на</w:t>
              <w:br/>
              <w:t>31 декабря 2018 года"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в статье 11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в пункте 1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пункте 4 слова "55 и 50 лет (соответственно мужчины и женщины)" заменить словами "60 и 58 лет (соответственно мужчины и женщины) с учетом переходных положений, предусмотренных приложением 1 к настоящему Федеральному закону"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в подпункте 5 слова "65 и 60 лет (соответственно мужчины и женщины)" заменить словами </w:t>
            </w:r>
            <w:r>
              <w:rPr>
                <w:iCs/>
                <w:sz w:val="28"/>
                <w:szCs w:val="28"/>
              </w:rPr>
              <w:t>"70</w:t>
            </w:r>
            <w:r>
              <w:rPr>
                <w:sz w:val="28"/>
                <w:szCs w:val="28"/>
              </w:rPr>
              <w:t xml:space="preserve"> и 68 лет (соответственно мужчины и женщины) с учетом переходных положений, предусмотренных приложением 1 к настоящему Федеральному закону"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 в пункте 5 слова "в подпункте 5" заменить словами </w:t>
              <w:br/>
              <w:t>"в подпунктах 4 и 5"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 в пункте 1 статьи 14 слово "приложению" заменить словами "приложению 2"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 в статье 18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в подпункте 1 пункта 1 слова "55 и 50 лет (соответственно мужчины и женщины)" заменить словами "60 и 58 лет (соответственно мужчины и женщины) с учетом переходных положений, предусмотренных приложением 1 к настоящему Федеральному закону", слова "65 и 60 лет (соответственно мужчины и женщины)" заменить словами "70 и 68 лет (соответственно мужчины и женщины) с учетом переходных положений, предусмотренных приложением 1 к настоящему Федеральному закону"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в пункте 3 слова "65 и 60 лет (соответственно мужчины и женщины)" заменить словами "70 и 68 лет (соответственно мужчины и женщины) с учетом переходных положений, предусмотренных приложением 1 к настоящему Федеральному закону", слова "трудовой пенсии" заменить словами "страховой пенсии"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 в статье 20 слова "трудовой пенсии" заменить словами "страховой пенсии"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 в пункте 1 статьи 22 слова "65 и 60 лет (соответственно мужчины и женщины)" заменить словами "70 и 68 лет (соответственно мужчины и женщины) с учетом переходных положений, предусмотренных приложением 1 к настоящему Федеральному закону"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 в пункте 1 статьи 23 слова "65 и 60 лет (соответственно мужчины и женщины)" заменить словами "70 и 68 лет (соответственно мужчины и женщины) с учетом переходных положений, предусмотренных приложением 1 к настоящему Федеральному закону"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 приложение изложить в следующей редакции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"</w:t>
            </w:r>
            <w:r>
              <w:rPr>
                <w:b/>
                <w:sz w:val="28"/>
                <w:szCs w:val="28"/>
              </w:rPr>
              <w:t>Статья 4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Федеральный закон от 28 декабря 2013 года № 400-ФЗ "О страховых пенсиях (Собрание законодательства Российской Федерации, 2013, № 52, ст. 6965; 2015, № 27, ст. 3964; 2016, № 1, ст. 5; № 22, ст. 3091; № 27, ст. 4183; № 52, ст. 7486; 2017, № 27, ст. 3931; 2018, № 1, ст. 4; № 11, ст. 1591)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в статье 8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в части 1 слова "60 лет" заменить словами "65 лет", слова "55 лет" заменить словами "63 лет с учетом переходных положений, предусмотренных приложением 6 к настоящему Федеральному закону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 часть 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дополнить словами ", а лицам, относящимся к лицам, указанным в приложениях 6 и 7 к настоящему Федеральному закону, начиная с 2020 года по достижении ими возраста и с соблюдением сроков, предусмотренных указанными приложениями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дополнить частью 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"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. Лицам, имеющим страховой стаж продолжительностью </w:t>
              <w:br/>
              <w:t>не менее 45 и 40 лет (соответственно мужчины и женщины), страховая пенсия по старости может назначаться ранее возраста, предусмотренного частями 1 и 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стоящей статьи, на 24 месяца, но всех случаях не ранее достижения возраста 60 лет мужчинами и 55 лет женщинами."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в пунктах 3 и 4 части 2 статьи 10 слова "60 и 55 лет (соответственно мужчины и женщины)" заменить словами "65 и 63 лет (соответственно мужчины и женщины) с учетом переходных положений, предусмотренных приложением 6 к настоящему Федеральному закону,"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татью 13 дополнить частью 9 следующего содержа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"9. При исчислении страхового стажа в целях определения права на страховую пенсию по старости лиц, указанных в части 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татьи 8 настоящего Федерального закона, в указанный стаж включаются периоды работы и (или) иной деятельности, предусмотренные статьей 11 настоящего Федерального закона, без применения положений части 8 настоящей статьи.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 в пункте 1 части 15 статьи 15 слова "частью 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татьи 8 настоящего Федерального закона" заменить словами "приложениями 5 - 7 к настоящему Федеральному закону";</w:t>
            </w:r>
          </w:p>
          <w:p>
            <w:pPr>
              <w:pStyle w:val="Normal"/>
              <w:keepNext w:val="true"/>
              <w:ind w:left="709" w:hanging="0"/>
              <w:jc w:val="both"/>
              <w:rPr>
                <w:sz w:val="28"/>
                <w:szCs w:val="28"/>
              </w:rPr>
            </w:pPr>
            <w:bookmarkStart w:id="2" w:name="bookmark5"/>
            <w:r>
              <w:rPr>
                <w:sz w:val="28"/>
                <w:szCs w:val="28"/>
              </w:rPr>
              <w:t>5) в статье 30:</w:t>
            </w:r>
            <w:bookmarkEnd w:id="2"/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в части 1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ункты 19 и 20 дополнить словами "с применением положений части 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стоящей статьи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пункте 21 слова "50 - 55 лет либо независимо от возраста" заменить словами "58 - 63 лет либо независимо от возраста </w:t>
              <w:br/>
              <w:t>с применением положений части 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стоящей статьи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 дополнить частью 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"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 Страховая пенсия по старости лицам, указанным</w:t>
              <w:br/>
              <w:t>в пунктах 19 - 21 (в отношении лиц, страховая пенсия по старости которым назначается независимо от возраста) части 1 настоящей статьи, назначается не ранее сроков, указанных в приложении  7 к настоящему Федеральному закону. Назначение страховой пенсии по старости лицам, указанным в пункте 21 части 1 настоящей статьи, страховая пенсия по старости которым устанавливается по достижении ими соответствующего возраста, осуществляется при достижении возраста, указанного в приложении 6 к настоящему Федеральному закону."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в пункте 6 части 1 статьи 32 слова "55 лет" заменить словами "60 лет", слова "50 лет" заменить словами "58 лет с учетом положений, предусмотренных приложениями 5 и 6 к настоящему Федеральному закону";</w:t>
            </w:r>
          </w:p>
          <w:p>
            <w:pPr>
              <w:pStyle w:val="Normal"/>
              <w:keepNex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 в приложении 5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 слова "Год, в котором гражданин приобретает право на назначение страховой пенсии по старости в соответствии с частью 1 статьи 8 и статьями 30 - 33 настоящего Федерального закона" заменить словами "Год, в котором гражданин приобрел право на назначение страховой пенсии по старости в соответствии с частью 1 статьи 8 и статьями 30 - 33 настоящего Федерального закона по состоянию </w:t>
              <w:br/>
              <w:t>на 31 декабря 2018 года"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носку дополнить словами "по состоянию на 31 декабря 2018 года"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 дополнить приложениями 6 и 7 следующего содержания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ое собрание Ленинград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360" w:leader="none"/>
                <w:tab w:val="left" w:pos="954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ью 2 исключить;</w:t>
            </w:r>
          </w:p>
          <w:p>
            <w:pPr>
              <w:pStyle w:val="ConsNormal"/>
              <w:tabs>
                <w:tab w:val="clear" w:pos="709"/>
                <w:tab w:val="left" w:pos="9360" w:leader="none"/>
                <w:tab w:val="left" w:pos="954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) Считать статьи 3-5 статьями 2-4 соответственно; </w:t>
            </w:r>
          </w:p>
          <w:p>
            <w:pPr>
              <w:pStyle w:val="ConsNormal"/>
              <w:tabs>
                <w:tab w:val="clear" w:pos="709"/>
                <w:tab w:val="left" w:pos="9360" w:leader="none"/>
                <w:tab w:val="left" w:pos="954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) Статью 4 считать статьей 3, изложив её в следующей редакции.  </w:t>
            </w:r>
          </w:p>
          <w:p>
            <w:pPr>
              <w:pStyle w:val="ConsNormal"/>
              <w:tabs>
                <w:tab w:val="clear" w:pos="709"/>
                <w:tab w:val="left" w:pos="9360" w:leader="none"/>
                <w:tab w:val="left" w:pos="954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атья 3</w:t>
            </w:r>
          </w:p>
          <w:p>
            <w:pPr>
              <w:pStyle w:val="TextBody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часть 8  Федерального закона от 28 декабря 2013 года № 400-ФЗ "О страховых пенсиях (Собрание законодательства Российской Федерации, 2013, № 52, ст. 6965; 2015, № 27, ст. 3964; 2016, № 1, ст. 5; № 22, ст. 3091; № 27, ст. 4183; № 52, ст. 7486; 2017, № 27, ст. 3931; 2018, № 1, ст. 4; № 11, ст. 1591) частью 4 следующей редакции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4. До 1 января 2035 года не допускается повышение возраста, установленного частью 1 настоящей статьи.»». </w:t>
            </w:r>
          </w:p>
          <w:p>
            <w:pPr>
              <w:pStyle w:val="ConsNormal"/>
              <w:tabs>
                <w:tab w:val="clear" w:pos="709"/>
                <w:tab w:val="left" w:pos="9360" w:leader="none"/>
                <w:tab w:val="left" w:pos="954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9360" w:leader="none"/>
                <w:tab w:val="left" w:pos="954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9360" w:leader="none"/>
                <w:tab w:val="left" w:pos="954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03" w:leader="none"/>
              </w:tabs>
              <w:spacing w:before="5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b/>
                <w:sz w:val="28"/>
                <w:szCs w:val="28"/>
              </w:rPr>
              <w:t>Статья 1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нести в Закон Российской Федерации от 15 мая 1991 года № 1244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"О социальной защите граждан, подвергшихся воздействию радиации вследствие катастрофы на Чернобыльской АЭС" (Ведомости Съезда народных депутатов РСФСР и Верховного Совета РСФСР, 1991, № 21, ст. 699; Ведомости Съезда народных депутатов Российской Федерации и Верховного Совета Российской Федерации, 1992, № 32, ст. 1861; Собрание законодательства Российской Федерации, 1995, № 48, ст. 4561; 2006, № 30, ст. 3288; 2009, № 30, ст. 3739; 2014, № 30, ст. 4217) следующие изменения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1) в статье 28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часть вторую после слов "(далее - Федеральный закон "О страховых пенсиях")" дополнить словами "по состоянию на 31 декабря 2018 года"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б) в части четвертой слова "установленного статьей 8 Федерального закона </w:t>
            </w:r>
            <w:r>
              <w:rPr>
                <w:iCs/>
                <w:sz w:val="28"/>
                <w:szCs w:val="28"/>
              </w:rPr>
              <w:t>"О</w:t>
            </w:r>
            <w:r>
              <w:rPr>
                <w:sz w:val="28"/>
                <w:szCs w:val="28"/>
              </w:rPr>
              <w:t> страховых пенсиях" заменить словами "предусмотренного частью второй настоящей статьи"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в статье 30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пункт 1 части первой после слов "Федерального закона</w:t>
              <w:br/>
              <w:t>"О страховых пенсиях" дополнить словами "по состоянию на 31 декабря 2018 года"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пункт 1 части второй после слов "Федерального закона</w:t>
              <w:br/>
              <w:t>"О страховых пенсиях" дополнить словами "по состоянию на 31 декабря 2018 года"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части первой статьи 32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ункт 1 после слов "Федерального закона "О страховых пенсиях" дополнить словами "по состоянию на 31 декабря 2018 года"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ункт 2  после слов "Федерального закона "О страховых пенсиях" дополнить словами " по состоянию на 31 декабря 2018 года"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статью 33 после слов "Федерального закона "О страховых пенсиях" дополнить словами " по состоянию на 31 декабря 2018 года"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статью 34 после слов "Федерального закона "О страховых пенсиях" дополнить словами " по состоянию на 31 декабря 2018 года"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статью 35 после слов "Федерального закона "О страховых пенсиях" дополнить словами " по состоянию на 31 декабря 2018 года".</w:t>
            </w:r>
          </w:p>
          <w:p>
            <w:pPr>
              <w:pStyle w:val="ConsPlus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3" w:name="bookmark3"/>
            <w:r>
              <w:rPr>
                <w:b/>
                <w:bCs/>
                <w:sz w:val="28"/>
                <w:szCs w:val="28"/>
              </w:rPr>
              <w:t xml:space="preserve">Статья </w:t>
            </w:r>
            <w:bookmarkEnd w:id="3"/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пункте 1 части 1 статьи 4 Федерального закона от 30 ноября 2011 года № 360-ФЗ "О порядке финансирования выплат за счет средств пенсионных накоплений" (Собрание законодательства Российской Федерации, 2011, № 49, ст. 7038; 2014, № 30, ст. 4217) слова "части 1 статьи 8" заменить словами "частях 1 и 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татьи 8"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 3</w:t>
            </w:r>
          </w:p>
          <w:p>
            <w:pPr>
              <w:pStyle w:val="TextBody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часть 8  Федерального закона от 28 декабря 2013 года № 400-ФЗ "О страховых пенсиях (Собрание законодательства Российской Федерации, 2013, № 52, ст. 6965; 2015, № 27, ст. 3964; 2016, № 1, ст. 5; № 22, ст. 3091; № 27, ст. 4183; № 52, ст. 7486; 2017, № 27, ст. 3931; 2018, № 1, ст. 4; № 11, ст. 1591) частью 4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4. До 1 января 2035 года не допускается повышение возраста, установленного частью 1 настоящей статьи.»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 4</w:t>
            </w:r>
          </w:p>
          <w:p>
            <w:pPr>
              <w:pStyle w:val="TextBody"/>
              <w:ind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стоящий Федеральный закон вступает в силу с 1 января 2019 года.»</w:t>
            </w:r>
          </w:p>
          <w:p>
            <w:pPr>
              <w:pStyle w:val="ConsNormal"/>
              <w:tabs>
                <w:tab w:val="clear" w:pos="709"/>
                <w:tab w:val="left" w:pos="9360" w:leader="none"/>
                <w:tab w:val="left" w:pos="9540" w:leader="none"/>
              </w:tabs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правка направлена на сохранение действующего возраста, дающего право на страховую пенсию по старости на уровне 60 лет для мужчин и 55 лет для женщин.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оме того, настоящей поправкой устанавливается запрет на повышение значений указанных возрастов до 1 января 2035 года.  </w:t>
            </w:r>
          </w:p>
        </w:tc>
      </w:tr>
      <w:tr>
        <w:trPr>
          <w:trHeight w:val="2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napToGrid w:val="false"/>
              <w:ind w:left="0" w:firstLine="2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360" w:leader="none"/>
                <w:tab w:val="left" w:pos="954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тья 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атья 4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Федеральный закон от 28 декабря 2013 года № 400-ФЗ "О страховых пенсиях (Собрание законодательства Российской Федерации, 2013, № 52, ст. 6965; 2015, № 27, ст. 3964; 2016, № 1, ст. 5; № 22, ст. 3091; № 27, ст. 4183; № 52, ст. 7486; 2017, № 27, ст. 3931; 2018, № 1, ст. 4; № 11, ст. 1591) следующие изменения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в статье 8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в части 1 слова "60 лет" заменить словами "65 лет", слова "55 лет" заменить словами "63 лет с учетом переходных положений, предусмотренных приложением 6 к настоящему Федеральному закону"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б) часть 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дополнить словами ", а лицам, относящимся к лицам, указанным в приложениях 6 и 7 к настоящему Федеральному закону, начиная с 2020 года по достижении ими возраста и с соблюдением сроков, предусмотренных указанными приложениями"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в) дополнить частью 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"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. Лицам, имеющим страховой стаж продолжительностью </w:t>
              <w:br/>
              <w:t>не менее 45 и 40 лет (соответственно мужчины и женщины), страховая пенсия по старости может назначаться ранее возраста, предусмотренного частями 1 и 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стоящей статьи, на 24 месяца, но всех случаях не ранее достижения возраста 60 лет мужчинами и 55 лет женщинами.";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в пунктах 3 и 4 части 2 статьи 10 слова "60 и 55 лет (соответственно мужчины и женщины)" заменить словами "65 и 63 лет (соответственно мужчины и женщины) с учетом переходных положений, предусмотренных приложением 6 к настоящему Федеральному закону,";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Ленинградской области</w:t>
            </w:r>
          </w:p>
          <w:p>
            <w:pPr>
              <w:pStyle w:val="Normal"/>
              <w:keepNext w:val="true"/>
              <w:keepLines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567" w:leader="none"/>
                <w:tab w:val="left" w:pos="993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Дополнить статью 4 пунктом 3 следующего содержания: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567" w:leader="none"/>
                <w:tab w:val="left" w:pos="993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) статью 12 изложить в следующей редакции:</w:t>
            </w:r>
          </w:p>
          <w:p>
            <w:pPr>
              <w:pStyle w:val="Heading1"/>
              <w:spacing w:lineRule="auto" w:line="240" w:before="0" w:after="144"/>
              <w:ind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</w:t>
            </w:r>
            <w:r>
              <w:rPr>
                <w:rStyle w:val="Hl"/>
                <w:sz w:val="28"/>
                <w:szCs w:val="28"/>
              </w:rPr>
              <w:t>Статья 12. Иные периоды, засчитываемые в страховой стаж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bookmarkStart w:id="4" w:name="dst100076"/>
            <w:bookmarkEnd w:id="4"/>
            <w:r>
              <w:rPr>
                <w:rStyle w:val="Blk"/>
                <w:sz w:val="28"/>
                <w:szCs w:val="28"/>
              </w:rPr>
              <w:t>1. В страховой стаж наравне с периодами работы и (или) иной деятельности, которые предусмотрен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www.consultant.ru/document/cons_doc_LAW_292680/36c3a7ca5e8650c5a5bbf8dbdb7c3a464c034b23/" \l "dst10007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татьей 11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настоящего Федерального закона, засчитываются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bookmarkStart w:id="5" w:name="dst100077"/>
            <w:bookmarkEnd w:id="5"/>
            <w:r>
              <w:rPr>
                <w:rStyle w:val="Blk"/>
                <w:sz w:val="28"/>
                <w:szCs w:val="28"/>
              </w:rPr>
              <w:t>1) период прохождения военной службы, а также другой приравненной к ней службы, предусмотренно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www.consultant.ru/document/cons_doc_LAW_285688/" \l "dst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Законом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Российской Федерации от 12 февраля 1993 года N 4468-1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bookmarkStart w:id="6" w:name="dst100078"/>
            <w:bookmarkEnd w:id="6"/>
            <w:r>
              <w:rPr>
                <w:rStyle w:val="Blk"/>
                <w:sz w:val="28"/>
                <w:szCs w:val="28"/>
              </w:rPr>
              <w:t>2) период получения пособия по обязательному социальному страхованию в период временной нетрудоспособност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bookmarkStart w:id="7" w:name="dst100079"/>
            <w:bookmarkEnd w:id="7"/>
            <w:r>
              <w:rPr>
                <w:rStyle w:val="Blk"/>
                <w:sz w:val="28"/>
                <w:szCs w:val="28"/>
              </w:rPr>
              <w:t>3) период ухода одного из родителей за каждым ребенком до достижения им возраста трех лет, но не более двенадцати лет в общей сложност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4) период получения пособия по безработице, период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bookmarkStart w:id="8" w:name="dst100081"/>
            <w:bookmarkEnd w:id="8"/>
            <w:r>
              <w:rPr>
                <w:rStyle w:val="Blk"/>
                <w:sz w:val="28"/>
                <w:szCs w:val="28"/>
              </w:rPr>
              <w:t>5) период содержания под стражей лиц, необоснованно привлеченных к уголовной ответственности, необоснованно репрессированных и впоследствии реабилитированных, и период отбывания наказания этими лицами в местах лишения свободы и ссылке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bookmarkStart w:id="9" w:name="dst100082"/>
            <w:bookmarkEnd w:id="9"/>
            <w:r>
              <w:rPr>
                <w:rStyle w:val="Blk"/>
                <w:sz w:val="28"/>
                <w:szCs w:val="28"/>
              </w:rPr>
              <w:t>6) период ухода, осуществляемого трудоспособным лицом за инвалидом I группы, ребенком-инвалидом или за лицом, достигшим возраста 80 лет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bookmarkStart w:id="10" w:name="dst100083"/>
            <w:bookmarkEnd w:id="10"/>
            <w:r>
              <w:rPr>
                <w:rStyle w:val="Blk"/>
                <w:sz w:val="28"/>
                <w:szCs w:val="28"/>
              </w:rPr>
              <w:t>7) период проживания супругов военнослужащих, проходящих военную службу по контракту, вместе с супругами в местностях, где они не могли трудиться в связи с отсутствием возможности трудоустройства, но не более пяти лет в общей сложност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bookmarkStart w:id="11" w:name="dst100084"/>
            <w:bookmarkEnd w:id="11"/>
            <w:r>
              <w:rPr>
                <w:rStyle w:val="Blk"/>
                <w:sz w:val="28"/>
                <w:szCs w:val="28"/>
              </w:rPr>
              <w:t>8) период проживания за границей супругов работников, направленных в дипломатические представительства и консульские учреждения Российской Федерации, постоянные представительства Российской Федерации при международных организациях, торговые представительства Российской Федерации в иностранных государствах, представительства федеральных органов исполнительной власти, государственных органов при федеральных органах исполнительной власти либо в качестве представителей этих органов за рубежом, а также в представительства государственных учреждений Российской Федерации (государственных органов и государственных учреждений СССР) за границей и международные организации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www.consultant.ru/document/cons_doc_LAW_161760/47434663136cc96ba4832822a9320058aa6ca427/" \l "dst10001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еречень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которых утверждается Правительством Российской Федерации, но не более пяти лет в общей сложност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bookmarkStart w:id="12" w:name="dst1"/>
            <w:bookmarkEnd w:id="12"/>
            <w:r>
              <w:rPr>
                <w:rStyle w:val="Blk"/>
                <w:sz w:val="28"/>
                <w:szCs w:val="28"/>
              </w:rPr>
              <w:t>9) период, засчитываемый в страховой стаж в соответствии с Федеральны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www.consultant.ru/document/cons_doc_LAW_201204/fe19571d7428f2ba2248379e222b7520764b5985/" \l "dst35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законом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от 12 августа 1995 года N 144-ФЗ "Об оперативно-розыскной деятельности".</w:t>
            </w:r>
          </w:p>
          <w:p>
            <w:pPr>
              <w:pStyle w:val="Normal"/>
              <w:ind w:firstLine="567"/>
              <w:jc w:val="both"/>
              <w:rPr/>
            </w:pPr>
            <w:bookmarkStart w:id="13" w:name="dst84"/>
            <w:bookmarkEnd w:id="13"/>
            <w:r>
              <w:rPr>
                <w:rStyle w:val="Blk"/>
                <w:sz w:val="28"/>
                <w:szCs w:val="28"/>
              </w:rPr>
              <w:t>10) период, в течение которого лица, необоснованно привлеченные к уголовной ответственности и впоследствии реабилитированные, были временно отстранены от должности (работы) в порядке, установленном уголовно-процессуальным законодательством Российской Федерации.</w:t>
            </w:r>
            <w:bookmarkStart w:id="14" w:name="dst100085"/>
            <w:bookmarkStart w:id="15" w:name="dst967"/>
            <w:bookmarkEnd w:id="14"/>
            <w:bookmarkEnd w:id="15"/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1) период получения среднего профессионального образования и высшего образования по очной форме обучения граждан, обучавшихся и окончивших государственные или муниципальные образовательные организации.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Blk"/>
                <w:sz w:val="28"/>
                <w:szCs w:val="28"/>
              </w:rPr>
              <w:t>2. Периоды, предусмотренны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www.consultant.ru/document/cons_doc_LAW_292680/a5de3504fb08c8198d1efc1dbf74e37353de8afd/" \l "dst100076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астью 1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настоящей статьи, засчитываются в страховой стаж в том случае, если им предшествовали и (или) за ними следовали периоды работы и (или) иной деятельности (независимо от их продолжительности), указанные 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www.consultant.ru/document/cons_doc_LAW_292680/36c3a7ca5e8650c5a5bbf8dbdb7c3a464c034b23/" \l "dst10007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татье 11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настоящего Федерального закона.»;</w:t>
            </w:r>
          </w:p>
          <w:p>
            <w:pPr>
              <w:pStyle w:val="Normal"/>
              <w:jc w:val="both"/>
              <w:rPr>
                <w:rStyle w:val="Bl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 xml:space="preserve">2) пункты 3-8 статьи 4 считать пунктами 4-9 соответственно.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567" w:leader="none"/>
                <w:tab w:val="left" w:pos="993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атья 4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Федеральный закон от 28 декабря 2013 года № 400-ФЗ "О страховых пенсиях (Собрание законодательства Российской Федерации, 2013, № 52, ст. 6965; 2015, № 27, ст. 3964; 2016, № 1, ст. 5; № 22, ст. 3091; № 27, ст. 4183; № 52, ст. 7486; 2017, № 27, ст. 3931; 2018, № 1, ст. 4; № 11, ст. 1591) следующие изменения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в статье 8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в части 1 слова "60 лет" заменить словами "65 лет", слова "55 лет" заменить словами "63 лет с учетом переходных положений, предусмотренных приложением 6 к настоящему Федеральному закону"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б) часть 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дополнить словами ", а лицам, относящимся к лицам, указанным в приложениях 6 и 7 к настоящему Федеральному закону, начиная с 2020 года по достижении ими возраста и с соблюдением сроков, предусмотренных указанными приложениями"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в) дополнить частью 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"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. Лицам, имеющим страховой стаж продолжительностью </w:t>
              <w:br/>
              <w:t>не менее 45 и 40 лет (соответственно мужчины и женщины), страховая пенсия по старости может назначаться ранее возраста, предусмотренного частями 1 и 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стоящей статьи, на 24 месяца, но всех случаях не ранее достижения возраста 60 лет мужчинами и 55 лет женщинами."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в пунктах 3 и 4 части 2 статьи 10 слова "60 и 55 лет (соответственно мужчины и женщины)" заменить словами "65 и 63 лет (соответственно мужчины и женщины) с учетом переходных положений, предусмотренных приложением 6 к настоящему Федеральному закону,»;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567" w:leader="none"/>
                <w:tab w:val="left" w:pos="993" w:leader="none"/>
              </w:tabs>
              <w:overflowPunct w:val="false"/>
              <w:autoSpaceDE w:val="false"/>
              <w:ind w:firstLine="45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татью 12 изложить в следующей редакции:</w:t>
            </w:r>
          </w:p>
          <w:p>
            <w:pPr>
              <w:pStyle w:val="Heading1"/>
              <w:spacing w:lineRule="auto" w:line="240" w:before="0" w:after="144"/>
              <w:ind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</w:t>
            </w:r>
            <w:r>
              <w:rPr>
                <w:rStyle w:val="Hl"/>
                <w:sz w:val="28"/>
                <w:szCs w:val="28"/>
              </w:rPr>
              <w:t>Статья 12. Иные периоды, засчитываемые в страховой стаж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1. В страховой стаж наравне с периодами работы и (или) иной деятельности, которые предусмотрен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www.consultant.ru/document/cons_doc_LAW_292680/36c3a7ca5e8650c5a5bbf8dbdb7c3a464c034b23/" \l "dst10007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татьей 11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настоящего Федерального закона, засчитываются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1) период прохождения военной службы, а также другой приравненной к ней службы, предусмотренно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www.consultant.ru/document/cons_doc_LAW_285688/" \l "dst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Законом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Российской Федерации от 12 февраля 1993 года N 4468-1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2) период получения пособия по обязательному социальному страхованию в период временной нетрудоспособност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3) период ухода одного из родителей за каждым ребенком до достижения им возраста трех лет, но не более двенадцати лет в общей сложност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4) период получения пособия по безработице, период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5) период содержания под стражей лиц, необоснованно привлеченных к уголовной ответственности, необоснованно репрессированных и впоследствии реабилитированных, и период отбывания наказания этими лицами в местах лишения свободы и ссылке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6) период ухода, осуществляемого трудоспособным лицом за инвалидом I группы, ребенком-инвалидом или за лицом, достигшим возраста 80 лет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7) период проживания супругов военнослужащих, проходящих военную службу по контракту, вместе с супругами в местностях, где они не могли трудиться в связи с отсутствием возможности трудоустройства, но не более пяти лет в общей сложност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8) период проживания за границей супругов работников, направленных в дипломатические представительства и консульские учреждения Российской Федерации, постоянные представительства Российской Федерации при международных организациях, торговые представительства Российской Федерации в иностранных государствах, представительства федеральных органов исполнительной власти, государственных органов при федеральных органах исполнительной власти либо в качестве представителей этих органов за рубежом, а также в представительства государственных учреждений Российской Федерации (государственных органов и государственных учреждений СССР) за границей и международные организации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www.consultant.ru/document/cons_doc_LAW_161760/47434663136cc96ba4832822a9320058aa6ca427/" \l "dst10001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еречень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которых утверждается Правительством Российской Федерации, но не более пяти лет в общей сложност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9) период, засчитываемый в страховой стаж в соответствии с Федеральны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www.consultant.ru/document/cons_doc_LAW_201204/fe19571d7428f2ba2248379e222b7520764b5985/" \l "dst35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законом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от 12 августа 1995 года N 144-ФЗ "Об оперативно-розыскной деятельности"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Blk"/>
                <w:sz w:val="28"/>
                <w:szCs w:val="28"/>
              </w:rPr>
              <w:t>10) период, в течение которого лица, необоснованно привлеченные к уголовной ответственности и впоследствии реабилитированные, были временно отстранены от должности (работы) в порядке, установленном уголовно-процессуальным законодательством Российской Федера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1) период получения среднего профессионального образования и высшего образования по очной форме обучения граждан, обучавшихся и окончивших государственные или муниципальные образовательные организации.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Blk"/>
                <w:sz w:val="28"/>
                <w:szCs w:val="28"/>
              </w:rPr>
              <w:t>2. Периоды, предусмотренны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www.consultant.ru/document/cons_doc_LAW_292680/a5de3504fb08c8198d1efc1dbf74e37353de8afd/" \l "dst100076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астью 1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настоящей статьи, засчитываются в страховой стаж в том случае, если им предшествовали и (или) за ними следовали периоды работы и (или) иной деятельности (независимо от их продолжительности), указанные 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www.consultant.ru/document/cons_doc_LAW_292680/36c3a7ca5e8650c5a5bbf8dbdb7c3a464c034b23/" \l "dst10007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татье 11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настоящего Федерального закона.»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>статью 13 дополнить частью 9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9. При исчислении страхового стажа в целях определения права на страховую пенсию по старости лиц, указанных в части 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татьи 8 настоящего Федерального закона, в указанный стаж включаются периоды работы и (или) иной деятельности, предусмотренные статьей 11 настоящего Федерального закона, без применения положений части 8 настоящей статьи."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  <w:t> в пункте 1 части 15 статьи 15 слова "частью 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татьи 8 настоящего Федерального закона" заменить словами "приложениями 5 - 7 к настоящему Федеральному закону"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sz w:val="28"/>
                <w:szCs w:val="28"/>
              </w:rPr>
              <w:t>…</w:t>
            </w:r>
            <w:r>
              <w:rPr>
                <w:rStyle w:val="Blk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jc w:val="both"/>
              <w:rPr>
                <w:rStyle w:val="Bl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01"/>
              <w:jc w:val="both"/>
              <w:rPr>
                <w:rStyle w:val="Bl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равка направлена на учет отдельных периодов в страховой стаж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ности, в соответствии с поправкой пролонгируется период </w:t>
            </w:r>
            <w:r>
              <w:rPr>
                <w:rStyle w:val="Blk"/>
                <w:sz w:val="28"/>
                <w:szCs w:val="28"/>
              </w:rPr>
              <w:t xml:space="preserve">ухода одного из родителей за каждым ребенком до достижения им возраста трех лет, но не более двенадцати лет в общей сложности. Одновременно с этим устанавливается новый период, учитываемый в страховой стаж, а именно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получения среднего профессионального образования и высшего образования по очной форме обучения граждан, обучавшихся и окончивших государственные или муниципальные образовательные организации. </w:t>
            </w:r>
          </w:p>
        </w:tc>
      </w:tr>
      <w:tr>
        <w:trPr>
          <w:trHeight w:val="2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napToGrid w:val="false"/>
              <w:ind w:left="0" w:firstLine="2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360" w:leader="none"/>
                <w:tab w:val="left" w:pos="954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тья 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атья 4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Федеральный закон от 28 декабря 2013 года № 400-ФЗ "О страховых пенсиях (Собрание законодательства Российской Федерации, 2013, № 52, ст. 6965; 2015, № 27, ст. 3964; 2016, № 1, ст. 5; № 22, ст. 3091; № 27, ст. 4183; № 52, ст. 7486; 2017, № 27, ст. 3931; 2018, № 1, ст. 4; № 11, ст. 1591) следующие изменения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в статье 8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в части 1 слова "60 лет" заменить словами "65 лет", слова "55 лет" заменить словами "63 лет с учетом переходных положений, предусмотренных приложением 6 к настоящему Федеральному закону"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б) часть 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дополнить словами ", а лицам, относящимся к лицам, указанным в приложениях 6 и 7 к настоящему Федеральному закону, начиная с 2020 года по достижении ими возраста и с соблюдением сроков, предусмотренных указанными приложениями"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в) дополнить частью 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"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. Лицам, имеющим страховой стаж продолжительностью </w:t>
              <w:br/>
              <w:t>не менее 45 и 40 лет (соответственно мужчины и женщины), страховая пенсия по старости может назначаться ранее возраста, предусмотренного частями 1 и 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стоящей статьи, на 24 месяца, но всех случаях не ранее достижения возраста 60 лет мужчинами и 55 лет женщинами.";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в пунктах 3 и 4 части 2 статьи 10 слова "60 и 55 лет (соответственно мужчины и женщины)" заменить словами "65 и 63 лет (соответственно мужчины и женщины) с учетом переходных положений, предусмотренных приложением 6 к настоящему Федеральному закону,";</w:t>
            </w:r>
          </w:p>
          <w:p>
            <w:pPr>
              <w:pStyle w:val="TextBody"/>
              <w:keepNext w:val="tru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Законодательное собрание Ленинград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567" w:leader="none"/>
                <w:tab w:val="left" w:pos="993" w:leader="none"/>
                <w:tab w:val="left" w:pos="2869" w:leader="none"/>
              </w:tabs>
              <w:overflowPunct w:val="false"/>
              <w:autoSpaceDE w:val="false"/>
              <w:ind w:left="0"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ь статью 4 пунктом 5 следующего содержания: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567" w:leader="none"/>
                <w:tab w:val="left" w:pos="993" w:leader="none"/>
                <w:tab w:val="left" w:pos="2869" w:leader="none"/>
              </w:tabs>
              <w:overflowPunct w:val="false"/>
              <w:autoSpaceDE w:val="fals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) в части 12 статьи 21 слова «, за исключением случаев, предусмотренных статьей 26.1 настоящего Федерального закона» исключить;”;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567" w:leader="none"/>
                <w:tab w:val="left" w:pos="993" w:leader="none"/>
                <w:tab w:val="left" w:pos="2869" w:leader="none"/>
              </w:tabs>
              <w:overflowPunct w:val="false"/>
              <w:autoSpaceDE w:val="fals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567" w:leader="none"/>
                <w:tab w:val="left" w:pos="993" w:leader="none"/>
                <w:tab w:val="left" w:pos="2869" w:leader="none"/>
              </w:tabs>
              <w:overflowPunct w:val="false"/>
              <w:autoSpaceDE w:val="fals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Дополнить статью 4 пунктом 6 следующего содержания: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567" w:leader="none"/>
                <w:tab w:val="left" w:pos="993" w:leader="none"/>
                <w:tab w:val="left" w:pos="2869" w:leader="none"/>
              </w:tabs>
              <w:overflowPunct w:val="false"/>
              <w:autoSpaceDE w:val="fals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6) </w:t>
            </w:r>
            <w:r>
              <w:rPr>
                <w:sz w:val="28"/>
                <w:szCs w:val="28"/>
                <w:lang w:val="en-US"/>
              </w:rPr>
              <w:t>статью 26.1 признать утратившей силу.”;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567" w:leader="none"/>
                <w:tab w:val="left" w:pos="993" w:leader="none"/>
                <w:tab w:val="left" w:pos="2869" w:leader="none"/>
              </w:tabs>
              <w:overflowPunct w:val="false"/>
              <w:autoSpaceDE w:val="fals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567" w:leader="none"/>
                <w:tab w:val="left" w:pos="993" w:leader="none"/>
                <w:tab w:val="left" w:pos="2869" w:leader="none"/>
              </w:tabs>
              <w:overflowPunct w:val="false"/>
              <w:autoSpaceDE w:val="fals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clear" w:pos="4677"/>
                <w:tab w:val="clear" w:pos="9355"/>
                <w:tab w:val="left" w:pos="567" w:leader="none"/>
                <w:tab w:val="left" w:pos="993" w:leader="none"/>
                <w:tab w:val="left" w:pos="2869" w:leader="none"/>
              </w:tabs>
              <w:overflowPunct w:val="false"/>
              <w:autoSpaceDE w:val="false"/>
              <w:ind w:left="0"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5-8 считать пунктами 7-10 соответственно; 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clear" w:pos="4677"/>
                <w:tab w:val="clear" w:pos="9355"/>
                <w:tab w:val="left" w:pos="567" w:leader="none"/>
                <w:tab w:val="left" w:pos="993" w:leader="none"/>
                <w:tab w:val="left" w:pos="2869" w:leader="none"/>
              </w:tabs>
              <w:overflowPunct w:val="false"/>
              <w:autoSpaceDE w:val="false"/>
              <w:ind w:left="0"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статьей 5 следующего содержания:</w:t>
              <w:br/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Статья 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9" w:leader="none"/>
              </w:tabs>
              <w:autoSpaceDE w:val="false"/>
              <w:spacing w:lineRule="auto" w:line="276"/>
              <w:ind w:right="34" w:firstLine="34"/>
              <w:jc w:val="both"/>
              <w:rPr/>
            </w:pPr>
            <w:r>
              <w:rPr>
                <w:sz w:val="28"/>
                <w:szCs w:val="28"/>
              </w:rPr>
              <w:t>Федеральный закон от 29 декабря 2015 года № 385-ФЗ «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 (Собрание законодательства Российской Федерации, 2016, № 1, ст. 5)  признать утратившим силу.”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727" w:leader="none"/>
              </w:tabs>
              <w:autoSpaceDE w:val="false"/>
              <w:spacing w:lineRule="auto" w:line="276"/>
              <w:ind w:left="0" w:right="34" w:firstLine="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полнить статьей 6 следующего содерж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9" w:leader="none"/>
              </w:tabs>
              <w:autoSpaceDE w:val="false"/>
              <w:spacing w:lineRule="auto" w:line="276"/>
              <w:ind w:right="34" w:firstLine="34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  <w:lang w:val="en-US"/>
              </w:rPr>
              <w:t>Статья 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9" w:leader="none"/>
              </w:tabs>
              <w:autoSpaceDE w:val="false"/>
              <w:spacing w:lineRule="auto" w:line="276"/>
              <w:ind w:right="-430" w:firstLine="34"/>
              <w:jc w:val="both"/>
              <w:rPr/>
            </w:pPr>
            <w:r>
              <w:rPr>
                <w:sz w:val="28"/>
                <w:szCs w:val="28"/>
              </w:rPr>
              <w:t>1.Осуществить перерасчет размера страховых пенсий в соответствии с положениями настоящего Федерального закона и в порядке, предусмотренном Федеральным законом № 400-ФЗ "О страховых пенсиях"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9" w:leader="none"/>
              </w:tabs>
              <w:autoSpaceDE w:val="false"/>
              <w:spacing w:lineRule="auto" w:line="276"/>
              <w:ind w:right="34" w:firstLine="34"/>
              <w:jc w:val="both"/>
              <w:rPr/>
            </w:pPr>
            <w:r>
              <w:rPr>
                <w:sz w:val="28"/>
                <w:szCs w:val="28"/>
              </w:rPr>
              <w:t>2.Осуществить выплату недополученных в соответствии с законодательством Российской Федерации сумм страховых пенсий за период с 1 января 2016 года до 1 января 2018 года.”;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567" w:leader="none"/>
                <w:tab w:val="left" w:pos="993" w:leader="none"/>
                <w:tab w:val="left" w:pos="2869" w:leader="none"/>
              </w:tabs>
              <w:overflowPunct w:val="false"/>
              <w:autoSpaceDE w:val="fals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clear" w:pos="4677"/>
                <w:tab w:val="clear" w:pos="9355"/>
                <w:tab w:val="left" w:pos="567" w:leader="none"/>
                <w:tab w:val="left" w:pos="993" w:leader="none"/>
                <w:tab w:val="left" w:pos="2869" w:leader="none"/>
              </w:tabs>
              <w:overflowPunct w:val="false"/>
              <w:autoSpaceDE w:val="false"/>
              <w:ind w:left="0"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читать статью 5 статьей 7 и изложить её в следующей редакции: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567" w:leader="none"/>
                <w:tab w:val="left" w:pos="993" w:leader="none"/>
                <w:tab w:val="left" w:pos="2869" w:leader="none"/>
              </w:tabs>
              <w:overflowPunct w:val="false"/>
              <w:autoSpaceDE w:val="fals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567" w:leader="none"/>
                <w:tab w:val="left" w:pos="993" w:leader="none"/>
                <w:tab w:val="left" w:pos="2869" w:leader="none"/>
              </w:tabs>
              <w:overflowPunct w:val="false"/>
              <w:autoSpaceDE w:val="fals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тья 7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567" w:leader="none"/>
                <w:tab w:val="left" w:pos="993" w:leader="none"/>
                <w:tab w:val="left" w:pos="2869" w:leader="none"/>
              </w:tabs>
              <w:overflowPunct w:val="false"/>
              <w:autoSpaceDE w:val="false"/>
              <w:ind w:firstLine="34"/>
              <w:jc w:val="both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стоящий Федеральный закон вступает в силу с 1 января 2019 года за исключением случаев, установленных настоящей статьей.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567" w:leader="none"/>
                <w:tab w:val="left" w:pos="993" w:leader="none"/>
                <w:tab w:val="left" w:pos="2869" w:leader="none"/>
              </w:tabs>
              <w:overflowPunct w:val="false"/>
              <w:autoSpaceDE w:val="false"/>
              <w:ind w:firstLine="34"/>
              <w:jc w:val="both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567" w:leader="none"/>
                <w:tab w:val="left" w:pos="993" w:leader="none"/>
                <w:tab w:val="left" w:pos="2869" w:leader="none"/>
              </w:tabs>
              <w:overflowPunct w:val="false"/>
              <w:autoSpaceDE w:val="fals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ункты 5,6 статьи 4, статья 5, статья 6 </w:t>
            </w:r>
            <w:r>
              <w:rPr>
                <w:sz w:val="28"/>
                <w:szCs w:val="28"/>
              </w:rPr>
              <w:t xml:space="preserve">настоящего Федерального закона вступает в силу со дня его официального опубликования и распространяется на правоотношения, возникшие с 1 января 2016 года.”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атья 4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Федеральный закон от 28 декабря 2013 года № 400-ФЗ "О страховых пенсиях (Собрание законодательства Российской Федерации, 2013, № 52, ст. 6965; 2015, № 27, ст. 3964; 2016, № 1, ст. 5; № 22, ст. 3091; № 27, ст. 4183; № 52, ст. 7486; 2017, № 27, ст. 3931; 2018, № 1, ст. 4; № 11, ст. 1591) следующие изменения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в статье 8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в части 1 слова "60 лет" заменить словами "65 лет", слова "55 лет" заменить словами "63 лет с учетом переходных положений, предусмотренных приложением 6 к настоящему Федеральному закону"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б) часть 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дополнить словами ", а лицам, относящимся к лицам, указанным в приложениях 6 и 7 к настоящему Федеральному закону, начиная с 2020 года по достижении ими возраста и с соблюдением сроков, предусмотренных указанными приложениями"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в) дополнить частью 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. Лицам, имеющим страховой стаж продолжительностью </w:t>
              <w:br/>
              <w:t>не менее 45 и 40 лет (соответственно мужчины и женщины), страховая пенсия по старости может назначаться ранее возраста, предусмотренного частями 1 и 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стоящей статьи, на 24 месяца, но всех случаях не ранее достижения возраста 60 лет мужчинами и 55 лет женщинами."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в пунктах 3 и 4 части 2 статьи 10 слова "60 и 55 лет (соответственно мужчины и женщины)" заменить словами "65 и 63 лет (соответственно мужчины и женщины) с учетом переходных положений, предусмотренных приложением 6 к настоящему Федеральному закону,"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татью 13 дополнить частью 9 следующего содержа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"9. При исчислении страхового стажа в целях определения права на страховую пенсию по старости лиц, указанных в части 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татьи 8 настоящего Федерального закона, в указанный стаж включаются периоды работы и (или) иной деятельности, предусмотренные статьей 11 настоящего Федерального закона, без применения положений части 8 настоящей статьи.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 в пункте 1 части 15 статьи 15 слова "частью 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татьи 8 настоящего Федерального закона" заменить словами "приложениями 5 - 7 к настоящему Федеральному закону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) в части 12 статьи 21 слова «, за исключением случаев, предусмотренных статьей 26.1 настоящего Федерального закона» исключить;”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  <w:lang w:val="en-US"/>
              </w:rPr>
              <w:t>статью 26.1 признать утратившей силу.”;</w:t>
            </w:r>
          </w:p>
          <w:p>
            <w:pPr>
              <w:pStyle w:val="Normal"/>
              <w:keepNext w:val="tru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 в статье 30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в части 1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ункты 19 и 20 дополнить словами "с применением положений части 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стоящей статьи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пункте 21 слова "50 - 55 лет либо независимо от возраста" заменить словами "58 - 63 лет либо независимо от возраста </w:t>
              <w:br/>
              <w:t>с применением положений части 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стоящей статьи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 дополнить частью 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"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 Страховая пенсия по старости лицам, указанным</w:t>
              <w:br/>
              <w:t>в пунктах 19 - 21 (в отношении лиц, страховая пенсия по старости которым назначается независимо от возраста) части 1 настоящей статьи, назначается не ранее сроков, указанных в приложении  7 к настоящему Федеральному закону. Назначение страховой пенсии по старости лицам, указанным в пункте 21 части 1 настоящей статьи, страховая пенсия по старости которым устанавливается по достижении ими соответствующего возраста, осуществляется при достижении возраста, указанного в приложении 6 к настоящему Федеральному закону."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 в пункте 6 части 1 статьи 32 слова "55 лет" заменить словами "60 лет", слова "50 лет" заменить словами "58 лет с учетом положений, предусмотренных приложениями 5 и 6 к настоящему Федеральному закону";</w:t>
            </w:r>
          </w:p>
          <w:p>
            <w:pPr>
              <w:pStyle w:val="Normal"/>
              <w:keepNex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 в приложении 5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 слова "Год, в котором гражданин приобретает право на назначение страховой пенсии по старости в соответствии с частью 1 статьи 8 и статьями 30 - 33 настоящего Федерального закона" заменить словами "Год, в котором гражданин приобрел право на назначение страховой пенсии по старости в соответствии с частью 1 статьи 8 и статьями 30 - 33 настоящего Федерального закона по состоянию </w:t>
              <w:br/>
              <w:t>на 31 декабря 2018 года"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носку дополнить словами "по состоянию на 31 декабря 2018 года"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 дополнить приложениями 6 и 7 следующего содержания:</w:t>
            </w:r>
          </w:p>
          <w:p>
            <w:pPr>
              <w:pStyle w:val="TextBody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TextBody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TextBody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я 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29 декабря 2015 года № 385-ФЗ «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 (Собрание законодательства Российской Федерации, 2016, № 1, ст. 5)  признать утратившим силу.”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я 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4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Осуществить перерасчет размера страховых пенсий в соответствии с положениями настоящего Федерального закона и в порядке, предусмотренном Федеральным законом № 400-ФЗ "О страховых пенсиях"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Осуществить выплату недополученных в соответствии с законодательством Российской Федерации сумм страховых пенсий за период с 1 января 2016 года до 1 января 2018 года.”;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567" w:leader="none"/>
                <w:tab w:val="left" w:pos="993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567" w:leader="none"/>
                <w:tab w:val="left" w:pos="993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567" w:leader="none"/>
                <w:tab w:val="left" w:pos="993" w:leader="none"/>
              </w:tabs>
              <w:overflowPunct w:val="false"/>
              <w:autoSpaceDE w:val="false"/>
              <w:jc w:val="both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стоящий Федеральный закон вступает в силу с 1 января 2019 года за исключением случаев, установленных настоящей статьей.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567" w:leader="none"/>
                <w:tab w:val="left" w:pos="993" w:leader="none"/>
              </w:tabs>
              <w:overflowPunct w:val="false"/>
              <w:autoSpaceDE w:val="false"/>
              <w:jc w:val="both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extBody"/>
              <w:keepNext w:val="tru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ункты 5,6 статьи 4, статья 5, статья 6 </w:t>
            </w:r>
            <w:r>
              <w:rPr>
                <w:sz w:val="28"/>
                <w:szCs w:val="28"/>
              </w:rPr>
              <w:t xml:space="preserve">настоящего Федерального закона вступает в силу со дня его официального опубликования и распространяется на правоотношения, возникшие с 1 января 2016 года.”.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ая поправка направлена на восстановление социальной справедливости и социальных гарантий в отношении пенсионеров нашей страны в части осуществления индексации страховых пенсий в соответствии с положениями законодательства «О страховых пенсиях»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4"/>
              <w:jc w:val="both"/>
              <w:rPr/>
            </w:pPr>
            <w:r>
              <w:rPr>
                <w:sz w:val="28"/>
                <w:szCs w:val="28"/>
              </w:rPr>
              <w:t>Так, 29 декабря 2015 года был принят Федеральный закон №385-ФЗ «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, направленный на существенное снижение индексации страховых пенсий по итогам 2015 года в отношении пенсионеров, не осуществляющих трудовую деятельность в размере 4 процентов вместо установленного Федеральным законом «О страховых пенсиях» уровня индексации в размере индекса потребительских цен, размер которого по итогам 2015 года составил 12.9%. При этом указанный Федеральный закон полностью отменил индексацию страховых пенсий в отношении пенсионеров, осуществляющих трудовую деятельность. Таким образом, по итогам 2015 года недоиндесация страховых пенсий в отношении пенсионеров, не осуществляющих трудовую деятельность, составила 8.9%, недоиндесация страховых пенсий в отношении пенсионеров, осуществляющих трудовую деятельность – 12.9%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1" w:firstLine="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2016 года в отношении пенсионеров, не осуществляющих трудовую деятельность страховая пенсия была проиндексирована в соответствии с законодательством на уровень не ниже индекса роста потребительских цен. При этом в отношении пенсионеров, осуществляющих трудовую деятельность, индексация не была произведена. Таким образом, недоиндексация страховой пенсии в отношении пенсионеров, осуществляющих трудовую деятельность, составила 5.4%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1" w:firstLine="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е меры в условиях глубокого социального расслоения, снижения реальных доходов населения, уменьшения потребительского спроса населения приводят к еще большему социальному напряжени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1" w:firstLine="544"/>
              <w:jc w:val="both"/>
              <w:rPr/>
            </w:pPr>
            <w:r>
              <w:rPr>
                <w:sz w:val="28"/>
                <w:szCs w:val="28"/>
              </w:rPr>
              <w:t>Принятие настоящей поправки н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ует дополнительных расходов средств федерального бюджета, но потребует дополнительных расходов бюджета Пенсионного фонда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1" w:firstLine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частью 6 статьи 16 Федерального закона от 28.12.2013 № 400-ФЗ «О страховых пенсиях»  размер фиксированной выплаты к страховой пенсии подлежит ежегодной индексации с 1 февраля на индекс роста потребительских цен за прошедший го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1" w:firstLine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формации ПФР в феврале 2016 года планируется провести индексацию пенсий по итогам накопленной инфляции за 2015 го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1" w:firstLine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накопленной в 2015 году инфляции составляет  12.9%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1" w:firstLine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1 апреля 2015 года количество работающих пенсионеров по старости составляло 9,9 млн. человек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1" w:firstLine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м образом, размер дополнительных денежных средств, необходимых для выплаты пенсионерам, осуществлявшим трудовую деятельность, составляет не более 15,9 миллиардов рублей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1" w:firstLine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нформации ПФР в 2017 году планируется провести индексацию пенсий по итогам накопленной инфляции за 2016 год. Уровень накопленной в 2016 году инфляции составляет  5,8%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1" w:firstLine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1 апреля 2016 года количество работающих пенсионеров по старости составляло 9,6 млн. человек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1" w:firstLine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размер дополнительных денежных средств на индексацию пенсии и фиксированной выплаты для работающих пенсионеров составит порядка 10,3 млрд. рублей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3" w:firstLine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евыплаченных пенсий в 2016 году за период 2015 года с учетом количества пенсионеров, не осуществляющих трудовую деятельность в 33.7 миллионов человек, размере пенсии в 12 464 рубля и индексом потребительских цен 12.9% при фактической индексации пенсий в 4% составляет не более 453,7 миллиардов рублей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3" w:firstLine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за период 2016 года в отношении пенсионеров, не осуществлявших трудовую деятельность, была осуществлена индексация пенсий в размере 5.8 процентов при индексе потребительских цен 5.4%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3" w:firstLine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недоиндексации пенсий за период 2015 года в размере 8.9%, сумма недоиндексированных платежей составляет 1174 рубля ((разница между 14071 рублем пенсии ежемесячно (с учетом индексации в размере 12.9% за 2015 год), а также последующей индексацией в 5.8 процента в 2016 году (итого 14887 рублей) и 12962 рубля пенсии ежемесячно (с учетом индексации в 12.9% за 2015 год), а также последующей индексацией в 5.8 процента в 2016 году (итого 13713 рублей): 14887 – 13713 = 1174 рубля ежемесячно). С учетом количества пенсионеров, не осуществляющих трудовую деятельность в 34.3 миллионов человек, общая сумма невыплаченной пенсии составляет не более 483,2 миллиардов рублей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430" w:firstLine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м образом, принятие настоящей поправки потребует дополнительных расходов за счет бюджета Пенсионного фонда Российской Федерации в размере не более 963,1 миллиардов рублей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430" w:firstLine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3" w:firstLine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е меры направлены на реализацию положений статьи 7 Конституции России, согласно которой Российская Федерация - социальное государство, политика которого направлена на создание условий, обеспечивающих достойную жизнь и свободное развитие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430" w:firstLine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тиворечии этому указанные решения не направлены на поддержание курса социального государства в нашей стране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3" w:firstLine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отив, подобное секвестирование социальных расходов, направленное на поиски дополнительных источников доходов федерального бюджета лишь усугубляет сложившуюся экономическую модель. Парадигма указанного финансового подхода к решению проблемы наполняемости бюджета не содержит и не предполагает структурных экономических реформ, диверсификации экономики и поиска новых источников роста. Государство в лице уполномоченных органов должно пересмотреть указанные подходы экономии бюджетных средств за счет населения, поскольку подобные меры в конечном счете приведут к  негативному эффекту во всех сферах общественной жизни нашей страны. 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360" w:leader="none"/>
                <w:tab w:val="left" w:pos="954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тья 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атья 4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Федеральный закон от 28 декабря 2013 года № 400-ФЗ "О страховых пенсиях (Собрание законодательства Российской Федерации, 2013, № 52, ст. 6965; 2015, № 27, ст. 3964; 2016, № 1, ст. 5; № 22, ст. 3091; № 27, ст. 4183; № 52, ст. 7486; 2017, № 27, ст. 3931; 2018, № 1, ст. 4; № 11, ст. 1591) следующие изменения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в статье 8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в части 1 слова "60 лет" заменить словами "65 лет", слова "55 лет" заменить словами "63 лет с учетом переходных положений, предусмотренных приложением 6 к настоящему Федеральному закону"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б) часть 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дополнить словами ", а лицам, относящимся к лицам, указанным в приложениях 6 и 7 к настоящему Федеральному закону, начиная с 2020 года по достижении ими возраста и с соблюдением сроков, предусмотренных указанными приложениями"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в) дополнить частью 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"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. Лицам, имеющим страховой стаж продолжительностью </w:t>
              <w:br/>
              <w:t>не менее 45 и 40 лет (соответственно мужчины и женщины), страховая пенсия по старости может назначаться ранее возраста, предусмотренного частями 1 и 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стоящей статьи, на 24 месяца, но всех случаях не ранее достижения возраста 60 лет мужчинами и 55 лет женщинами.";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в пунктах 3 и 4 части 2 статьи 10 слова "60 и 55 лет (соответственно мужчины и женщины)" заменить словами "65 и 63 лет (соответственно мужчины и женщины) с учетом переходных положений, предусмотренных приложением 6 к настоящему Федеральному закону,";</w:t>
            </w:r>
          </w:p>
          <w:p>
            <w:pPr>
              <w:pStyle w:val="TextBody"/>
              <w:keepNext w:val="tru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ое собрание Ленинград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567" w:leader="none"/>
                <w:tab w:val="left" w:pos="993" w:leader="none"/>
              </w:tabs>
              <w:overflowPunct w:val="false"/>
              <w:autoSpaceDE w:val="false"/>
              <w:ind w:left="0" w:firstLine="1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6 статьи 4 исключить;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567" w:leader="none"/>
                <w:tab w:val="left" w:pos="993" w:leader="none"/>
              </w:tabs>
              <w:overflowPunct w:val="false"/>
              <w:autoSpaceDE w:val="false"/>
              <w:ind w:left="0" w:firstLine="1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7-8 считать соответственно пунктами 6-7.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567" w:leader="none"/>
                <w:tab w:val="left" w:pos="993" w:leader="none"/>
              </w:tabs>
              <w:overflowPunct w:val="false"/>
              <w:autoSpaceDE w:val="false"/>
              <w:ind w:left="80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атья 4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Федеральный закон от 28 декабря 2013 года № 400-ФЗ "О страховых пенсиях (Собрание законодательства Российской Федерации, 2013, № 52, ст. 6965; 2015, № 27, ст. 3964; 2016, № 1, ст. 5; № 22, ст. 3091; № 27, ст. 4183; № 52, ст. 7486; 2017, № 27, ст. 3931; 2018, № 1, ст. 4; № 11, ст. 1591) следующие изменения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в статье 8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в части 1 слова "60 лет" заменить словами "65 лет", слова "55 лет" заменить словами "63 лет с учетом переходных положений, предусмотренных приложением 6 к настоящему Федеральному закону"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б) часть 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дополнить словами ", а лицам, относящимся к лицам, указанным в приложениях 6 и 7 к настоящему Федеральному закону, начиная с 2020 года по достижении ими возраста и с соблюдением сроков, предусмотренных указанными приложениями"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в) дополнить частью 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"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. Лицам, имеющим страховой стаж продолжительностью </w:t>
              <w:br/>
              <w:t>не менее 45 и 40 лет (соответственно мужчины и женщины), страховая пенсия по старости может назначаться ранее возраста, предусмотренного частями 1 и 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стоящей статьи, на 24 месяца, но всех случаях не ранее достижения возраста 60 лет мужчинами и 55 лет женщинами."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нктах 3 и 4 части 2 статьи 10 слова "60 и 55 лет (соответственно мужчины и женщины)" заменить словами "65 и 63 лет (соответственно мужчины и женщины) с учетом переходных положений, предусмотренных приложением 6 к настоящему Федеральному закону,"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ю 13 дополнить частью 9 следующего содержания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"9. При исчислении страхового стажа в целях определения права на страховую пенсию по старости лиц, указанных в части 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татьи 8 настоящего Федерального закона, в указанный стаж включаются периоды работы и (или) иной деятельности, предусмотренные статьей 11 настоящего Федерального закона, без применения положений части 8 настоящей статьи."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4) в пункте 1 части 15 статьи 15 слова "частью 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татьи 8 настоящего Федерального закона" заменить словами "приложениями 5 - 7 к настоящему Федеральному закону";</w:t>
            </w:r>
          </w:p>
          <w:p>
            <w:pPr>
              <w:pStyle w:val="Normal"/>
              <w:keepNext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в статье 30: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в части 1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пункты 19 и 20 дополнить словами "с применением положений части 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стоящей статьи"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в пункте 21 слова "50 - 55 лет либо независимо от возраста" заменить словами "58 - 63 лет либо независимо от возраста </w:t>
              <w:br/>
              <w:t>с применением положений части 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стоящей статьи"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б) дополнить частью 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"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 Страховая пенсия по старости лицам, указанным</w:t>
              <w:br/>
              <w:t>в пунктах 19 - 21 (в отношении лиц, страховая пенсия по старости которым назначается независимо от возраста) части 1 настоящей статьи, назначается не ранее сроков, указанных в приложении  7 к настоящему Федеральному закону. Назначение страховой пенсии по старости лицам, указанным в пункте 21 части 1 настоящей статьи, страховая пенсия по старости которым устанавливается по достижении ими соответствующего возраста, осуществляется при достижении возраста, указанного в приложении 6 к настоящему Федеральному закону.";</w:t>
            </w:r>
          </w:p>
          <w:p>
            <w:pPr>
              <w:pStyle w:val="Normal"/>
              <w:keepNext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в приложении 5: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 слова "Год, в котором гражданин приобретает право на назначение страховой пенсии по старости в соответствии с частью 1 статьи 8 и статьями 30 - 33 настоящего Федерального закона" заменить словами "Год, в котором гражданин приобрел право на назначение страховой пенсии по старости в соответствии с частью 1 статьи 8 и статьями 30 - 33 настоящего Федерального закона по состоянию </w:t>
              <w:br/>
              <w:t>на 31 декабря 2018 года"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носку дополнить словами "по состоянию на 31 декабря 2018 года"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 дополнить приложениями 6 и 7 следующего содержания: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й поправкой предлагается исключить норму законопроекта о повышении пенсионного возраста для лиц, осуществлявших трудовую деятельность в районах Крайнего Севера.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настоящей поправкой пенсионный возраст для указанных лиц будет достигаться: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) для мужчин-  55 лет, для женщин - 50 лет, если они проработали не менее 15 календарных лет в районах Крайнего Севера либо не менее 20 календарных лет в приравненных к ним местностях и имеют страховой стаж соответственно не менее 25 и 20 лет. 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ая поправка направлена на стимулирование осуществления трудовой деятельности в районах Крайнего Севера и недопустимость снижения социальных гарантий для лиц, осуществляющих трудовую деятельность в таких районах.</w:t>
            </w:r>
          </w:p>
        </w:tc>
      </w:tr>
      <w:tr>
        <w:trPr>
          <w:trHeight w:val="2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360" w:leader="none"/>
                <w:tab w:val="left" w:pos="954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атья 5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…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 5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стоящий Федеральный закон вступает в силу с 1 января 2019 года.».</w:t>
            </w:r>
          </w:p>
          <w:p>
            <w:pPr>
              <w:pStyle w:val="TextBody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keepNext w:val="tru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ое собрание Ленинград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993" w:leader="none"/>
              </w:tabs>
              <w:spacing w:lineRule="auto" w:line="240" w:before="0" w:after="144"/>
              <w:ind w:firstLine="567"/>
              <w:rPr>
                <w:bCs w:val="false"/>
                <w:sz w:val="28"/>
                <w:szCs w:val="28"/>
                <w:shd w:fill="FFFFFF" w:val="clear"/>
              </w:rPr>
            </w:pPr>
            <w:r>
              <w:rPr>
                <w:bCs w:val="false"/>
                <w:sz w:val="28"/>
                <w:szCs w:val="28"/>
                <w:shd w:fill="FFFFFF" w:val="clear"/>
              </w:rPr>
              <w:t>1) Дополнить статьей 5 следующего содержания:</w:t>
            </w:r>
          </w:p>
          <w:p>
            <w:pPr>
              <w:pStyle w:val="Heading1"/>
              <w:tabs>
                <w:tab w:val="clear" w:pos="709"/>
                <w:tab w:val="left" w:pos="993" w:leader="none"/>
              </w:tabs>
              <w:spacing w:lineRule="auto" w:line="240" w:before="0" w:after="144"/>
              <w:ind w:hanging="0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  <w:shd w:fill="FFFFFF" w:val="clear"/>
              </w:rPr>
              <w:t>«Статья 5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Дополнить пункт 1 статьи 31 Федерального закона «О контрактной системе в сфере закупок товаров, работ, услуг для обеспечения государственных и муниципальных нужд» </w:t>
            </w:r>
            <w:r>
              <w:rPr>
                <w:spacing w:val="-4"/>
                <w:sz w:val="28"/>
                <w:szCs w:val="28"/>
              </w:rPr>
              <w:t>от 5 апреля 2013 года № 44-ФЗ «О контрактной системе в сфере закупок товаров, работ, услуг для обеспечения государственных и муниципальных нужд» (Собрание</w:t>
            </w:r>
            <w:r>
              <w:rPr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законодательства Российской Федерации, 2013г. №14, ст.1652) </w:t>
            </w:r>
            <w:r>
              <w:rPr>
                <w:color w:val="222222"/>
                <w:sz w:val="28"/>
                <w:szCs w:val="28"/>
              </w:rPr>
              <w:t>подпунктом 7.2 следующего содержания:</w:t>
            </w:r>
          </w:p>
          <w:p>
            <w:pPr>
              <w:pStyle w:val="Normal"/>
              <w:ind w:firstLine="567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7.2. Участник закупки – юридическое лицо, в отношении которого в течение календарного года, предшествующего дате принятия решения о закупке не был установлен факт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клонения от полноценной уплаты страховых взносов в отношении более чем десяти процентов от общего числа нанятых им работников или</w:t>
            </w:r>
            <w:r>
              <w:rPr>
                <w:color w:val="222222"/>
                <w:sz w:val="28"/>
                <w:szCs w:val="28"/>
              </w:rPr>
              <w:t>  более чем ста работников.».;</w:t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2) Статью 5 считать статьей 6 соответственно.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567" w:leader="none"/>
                <w:tab w:val="left" w:pos="993" w:leader="none"/>
              </w:tabs>
              <w:overflowPunct w:val="false"/>
              <w:autoSpaceDE w:val="false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…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 5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Дополнить пункт 1 статьи 31 Федерального закона «О контрактной системе в сфере закупок товаров, работ, услуг для обеспечения государственных и муниципальных нужд» </w:t>
            </w:r>
            <w:r>
              <w:rPr>
                <w:spacing w:val="-4"/>
                <w:sz w:val="28"/>
                <w:szCs w:val="28"/>
              </w:rPr>
              <w:t>от 5 апреля 2013 года № 44-ФЗ «О контрактной системе в сфере закупок товаров, работ, услуг для обеспечения государственных и муниципальных нужд» (Собрание</w:t>
            </w:r>
            <w:r>
              <w:rPr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законодательства Российской Федерации, 2013г. №14, ст.1652) </w:t>
            </w:r>
            <w:r>
              <w:rPr>
                <w:color w:val="222222"/>
                <w:sz w:val="28"/>
                <w:szCs w:val="28"/>
              </w:rPr>
              <w:t>подпунктом 7.2 следующего содерж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222222"/>
                <w:sz w:val="28"/>
                <w:szCs w:val="28"/>
              </w:rPr>
              <w:t>«7.2. Участник закупки – юридическое лицо, в отношении которого в течение календарного года, предшествующего дате принятия решения о закупке не был установлен факт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клонения от полноценной уплаты страховых взносов в отношении более чем десяти процентов от общего числа нанятых им работников или</w:t>
            </w:r>
            <w:r>
              <w:rPr>
                <w:color w:val="222222"/>
                <w:sz w:val="28"/>
                <w:szCs w:val="28"/>
              </w:rPr>
              <w:t>  более чем ста работников.»;</w:t>
            </w:r>
          </w:p>
          <w:p>
            <w:pPr>
              <w:pStyle w:val="TextBody"/>
              <w:jc w:val="both"/>
              <w:rPr>
                <w:color w:val="222222"/>
                <w:spacing w:val="-4"/>
                <w:sz w:val="28"/>
                <w:szCs w:val="28"/>
              </w:rPr>
            </w:pPr>
            <w:r>
              <w:rPr>
                <w:color w:val="222222"/>
                <w:spacing w:val="-4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 6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стоящий Федеральный закон вступает в силу с 1 января 2019 года.».</w:t>
            </w:r>
          </w:p>
          <w:p>
            <w:pPr>
              <w:pStyle w:val="TextBody"/>
              <w:keepNext w:val="tru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 оптимизации и повышения степени открытости деятельности организаций в части соблюдения ими обязанности по уплате страховых взносов, настоящей поправкой предлагается исключить из числа участников госзакупок и муниципальных закупок участников, привлекающих неофициальный труд и тем самым уклоняющихся от уплаты страховых взносов и отчислений подоходного налога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стоящей поправки будет способствовать легализация труда в нашей стране и повышению доходной части как бюджетов субъектов федерации,</w:t>
            </w:r>
            <w:r>
              <w:rPr>
                <w:sz w:val="28"/>
                <w:szCs w:val="28"/>
                <w:lang w:val="en-US"/>
              </w:rPr>
              <w:t>  </w:t>
            </w:r>
            <w:r>
              <w:rPr>
                <w:sz w:val="28"/>
                <w:szCs w:val="28"/>
              </w:rPr>
              <w:t>так и внебюджетных фондов, а также полноценной реализации права граждан на пенсионное обеспеч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360" w:leader="none"/>
                <w:tab w:val="left" w:pos="954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атья 5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 5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стоящий Федеральный закон вступает в силу с 1 января 2019 года.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Законодательное собрание Ленинград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360" w:leader="none"/>
                <w:tab w:val="left" w:pos="95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ожить статью 5 в следующей редакции: 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атья 5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стоящий Федеральный закон вступает в силу с 1 января 2035 года.».</w:t>
            </w:r>
          </w:p>
          <w:p>
            <w:pPr>
              <w:pStyle w:val="ConsNormal"/>
              <w:tabs>
                <w:tab w:val="clear" w:pos="709"/>
                <w:tab w:val="left" w:pos="9360" w:leader="none"/>
                <w:tab w:val="left" w:pos="954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 5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стоящий Федеральный закон вступает в силу с 1 января 2035 года.</w:t>
            </w:r>
          </w:p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равка обусловлена необходимостью уточнения сроков вступления в силу проекта федерального закона. Ввиду высокой социальной значимости проекта федерального закона и наличия существенных потенциально негативных социально-экономических последствий его принятия, предлагается установить дату вступления в силу настоящего проекта федерального закона не ранее 1 января 2035 года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0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00" w:hanging="44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jc w:val="both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0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59"/>
      <w:ind w:firstLine="851"/>
      <w:jc w:val="both"/>
      <w:textAlignment w:val="baseline"/>
      <w:outlineLvl w:val="3"/>
    </w:pPr>
    <w:rPr>
      <w:rFonts w:ascii="TimesDL;Times New Roman" w:hAnsi="TimesDL;Times New Roman" w:cs="TimesDL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535"/>
      <w:jc w:val="both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Cs w:val="25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16"/>
      <w:szCs w:val="24"/>
      <w:lang w:val="ru-RU" w:bidi="ar-SA"/>
    </w:rPr>
  </w:style>
  <w:style w:type="character" w:styleId="4">
    <w:name w:val="Заголовок 4 Знак"/>
    <w:qFormat/>
    <w:rPr>
      <w:rFonts w:ascii="TimesDL;Times New Roman" w:hAnsi="TimesDL;Times New Roman" w:cs="TimesDL;Times New Roman"/>
      <w:b/>
      <w:bCs/>
      <w:lang w:val="ru-RU" w:bidi="ar-SA"/>
    </w:rPr>
  </w:style>
  <w:style w:type="character" w:styleId="5">
    <w:name w:val="Заголовок 5 Знак"/>
    <w:qFormat/>
    <w:rPr>
      <w:b/>
      <w:bCs/>
      <w:sz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Comment">
    <w:name w:val="comment"/>
    <w:basedOn w:val="Style8"/>
    <w:qFormat/>
    <w:rPr/>
  </w:style>
  <w:style w:type="character" w:styleId="Rescomment">
    <w:name w:val="rescomment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TimesDL;Times New Roman" w:hAnsi="TimesDL;Times New Roman" w:cs="TimesDL;Times New Roman"/>
      <w:lang w:val="ru-RU" w:bidi="ar-SA"/>
    </w:rPr>
  </w:style>
  <w:style w:type="character" w:styleId="31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ullright">
    <w:name w:val="pull-right"/>
    <w:qFormat/>
    <w:rPr/>
  </w:style>
  <w:style w:type="character" w:styleId="Appleconvertedspace">
    <w:name w:val="apple-converted-space"/>
    <w:qFormat/>
    <w:rPr/>
  </w:style>
  <w:style w:type="character" w:styleId="Oznaimen">
    <w:name w:val="oz_naimen"/>
    <w:qFormat/>
    <w:rPr/>
  </w:style>
  <w:style w:type="character" w:styleId="Style13">
    <w:name w:val="номер страницы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BodyTextIndent">
    <w:name w:val="Body Text Indent"/>
    <w:basedOn w:val="Normal"/>
    <w:qFormat/>
    <w:pPr>
      <w:ind w:right="-766" w:firstLine="720"/>
      <w:jc w:val="both"/>
    </w:pPr>
    <w:rPr>
      <w:sz w:val="28"/>
      <w:szCs w:val="28"/>
    </w:rPr>
  </w:style>
  <w:style w:type="paragraph" w:styleId="Style14">
    <w:name w:val="заг_статьи_без названья"/>
    <w:basedOn w:val="Normal"/>
    <w:qFormat/>
    <w:pPr>
      <w:spacing w:before="360" w:after="360"/>
      <w:ind w:firstLine="709"/>
      <w:jc w:val="both"/>
    </w:pPr>
    <w:rPr>
      <w:b/>
      <w:color w:val="0000FF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459"/>
      <w:jc w:val="both"/>
      <w:textAlignment w:val="baseline"/>
    </w:pPr>
    <w:rPr>
      <w:rFonts w:ascii="TimesDL;Times New Roman" w:hAnsi="TimesDL;Times New Roman" w:cs="TimesDL;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459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ветлая сетка - Акцент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12">
    <w:name w:val="Средняя сетка 1 - Акцент 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MS Mincho;ＭＳ 明朝"/>
      <w:sz w:val="20"/>
      <w:szCs w:val="20"/>
    </w:rPr>
  </w:style>
  <w:style w:type="paragraph" w:styleId="Textjustif">
    <w:name w:val="text-justif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48:00Z</dcterms:created>
  <dc:creator>Государственая Дума РФ</dc:creator>
  <dc:description/>
  <cp:keywords/>
  <dc:language>en-US</dc:language>
  <cp:lastModifiedBy>USER</cp:lastModifiedBy>
  <cp:lastPrinted>2018-09-13T15:05:00Z</cp:lastPrinted>
  <dcterms:modified xsi:type="dcterms:W3CDTF">2018-09-13T11:06:00Z</dcterms:modified>
  <cp:revision>3</cp:revision>
  <dc:subject/>
  <dc:title>ТАБЛИЦА ПОПРАВОК</dc:title>
</cp:coreProperties>
</file>