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правового регулирования деятельности </w:t>
        <w:br/>
        <w:t>судебных участков и мировых су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оотношения регулируются следующими законодательными акт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Конституционный Закон от 31.12.1996 № 1-ФКЗ «О судебной системе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07.02.2011 № 1-ФКЗ «О судах общей юрисдик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.06.1992 № 3132-1 «О статусе судей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Федеральный закон от</w:t>
      </w:r>
      <w:r>
        <w:rPr>
          <w:sz w:val="28"/>
          <w:szCs w:val="28"/>
        </w:rPr>
        <w:t xml:space="preserve"> 17.12.1998 № 188-ФЗ «О мировых судьях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9.12.1999 № 218-ФЗ «Об общем числе мировых судей и количестве судебных участков в субъектах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 Ленинградской области от 27.10.1994 № 6-оз «Устав Ленинградской обла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6.07.2001 № 41-оз «О мировых судьях Ленинградской обла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5.02.2005 № 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от 15.06.2010 № 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5:00Z</dcterms:created>
  <dc:creator>Видякин</dc:creator>
  <dc:description/>
  <cp:keywords/>
  <dc:language>en-US</dc:language>
  <cp:lastModifiedBy>Алексей Владимирович Дроздов</cp:lastModifiedBy>
  <cp:lastPrinted>2018-08-15T18:37:00Z</cp:lastPrinted>
  <dcterms:modified xsi:type="dcterms:W3CDTF">2018-08-16T11:50:00Z</dcterms:modified>
  <cp:revision>7</cp:revision>
  <dc:subject/>
  <dc:title>Проект</dc:title>
</cp:coreProperties>
</file>