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1 Устава Ленинградской области 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ект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ый кодекс Ленинградской области»  и в статью 1 областного закона «О ветеранах труд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а 2 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яснительная записка к проекту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-экономическое обоснование к проекту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оекту областного закона  </w:t>
      </w: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ый кодекс Ленинградской области»  и в статью 1 областного закона «О ветеранах труд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.5 и 8.1 областного закона  «Социальный кодекс Ленинградской области»  и в статью 1 областного закона «О ветеранах труда Ленинградской области» на 1 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. Справка о состоянии законодательства в данной сфере правового регулирования на 1 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 xml:space="preserve"> ______________________      С.М. Беб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О.А.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Н.И. Пустот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осит депутаты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ого собрания Ленинградской области  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М. Бебенин 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А. Петров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В. Пуляевский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.И. Пустотин </w:t>
      </w:r>
    </w:p>
    <w:p>
      <w:pPr>
        <w:pStyle w:val="ConsPlusTitle"/>
        <w:ind w:left="652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 1.5  И 8.1 ОБЛАСТНОГО ЗАКОНА «СОЦИАЛЬНЫЙ КОДЕКС ЛЕНИНГРАДСКОЙ ОБЛАСТИ» И В СТАТЬЮ 1 ОБЛАСТНОГО ЗАКОНА  «О ВЕТЕРАНАХ ТРУД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в статью 1.5 изменение, дополнив ее частью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7. Меры социальной поддержки, государственная социальная помощь, предусмотренные настоящим Кодексом для лиц, вышедших на трудовую пенсию по старости в соответствии с Федеральным законом от 17 декабря 2001 года № 173-ФЗ «О трудовых пенсиях в Российской Федерации» либо страховую пенсию по старости в соответствии с Федеральным законом от 28 декабря 2013 года № 400-ФЗ «О страховых пенсиях» (далее - пенсия по старости),  либо получающих пенсию по старости в соответствии с законодательством Российской Федерации, либо достигших возраста, дающего право на пенсию по старости, предоставляются также лицам, достигшим возраста 60 лет для мужчин, 55 лет для женщи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части 1 статьи 8.1 слова «</w:t>
      </w:r>
      <w:r>
        <w:rPr>
          <w:rFonts w:cs="Times New Roman" w:ascii="Times New Roman" w:hAnsi="Times New Roman"/>
          <w:sz w:val="28"/>
          <w:szCs w:val="28"/>
        </w:rPr>
        <w:t>трудовой пенсии по старости в соответствии с Федеральным законом от 17 декабря 2001 года № 173-ФЗ «О трудовых пенсиях в Российской Федерации» либо страховой пенсии по старости в соответствии с Федеральным законом от 28 декабря 2013 года № 400-ФЗ «О страховых пенсиях» (далее - пенсия по старости)» заменить словами «пенсии по стар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3 части 1 статьи 1 областного закона от 15 ноября 2007 года № 164-оз «О ветеранах труда Ленинградской области» (с последующими изменениями) изменение, изложив его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остижение возраста, необходимого для назначения трудовой пенсии по старости в соответствии с Федеральным законом от 17 декабря 2001 года № 173-ФЗ «О трудовых пенсиях в Российской Федерации» либо назначения страховой пенсии по старости в соответствии с Федеральным законом от 28 декабря 2013 года № 400-ФЗ «О страховых пенсиях» либо при достижении ими возраста 60 лет для мужчин,  55 лет  для женщин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с 1 января 2019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принятия проек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астного закона «О внесении изменений в статьи 1.5 и 8.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ый кодекс Ленинградской области»  и в статью 1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етеранах труд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бластного закона 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 разработан в рамках совершенствования  пенсионной системы, в целях исполнения поручения Президен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проекта областного закона не противоречит  </w:t>
      </w:r>
      <w:r>
        <w:rPr>
          <w:rFonts w:cs="Times New Roman" w:ascii="Times New Roman" w:hAnsi="Times New Roman"/>
          <w:sz w:val="28"/>
          <w:szCs w:val="28"/>
        </w:rPr>
        <w:t xml:space="preserve">положе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 года № 5-ФЗ «О ветерана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26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ект областного закона направлен на сохранение с 1 января 2019 года отдельным категориям граждан, достигшим возраста </w:t>
      </w:r>
      <w:r>
        <w:rPr>
          <w:rFonts w:cs="Times New Roman" w:ascii="Times New Roman" w:hAnsi="Times New Roman"/>
          <w:sz w:val="28"/>
          <w:szCs w:val="28"/>
        </w:rPr>
        <w:t xml:space="preserve">60 лет для мужчин, 55 лет для женщин (из числа специалистов сельской местности и поселков городского тип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ов труда, ветеранов военной службы, жертв политических репрессий</w:t>
      </w:r>
      <w:r>
        <w:rPr>
          <w:rFonts w:cs="Times New Roman" w:ascii="Times New Roman" w:hAnsi="Times New Roman"/>
          <w:sz w:val="28"/>
          <w:szCs w:val="28"/>
        </w:rPr>
        <w:t xml:space="preserve">) права на меры социальной поддержки, установленные Социальным кодексом Ленинградской области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областного закона пред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</w:t>
      </w:r>
      <w:r>
        <w:rPr>
          <w:rFonts w:cs="Times New Roman" w:ascii="Times New Roman" w:hAnsi="Times New Roman"/>
          <w:sz w:val="28"/>
          <w:szCs w:val="28"/>
        </w:rPr>
        <w:t>охранить право лиц, выходящих на пенсию досрочно, на действующие меры социальной поддержки, независимо от наступления пенсионного возраста.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хранить для мужчин, достигших возраста 60 лет и женщин, достигших возраста 55 лет, права на льготный проезд на автомобильном и железнодорожном транспорте, невзирая на достижение ими пенсионного возраста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хранить нормы,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ющие присвоение звания «Ветеран труда Ленинградской области»  при достижении возраста 60 лет для мужчин и 55 лет для женщин, при этом численность таких граждан не увелич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лагается срок вступления в силу настоящего закона  установить 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 xml:space="preserve"> ______________________      С.М. Беб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О.А.Пе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.И. Пустот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 проекту област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го расходования средств областного бюджета, поскольку данный закон сохраняет все права для пенсионеров, вышедших на пенсию по достижении </w:t>
      </w:r>
      <w:r>
        <w:rPr>
          <w:rFonts w:cs="Times New Roman" w:ascii="Times New Roman" w:hAnsi="Times New Roman"/>
          <w:sz w:val="28"/>
          <w:szCs w:val="28"/>
        </w:rPr>
        <w:t>возраста 60 лет для мужчин, 55 лет для женщи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потреб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е расходование средств областного бюджета на  лиц, выходящих в соответствии с действующим пенсионным законодательством  на социальную пенсию </w:t>
      </w:r>
      <w:r>
        <w:rPr>
          <w:rFonts w:cs="Times New Roman" w:ascii="Times New Roman" w:hAnsi="Times New Roman"/>
          <w:sz w:val="28"/>
          <w:szCs w:val="28"/>
        </w:rPr>
        <w:t xml:space="preserve">(как не выработавшие 15 лет страхового стажа)  в возрасте 65 лет для мужчин и 60 лет для женщин, поскольку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ый проект областного закона предлагает п</w:t>
      </w:r>
      <w:r>
        <w:rPr>
          <w:rFonts w:cs="Times New Roman" w:ascii="Times New Roman" w:hAnsi="Times New Roman"/>
          <w:sz w:val="28"/>
          <w:szCs w:val="28"/>
        </w:rPr>
        <w:t>редоставлять этой категории граждан право льготного проезда на автомобильном и железнодорожном транспорте  по достижении ими  возраста  60 лет для мужчин, 55 лет для женщ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 информации  Отделения Пенсионного фонда Российской Федерации по Санкт-Петербургу и Ленинградской области численность получателей социальной пенсии (как не выработавшие 15 лет страхового стажа)  по состоянию на 01.09.2018 составляет 390 человек, из которых ежегодно в среднем выходят на социальную пенсию  - 36 ч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средств областного бюджета  на 2019 год и на плановый период 2020 и 2021 годов  ежегодно составит -  909,5 тыс.руб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 льготный проезд на автомобильном транспорте -  потребность средств областного бюджета составит 597,6 тыс.руб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 чел (средняя численность получателей социальной пенсии) х 1383,44 руб. (по информации комитета по транспорту ЛО средний объем на одного льготника возмещения (компенсации) организациям автомобильного транспорта потерь в доходах, возникающих в результате установления льготного проезда на автомобильном транспорте) х 12 мес. = 597,6 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 льготный проезд на железнодорожном транспорте пригородного сообщения – потребность средств  областного бюджета составит 311,9 тыс. руб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чел. (средняя численность получателей социальной пенсии) х 722,11 руб. (по информации комитета по транспорту ЛО средний объем на одного льготника возмещения (компенсация) организациям железнодорожного транспорта потерь в доходах, возникающих в результате установления льготного проезда на железнодорожном транспорте пригородного сообщения) х 12 мес. =311,9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      С.М. Бебени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О.А.Петров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Н.И. Пустотин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циальный кодекс Ленинградской области» 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 областного закона «О ветеранах труд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ятие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альный кодекс Ленинградской области»  и в статью 1 областного закона «О ветеранах труд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sz w:val="28"/>
          <w:szCs w:val="28"/>
        </w:rPr>
        <w:t xml:space="preserve">разработки нормативных правовых актов, принятие которых необходимо для реализации данного областного зак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     С.М. Бебени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О.А.Петров 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Н.И. Пусто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ый кодекс Ленинградской области» и в статью 1 областного закона «О ветеранах труда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и 1.5 и 8.1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ый кодекс Ленинградской области»  и в статью 1 областного закона «О ветеранах труд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13.03.2018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15.02.2018 № 45 «Об утверждении порядков предоставления мер социальной поддержки отдельным категориям граждан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      С.М. Бебени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О.А.Петров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Н.И. Пустот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7 декабря 2001 года № 173-ФЗ «О трудовых пенси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едеральный закон от 28 декабря 2013 года № 400-ФЗ «О страховых пенс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стной закон от 27 октября 1994 года № 6-оз «Устав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ластной закон от 17 ноября 2017 года № 72-оз «Социальный кодекс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ластной закон от 15 ноября 2007 года № 164-оз «О ветеранах труда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      С.М. Бебенин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О.А.Петров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Д.В. Пуляевски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Н.И. Пустотин 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969AE573C82E44F1BECF3F036BB2E7A511EDCCD866D3A5B23B1B7ED9025326A2007BEw7J4P" TargetMode="External"/><Relationship Id="rId3" Type="http://schemas.openxmlformats.org/officeDocument/2006/relationships/hyperlink" Target="consultantplus://offline/ref=7A5969AE573C82E44F1BECF3F036BB2E7A511DDCCE876D3A5B23B1B7ED9025326A2007BE71767684w3J2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7:00Z</dcterms:created>
  <dc:creator>Веренинова Тамара Олеговна</dc:creator>
  <dc:description/>
  <cp:keywords/>
  <dc:language>en-US</dc:language>
  <cp:lastModifiedBy>user</cp:lastModifiedBy>
  <cp:lastPrinted>2018-09-07T10:20:00Z</cp:lastPrinted>
  <dcterms:modified xsi:type="dcterms:W3CDTF">2018-09-07T07:26:00Z</dcterms:modified>
  <cp:revision>3</cp:revision>
  <dc:subject/>
  <dc:title/>
</cp:coreProperties>
</file>