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ДОРОЖНОГО ДВИЖЕНИЯ В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1. Общие положения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Настоящий  областной  закон (далее – областной закон) 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(далее – Федеральный закон) определяет полномочия органов государственной власти Ленинградской области в области организации дорожного движения и  устанавливает запрет на организацию парковок (парковочных мест), предназначенных для использования неограниченным кругом лиц, используемых на платной основе (далее – платная парковка) на определенных территориях и некоторые особенности бесплатного использования платных парковок на территории 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 Понятия и термины, используемые в областном законе, применяются в значениях, определенных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  Полномочия </w:t>
      </w:r>
      <w:r>
        <w:rPr>
          <w:rFonts w:eastAsia="Calibri"/>
          <w:b/>
          <w:bCs/>
          <w:sz w:val="28"/>
          <w:szCs w:val="28"/>
          <w:lang w:eastAsia="en-US"/>
        </w:rPr>
        <w:t>Законодательного собрания Ленинградской области в области организации дорожного дви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 полномочиям Законодательного собрания Ленинградской области в области организации дорожного движения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 принятие областных законов в области организации дорожного движения и контроль за их исполнение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осуществление  иных полномочий в области </w:t>
      </w:r>
      <w:r>
        <w:rPr>
          <w:rFonts w:eastAsia="Calibri"/>
          <w:bCs/>
          <w:sz w:val="28"/>
          <w:szCs w:val="28"/>
          <w:lang w:eastAsia="en-US"/>
        </w:rPr>
        <w:t>организации дорожного движения,</w:t>
      </w:r>
      <w:r>
        <w:rPr>
          <w:rFonts w:eastAsia="Calibri"/>
          <w:sz w:val="28"/>
          <w:szCs w:val="28"/>
          <w:lang w:eastAsia="en-US"/>
        </w:rPr>
        <w:t xml:space="preserve"> отнесенные Федеральным законом, другими федеральными законами, нормативными правовыми актами Российской Федерации к компетенции представительных (законодательных)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татья 3. Полномочия Правительства </w:t>
      </w:r>
      <w:r>
        <w:rPr>
          <w:rFonts w:eastAsia="Calibri"/>
          <w:b/>
          <w:bCs/>
          <w:sz w:val="28"/>
          <w:szCs w:val="28"/>
          <w:lang w:eastAsia="en-US"/>
        </w:rPr>
        <w:t>Ленинградской области в области организации дорожного движ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 полномочиям Правительства Ленинградской области в области организации дорожного движ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>введение временных ограничения или прекращения движения транспортных средств в целях обеспечения эффективности организации дорожного движения на автомобильных дорогах регионального или межмуниципального значения в отношении транспортных средств определенных видов (типов), категорий, экологического класса, наполненности пассажирами, а также в отношении определенных дней и времени суток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установление порядка осуществления регионального государственного контроля в области организации дорожного дви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тверждение определенных в соответствии с методикой, предусмотренной пунктом 13 части 1 статьи 5 Федерального закона, нормативов финансовых затрат бюджета Ленинградской области на выполнение работ и оказание услуг по реализации мероприятий по организации дорожного движения на автомобильных дорогах регионального или межмуниципального зна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пределение в соответствии с предусмотренными пунктом 14 части 1 статьи 5  Федерального закона методическими рекомендациями методики расчета размера платы за пользование платными парковками на автомобильных дорогах регионального или межмуниципального значения, автомобильных дорогах местного значения, а также установление ее максимального разме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Статья 4. Полномочия </w:t>
      </w:r>
      <w:r>
        <w:rPr>
          <w:rFonts w:eastAsia="Calibri"/>
          <w:b/>
          <w:sz w:val="28"/>
          <w:szCs w:val="28"/>
          <w:lang w:eastAsia="en-US"/>
        </w:rPr>
        <w:t xml:space="preserve">органа исполнительной власти Ленинградской области, </w:t>
      </w:r>
      <w:r>
        <w:rPr>
          <w:b/>
          <w:sz w:val="28"/>
          <w:szCs w:val="28"/>
        </w:rPr>
        <w:t>у</w:t>
      </w:r>
      <w:r>
        <w:rPr>
          <w:rFonts w:eastAsia="Calibri"/>
          <w:b/>
          <w:sz w:val="28"/>
          <w:szCs w:val="28"/>
          <w:lang w:eastAsia="en-US"/>
        </w:rPr>
        <w:t>полномоченног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в области организации дорожного движ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полномочиям </w:t>
      </w:r>
      <w:r>
        <w:rPr>
          <w:rFonts w:eastAsia="Calibri"/>
          <w:sz w:val="28"/>
          <w:szCs w:val="28"/>
          <w:lang w:eastAsia="en-US"/>
        </w:rPr>
        <w:t xml:space="preserve">органа исполнительной власти Ленинградской области, 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  <w:lang w:eastAsia="en-US"/>
        </w:rPr>
        <w:t>полномоченног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области организации дорожного движения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>разработка и реализация региональной политики в области организации дорожного движения на территории Ленинградской области в соответствии с государственной политикой Российской Федерации в области организаци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рганизация и мониторинг дорожного движения на автомобильных дорогах регионального или межмуниципального значения в порядке, установленном органом государственной власти Российской Федерации, уполномоченным в области организации дорожного дви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становка, замена, демонтаж и содержание технических средств организации дорожного движения на автомобильных дорогах регионального или межмуницип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установление порядка ведения реестра парковок общего пользования, расположенных на автомобильных дорогах регионального или межмуниципального значения,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ведение реестра парковок общего пользования, расположенных на автомобильных дорогах регионального или межмуницип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осуществление регионального государственного контроля в сфере организации дорожного движения в порядке, установленном Правительством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 подготовка предложений в Правительство Ленинградской области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ению нормативов финансовых затрат бюджета Ленинградской области, указанных в пункте 3 статьи 3 област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ю методики расчета размера платы за пользование платными парковками на автомобильных дорогах регионального или межмуниципального значения, автомобильных дорогах местного значения, а также установлению ее максимального размера, указанных в пункте 4 статьи 3 област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обеспечение эффективности организаци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 согласование комплексных схем организации дорожного движения для территории муниципального района, городского округа или городского поселения либо части муниципального района, городского округа или город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установление перечня органов и организаций, с которыми подлежат согласованию комплексные схемы организации дорожного движения для территории муниципального района, городского округа или городского поселения либо части муниципального района, городского округа или город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утверждение проектов организации дорожного движения, разрабатываемых для автомобильных дорог регионального или межмуниципального значения либо их участков в порядке, предусмотренном частью 8 статьи 18 Федерального зак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) установление перечня органов и организаций, с которыми подлежат согласованию проекты организации дорожного движения, разрабатываемые для автомобильных дорог регионального или межмуниципального значения либо их участк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согласование проектов организации дорожного движения, разрабатываемых для автомобильных дорог местного значения либо их участков, для иных автомобильных дорог либо их участков, расположенных в границах муниципального образования, в случае если автомобильные дороги местного значения либо их участки примыкают к автомобильным дорогам регионального или межмуниципального 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) осуществление иных полномочий в области </w:t>
      </w:r>
      <w:r>
        <w:rPr>
          <w:rFonts w:eastAsia="Calibri"/>
          <w:bCs/>
          <w:sz w:val="28"/>
          <w:szCs w:val="28"/>
          <w:lang w:eastAsia="en-US"/>
        </w:rPr>
        <w:t>организации дорожного движения,</w:t>
      </w:r>
      <w:r>
        <w:rPr>
          <w:rFonts w:eastAsia="Calibri"/>
          <w:sz w:val="28"/>
          <w:szCs w:val="28"/>
          <w:lang w:eastAsia="en-US"/>
        </w:rPr>
        <w:t xml:space="preserve"> отнесенных Федеральным законом, другими федеральными законами, нормативными правовыми актами Российской Федерации к полномочиям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Установление запрета на организацию платных парковок на определенных территориях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енинградской области запрещается организация платных парковок на территориях, непосредственно прилегающих к объектам спорта, зданиям, в которых размещены образовательные организации, в том числе дошкольные образовательные организации, медицинские организации государственной и муниципальной систем здравоохранения, организации культуры, органы государственной власти, органы местного самоуправления и организации, предоставляющие государственные и муниципальные услуги, а также на земельных участках, относящихся в соответствии с жилищным законодательством к общему имуществу многоквартирных дом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 Установление определенных дней и времени суток, при наступлении которых платные парковки используются бесплатно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тановить, что в Ленинградской области платные парковки, расположенные на землях, находящихся в государственной или муниципальной собственности, используются бесплатно в период времени с 19 до 8 часов в будние дни, а также в выходные и нерабочие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7.  Вступление в силу настоящего областного зак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областной закон вступает в силу с 30 декаб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А.Дрозденко</w:t>
      </w:r>
    </w:p>
    <w:p>
      <w:pPr>
        <w:pStyle w:val="Normal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  <w:t>ОБОСНОВАНИЕ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>необходимости принятия областного закона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«Об организации дорожного движения в Ленинградской области» 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Настоящий законопроект подготовлен 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(далее – Федеральный закон от № 443-ФЗ), вступающим в силу с 30 декабря 2018 года, с целью упорядочения деятельности по организации дорожного движения в Ленинград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Федеральный закон регулирует общественные отношения, возникающие в процессе организации дорожного движения, а также при организации и осуществлении парковоч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Ранее указанные отношения на законодательном уровне частично регулировались Градостроительным кодексом Российской Федерации,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Федеральным законом от 10.12.1995 № 196-ФЗ "О безопасности дорожного движения"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З "Об общих принципах организации местного самоуправления в Российской Федерации", нормативными правовыми актами Министерства транспорта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Федеральным законом обозначены основные принципы организации дорожного движения в России, разграничены полномочия органов государственной власти  Российской Федерации, субъектов Российской Федерации, органов местного самоуправления в области организации дорожного движения; сформулированы общие требования к организации дорожного движения, в том числе к парковкам, предусмотрено создание реестра парковок общего пользования, дополнены полномочия органов государственной власти субъекта Российской Федерации по предметам совместного ведения полномочием по осуществлению государственного контроля в области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В то же время, на уровне субъекта Российской Федерации полномочия в данной сфере деятельности между законодательным органом власти, высшим исполнительным органом государственной власти и уполномоченным органом исполнительной власти федеральным законом в достаточной степени не разграничены, в связи с чем возникла необходимость разграничения полномочий органов государственной власти Ленинградской области в области организации дорожного движения на уровне субъекта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Кроме того, федеральный законодатель предоставил субъектам Российской Федерации право на установление в некоторых случаях запрета на организацию платных парковок и бесплатного использования платных парков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В частности, в части 2 статьи 13  Федерального закона № 443-ФЗ предусмотрено, что законом субъекта Российской Федерации могут быть запрещены платные парковки на территориях, непосредственно прилегающих к объектам спорта, зданиям, в которых размещены образовательные организации, в том числе дошкольные образовательные организации, медицинские организации государственной и муниципальной систем здравоохранения, организации культуры, органы государственной власти, органы местного самоуправления и организации, предоставляющие государственные и муниципальные услуги, а также на земельных участках, относящихся в соответствии с жилищным законодательством к общему имуществу многоквартирных домов. В статье 5 законопроекта предлагается воспользоваться таким правом субъектов Российской Федерации и установить на территории Ленинградской области запрет на организацию платных парковок на территориях, прилегающих к названным социально значимым объект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Также настоящим законопроектом с учетом части 4 статьи 13 Федерального закона № 443-ФЗ, согласно которой законом субъекта Российской Федерации могут быть установлены периоды времени суток, а также выходные и нерабочие праздничные дни, когда платные парковки, расположенные на землях, находящихся в государственной или муниципальной собственности, используются бесплатно, в статье 6 законопроекта предлагается установить в качестве такого периода времени суток – с 19 до 8 часов в будние дни, а также предусмотреть выходные и нерабочие праздничные дни, установленные трудовым законодательством, при наступлении которых платные парковки на территории Ленинградской области должны использоваться бесплатно.</w:t>
      </w:r>
    </w:p>
    <w:p>
      <w:pPr>
        <w:pStyle w:val="Normal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 xml:space="preserve">Председатель комитета </w:t>
      </w:r>
    </w:p>
    <w:p>
      <w:pPr>
        <w:pStyle w:val="Normal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 xml:space="preserve">по дорожному хозяйству </w:t>
      </w:r>
    </w:p>
    <w:p>
      <w:pPr>
        <w:pStyle w:val="Normal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 xml:space="preserve">Ленинградской области                    </w:t>
        <w:tab/>
        <w:tab/>
        <w:tab/>
        <w:t>Ю. И. Запалатский</w:t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одательств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сфере правового регулирования областного закона «Об организации дорожного движения в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Конституция Российской Федерации, ст.ст.11, 71, 7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радостроительный кодекс Российской Федерации, ст. ст. 42,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едеральный закон  от 06.10.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, ст.ст.5, 26.1, 26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Федеральный закон от 10 декабря 1995 года № 196-ФЗ "О безопасности дорожного движения", ст.21,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Федеральный закон от 6 октября 2003 года № 131-ФЗ "Об общих принципах организации местного самоуправления в Российской Федерации", ст.ст.14,15,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ст. 12, 14, 15, 16, 17, 18, 29,31, 3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бластной закон Ленинградской области от 27.10.1994г. N 6-оз «Устав Ленинградской области», ст.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жному хозя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 xml:space="preserve">                    </w:t>
        <w:tab/>
        <w:t xml:space="preserve">           Ю. И. Запала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, принятие которых необходимо для реализации областного закона «</w:t>
      </w:r>
      <w:r>
        <w:rPr>
          <w:b/>
          <w:bCs/>
          <w:sz w:val="28"/>
          <w:szCs w:val="27"/>
        </w:rPr>
        <w:t>Об организации дорожного движения в Ленингра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областного закона «</w:t>
      </w:r>
      <w:r>
        <w:rPr>
          <w:bCs/>
          <w:sz w:val="28"/>
          <w:szCs w:val="27"/>
        </w:rPr>
        <w:t>Об организации дорожного движения в Ленинградской области</w:t>
      </w:r>
      <w:r>
        <w:rPr>
          <w:sz w:val="28"/>
          <w:szCs w:val="28"/>
        </w:rPr>
        <w:t xml:space="preserve">» </w:t>
      </w:r>
      <w:bookmarkStart w:id="0" w:name="_GoBack"/>
      <w:bookmarkEnd w:id="0"/>
      <w:r>
        <w:rPr>
          <w:sz w:val="28"/>
          <w:szCs w:val="28"/>
        </w:rPr>
        <w:t>потребуется разработка и принятие следующих нормативных правовых актов Ленинградской област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 постановления Правительства Ленинградской области об установлении порядка осуществления регионального государственного контроля в области организации дорожного движ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 постановления Правительства Ленинградской области об утверждении нормативов финансовых затрат бюджета Ленинградской области на выполнение работ и оказание услуг по реализации мероприятий по организации дорожного движения на автомобильных дорогах регионального или межмуниципального значе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становления Правительства Ленинградской области об определении методики расчета размера платы за пользование платными парковками на автомобильных дорогах регионального или межмуниципального значения, автомобильных дорогах местного значения, а также установлении ее максимального размер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) нормативных правовых актов комитета по дорожному хозяйству Ленинградской област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б установление порядка ведения реестра парковок общего пользования, расположенных на автомобильных дорогах регионального или межмуниципального значения, местного знач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становлении перечня органов и организаций, с которыми подлежат согласованию: комплексные схемы организации дорожного движения для территории муниципального района, городского округа или городского поселения либо части муниципального района, городского округа или городского поселения; проекты организации дорожного движения, разрабатываемые для автомобильных дорог регионального или межмуниципального значения либо их участк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тета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дорожному хозяйству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</w:t>
        <w:tab/>
        <w:tab/>
        <w:tab/>
        <w:tab/>
        <w:t xml:space="preserve">              Ю. И. Запалатский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х законов и иных действующих нормативных правовых ак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sz w:val="28"/>
          <w:szCs w:val="27"/>
        </w:rPr>
        <w:t>О</w:t>
      </w:r>
      <w:r>
        <w:rPr>
          <w:rFonts w:cs="Times New Roman" w:ascii="Times New Roman" w:hAnsi="Times New Roman"/>
          <w:bCs w:val="false"/>
          <w:sz w:val="28"/>
          <w:szCs w:val="27"/>
        </w:rPr>
        <w:t>б организации дорожного движения в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7"/>
        </w:rPr>
        <w:t>Об организации дорожного движения в Ленинградской области</w:t>
      </w:r>
      <w:r>
        <w:rPr>
          <w:sz w:val="28"/>
          <w:szCs w:val="28"/>
        </w:rPr>
        <w:t xml:space="preserve">» потребует внесения изменений в постановление Правительства Ленинградской области от 23 января 2012 года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 в части установления случая введения временных ограничения или прекращения движения транспортных средств в целях обеспечения эффективности организации дорожного движения на автомобильных дорогах регионального или межмуниципального значения в отношении транспортных средств определенных видов (типов), категорий, экологического класса, наполненности пассажирами, а также в отношении определенных дней и времени суток, а также в Положение о комитете по дорожному хозяйству Ленинградской области, утвержденное постановлением Правительства Ленинградской области от </w:t>
      </w:r>
      <w:r>
        <w:rPr>
          <w:rFonts w:eastAsia="Calibri"/>
          <w:sz w:val="28"/>
          <w:szCs w:val="28"/>
          <w:lang w:eastAsia="en-US"/>
        </w:rPr>
        <w:t xml:space="preserve">7 сентября 2011 года № 283, в части дополнения перечня полномочий и функций комитета по </w:t>
      </w:r>
      <w:r>
        <w:rPr>
          <w:sz w:val="28"/>
          <w:szCs w:val="28"/>
        </w:rPr>
        <w:t>дорожному хозяйству Ленинградской области.</w:t>
      </w:r>
    </w:p>
    <w:p>
      <w:pPr>
        <w:pStyle w:val="Normal"/>
        <w:ind w:right="-58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жному хозяйству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</w:t>
        <w:tab/>
        <w:tab/>
        <w:tab/>
        <w:tab/>
        <w:t>Ю. И. Запала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областного закона  ««Об организации дорожного движения в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областного закона  ««Об организации дорожного движения в Ленинградской области» не потребует дополнительных финансовых затрат из областного бюджета и местных бюдж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 xml:space="preserve">                                      </w:t>
        <w:tab/>
        <w:t>Ю. И. Запала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24CE4914D8C2CC9D1066892812C3DC467C4A7A5CDA4D600D4BD35DCDC3a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17:00Z</dcterms:created>
  <dc:creator>Victor</dc:creator>
  <dc:description/>
  <cp:keywords/>
  <dc:language>en-US</dc:language>
  <cp:lastModifiedBy>Галина Александровна ВЕЗЕЛЕВА</cp:lastModifiedBy>
  <dcterms:modified xsi:type="dcterms:W3CDTF">2018-08-16T14:51:00Z</dcterms:modified>
  <cp:revision>3</cp:revision>
  <dc:subject/>
  <dc:title/>
</cp:coreProperties>
</file>