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ят депутаты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ного собрания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 Малык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улировании отдельных вопросов правилами благоустройства территории муниципального образования и о внесении изменений в областной закон «Об административных правонарушениях»</w:t>
      </w:r>
    </w:p>
    <w:p>
      <w:pPr>
        <w:pStyle w:val="Normal"/>
        <w:spacing w:lineRule="atLeast" w:line="360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46" w:after="208"/>
        <w:ind w:firstLine="708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татья 1. Основные понятия, используемые в настоящем областном законе</w:t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Cs w:val="28"/>
        </w:rPr>
        <w:t xml:space="preserve">Для целей настоящего областного закона используются основные понятия, определенные Федеральным законом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TextBody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pacing w:val="2"/>
          <w:szCs w:val="28"/>
        </w:rPr>
        <w:t xml:space="preserve">Статья 2. Вопросы, регулируемые правилами благоустройства территории 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родно-климатических, географических, социально-экономических и иных особенностей отдельных муниципальных образований Ленинградской области, помимо вопросов, перечисленных в части 2 статьи 45.1 Федерального закона от 06 октября 2003 года № 131-ФЗ «Об общих принципах организации местного самоуправления в Российской Федерации», правила благоустройства территории муниципального образования могут регулировать вопрос организации удаления борщевика Сосновск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>О внесении изменений в областной закон «Об административных правонарушениях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областной закон от 2 июля 2003 года № 47-оз «Об административных правонарушениях» (с последующими изменениями)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бзаце шестом части первой статьи 1.9 после цифр «4.10,» дополнить цифрами «4.10-1,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4.10-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4.10-1 Нарушение установленных органами местного самоуправления требований по удалению борщевика Соснов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установленных органами местного самоуправления требований по удалению борщевика Сосновског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вух тысяч рублей до пяти тысяч рублей; на должностных лиц – от пяти тысяч рублей до двадцати тысяч рублей; на юридических лиц – от двадцати тысяч рублей до пятидесяти тысяч рублей.».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pacing w:val="2"/>
          <w:szCs w:val="28"/>
        </w:rPr>
        <w:t>Статья 4. Вступление в силу настоящего областного закон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А. Дрозденко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360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регулировании отдельных вопросов правилами благоустройства территории муниципального образования и о внесении изменений в областной закон «Об административных правонарушения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регулировании отдельных вопросов правилами благоустройства территории муниципального образования и о внесении изменений в областной закон «Об административных правонарушениях» (далее – законопроект) разработан в соответствии с частью 3 статьи 45.1 Федерального закона от 06 октября 2003 года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в «Отраслевой классификатор сорных растений» от 25 апреля 1984 года внесено дополнение № 384 021 310, согласно которому в него был включен борщевик Сосновского (ст. 37, код 5500 за номером 5506 Борщевик Сосновског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-за высокой выживаемости и репродуктивности растения занимаемая им площадь ежегодно увеличивается на 10% и скорость его распространения возрастает по мере увеличения занят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15 год на территории Ленинградской области борщевик Сосновского занимал площади более 100 тыс. 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стение встречается на территориях населенных пунктов, землях сельскохозяйственного назначения, лесных землях, берегах водоемов, полосах отвода дорог, а также на земельных участках, находящихся в собственности, владении, пользовании юридических лиц, индивидуальных предпринимателей, физических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 с этим растением вызывает у человека сильные ожоги ко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борщевик Сосновского может нанести вред здоровью населения. Чаще всего от этого сорного растения страдают д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орщевик Сосновского угнетает другие растения и угрожает биологическому разнообразию природных ландшафтов. В сообществе с участием этого вида способно выжить не более 20 растений. В первую очередь исчезают кормовые культуры и лекарственные тра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жду тем, согласно</w:t>
      </w:r>
      <w:r>
        <w:rPr>
          <w:rFonts w:eastAsia="Calibri"/>
          <w:sz w:val="28"/>
          <w:szCs w:val="28"/>
        </w:rPr>
        <w:t xml:space="preserve"> части 2 статьи 45.1 Федерального закона № 131-ФЗ</w:t>
      </w:r>
      <w:r>
        <w:rPr>
          <w:sz w:val="28"/>
          <w:szCs w:val="28"/>
        </w:rPr>
        <w:t xml:space="preserve"> вопрос организации удаления борщевика Сосновского не входит в перечень вопросов, которые могут регулироваться правилами благоустройства территории муниципального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5.1 Федерального закона от 06.10.2003 № 131-ФЗ законом субъекта Российской Федерации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ликвидации очагов распространения борщевика Сосновского,   охраны жизни и здоровья человека, обеспечения прав граждан на благоприятную среду обитания статьей 2 законопроекта предлагается предусмотреть, что помимо вопросов, перечисленных в части 2 статьи 45.1 Федерального закона от 06.10.2003 № 131-ФЗ, правилами благоустройства территории муниципального образования может регулироваться вопрос организации  удаления борщевика Сосновск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законопроекта позволит в дальнейшем муниципальным образованиям Ленинградской области включить в свои правила благоустройства территории основные требования по удалению борщевика Сосновского, обязательные для исполнения всеми физическими лицами, юридическими лицами независимо от их организационно - правовой формы, индивидуальными предпринимателями, государственными органами и органами местного самоуправления на территории соответствующего муниципального образования. </w:t>
      </w:r>
    </w:p>
    <w:p>
      <w:pPr>
        <w:pStyle w:val="Style17"/>
        <w:autoSpaceDE w:val="false"/>
        <w:ind w:left="0" w:firstLine="540"/>
        <w:jc w:val="both"/>
        <w:rPr/>
      </w:pPr>
      <w:r>
        <w:rPr>
          <w:sz w:val="28"/>
          <w:szCs w:val="28"/>
        </w:rPr>
        <w:t>В целях предупреждения и пресечения зарастания данным сорным растением земель и земельных участков Ленинградской области статьей 3 законопроекта предлагается дополнить главу 4 «</w:t>
      </w:r>
      <w:r>
        <w:rPr>
          <w:bCs/>
          <w:sz w:val="28"/>
          <w:szCs w:val="28"/>
        </w:rPr>
        <w:t xml:space="preserve">Административные правонарушения в сфере жилищно-коммунального хозяйства и благоустройства» </w:t>
      </w:r>
      <w:r>
        <w:rPr>
          <w:sz w:val="28"/>
          <w:szCs w:val="28"/>
        </w:rPr>
        <w:t xml:space="preserve">областного закона от 2 июля 2003 года № 47-оз «Об административных правонарушениях» </w:t>
      </w:r>
      <w:r>
        <w:rPr>
          <w:iCs/>
          <w:sz w:val="28"/>
          <w:szCs w:val="28"/>
        </w:rPr>
        <w:t>новой статьей 4.10-1 «</w:t>
      </w:r>
      <w:r>
        <w:rPr>
          <w:sz w:val="28"/>
          <w:szCs w:val="28"/>
        </w:rPr>
        <w:t xml:space="preserve">Нарушение установленного органами местного самоуправления требований по удалению борщевика Сосновского», предусматривающей административную ответственность граждан, должностных лиц, а также юридических лиц. </w:t>
      </w:r>
    </w:p>
    <w:p>
      <w:pPr>
        <w:pStyle w:val="Style17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ем по составлению протоколов об административных правонарушениях данной категории предлагается наделить должностных лиц органов местного самоуправления, в том числе являющихся членами административных комиссий муниципальных образований.</w:t>
      </w:r>
    </w:p>
    <w:p>
      <w:pPr>
        <w:pStyle w:val="Style17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установленных органами местного самоуправления требований по удалению борщевика Сосновского предлагается установить административное наказание в виде административного штрафа на граждан в размере от двух тысяч рублей до пяти тысяч рублей; на должностных лиц – от пяти тысяч рублей до двадцати тысяч рублей; на юридических лиц – от двадцати тысяч рублей до пятидесяти тысяч рубле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  М.В. Коломыцев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  В.В. Малык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 «О регулировании отдельных вопросов правилами благоустройства территории муниципального образования и о внесении изменений в областной закон «Об административных правонарушениях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регулировании отдельных вопросов правилами благоустройства территории муниципального образования и о внесении изменений в областной закон «Об административных правонарушениях» не потребует дополнительного расходования средств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_____________ М.В. Коломы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 В.В. Малы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регулировании отдельных вопросов правилами благоустройства территории муниципального образования и о внесении изменений в областной закон «Об административных правонарушениях»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не потребует разработки нормативных правовых актов Ленинградской обла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_____________ М.В. Коломыце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В.В. Малы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регулировании отдельных вопросов правилами благоустройства территории муниципального образования и о внесении изменений в областной закон «Об административных правонарушениях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не потребует отмены, изменения или дополнения областных законов или иных нормативных правовых актов Ленинградской обла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                             ______________ М.В. Коломыце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В.В. Малык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сфере правового регулирования областного закона «О регулировании отдельных вопросов правилами благоустройства территории муниципального образования и о внесении изменений в областной закон «Об административных правонарушениях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от </w:t>
      </w:r>
      <w:r>
        <w:rPr>
          <w:sz w:val="28"/>
          <w:szCs w:val="28"/>
        </w:rPr>
        <w:t xml:space="preserve">2 июля 2003 года № 47-оз </w:t>
      </w: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______________ М.В. Коломыцев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В.В. Малык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регулировании отдельных вопросов правилами благоустройства территории муниципального образования и о внесении изменений в областной закон «Об административных правонарушениях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20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регулировании отдельных вопросов правилами благоустройства территории муниципального образования и о внесении изменений в областной закон «Об административных правонарушениях» на 2 л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О регулировании отдельных вопросов правилами благоустройства территории муниципального образования и о внесении изменений в областной закон «Об административных правонарушениях» на 2 л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й в областной закон «О регулировании отдельных вопросов правилами благоустройства территории муниципального образования и о внесении изменений в областной закон «Об административных правонарушениях» на 1 л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«О регулировании отдельных вопросов правилами благоустройства территории муниципального образования и о внесении изменений в областной закон «Об административных правонарушениях» на 1 л. 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регулировании отдельных вопросов правилами благоустройства территории муниципального образования и о внесении изменений в областной закон «Об административных правонарушениях» на 1 л. 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данной сфере правового регулирования на 1 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______________ М.В. Коломыце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В.В. Малы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3">
    <w:name w:val="Основной текст 3 Знак"/>
    <w:basedOn w:val="Style14"/>
    <w:qFormat/>
    <w:rPr>
      <w:b/>
      <w:bCs/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8-08-14T08:46:00Z</dcterms:modified>
  <cp:revision>10</cp:revision>
  <dc:subject/>
  <dc:title/>
</cp:coreProperties>
</file>