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проекта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я в статью 5 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обходимость принятия проекта областного закон «О внесении изменений в статью 5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вызвана тем, что в соответствии с частью 1 статьи 65 Федерального закона от 29 декабря 2012 года № 273-ФЗ «Об образовании в Российской Федерации» (далее – Федеральный закон «Об образовании в Российской Федерации») предусмотрено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Иные</w:t>
      </w:r>
      <w:r>
        <w:rPr>
          <w:sz w:val="28"/>
          <w:szCs w:val="28"/>
        </w:rPr>
        <w:t xml:space="preserve">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5 статьи 65 Федерального закона  «Об образовании в Российской Федерации» установлено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</w:t>
      </w:r>
      <w:hyperlink r:id="rId2">
        <w:r>
          <w:rPr>
            <w:rStyle w:val="InternetLink"/>
            <w:sz w:val="28"/>
            <w:szCs w:val="28"/>
          </w:rPr>
          <w:t>(законным представителям)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ляется компенсация</w:t>
      </w:r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бращения за получением компенсации и порядок ее выплаты устанавливаются органами государственной власти субъектов Российской Федерации (часть 6 статьи 65 Федерального закона  «Об образовании в Российской Федера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5 статьи 5 областного закона от 24 февраля 2014 года № 6-оз «Об образовании в Ленинградской области» (далее – областной закон «Об образовании в Ленинградской области»)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ит полномоч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по установлению порядка</w:t>
      </w:r>
      <w:r>
        <w:rPr>
          <w:rFonts w:cs="Times New Roman" w:ascii="Times New Roman" w:hAnsi="Times New Roman"/>
          <w:sz w:val="28"/>
          <w:szCs w:val="28"/>
        </w:rPr>
        <w:t xml:space="preserve"> обращения за получением родителями (законными представителями) компенсации за присмотр и уход за детьми в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 Ленинградской области 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, реализующих образовательную программу дошкольного образования, а также установление порядка выплаты данной компенса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родители (законные представители) детей, посещающих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)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, реализующие образовательную программу дошкольного образования,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иметь возможность полу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риальную поддержку -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 за присмотр и уход за деть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е проекта областного закона «О внесении изменений в статью 5 </w:t>
      </w:r>
      <w:r>
        <w:rPr>
          <w:rFonts w:cs="Times New Roman" w:ascii="Times New Roman" w:hAnsi="Times New Roman"/>
          <w:b w:val="false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</w:rPr>
        <w:t>областного закона «Об образовании в Ленинградской области» приведет к соответствию норм регионального законодательства федеральному.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частью 6 статьи 65 Федерального закона  «Об образовании в Российской Федерации» Правительством Ленинградской области принято постановление от 13 апреля 2018 года № 125 «Об утверждении Порядка </w:t>
      </w:r>
      <w:r>
        <w:rPr>
          <w:bCs/>
          <w:iCs/>
          <w:sz w:val="28"/>
          <w:szCs w:val="28"/>
        </w:rPr>
        <w:t>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 526»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>образования Ленинградской области                                       С.В. Тарасов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66EC1689D15AA253F4D4099C41D63D45B2DAB7C657A478CDBDFB792E369BC46225F3A00C8AErDZ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19:00Z</dcterms:created>
  <dc:creator>d</dc:creator>
  <dc:description/>
  <cp:keywords/>
  <dc:language>en-US</dc:language>
  <cp:lastModifiedBy>Admin</cp:lastModifiedBy>
  <cp:lastPrinted>2018-05-16T12:13:00Z</cp:lastPrinted>
  <dcterms:modified xsi:type="dcterms:W3CDTF">2018-07-06T11:15:00Z</dcterms:modified>
  <cp:revision>122</cp:revision>
  <dc:subject/>
  <dc:title>ОБОСНОВАНИЕ</dc:title>
</cp:coreProperties>
</file>