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1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 к проекту областного закона 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   на 1 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</w:rPr>
        <w:t>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</w:rPr>
        <w:t>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1л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</w:rPr>
        <w:t>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л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</w:rPr>
        <w:t>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1л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унктах 1-6 настоящего письма,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В.С. Петр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В.С. Петр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АЯ ОБЛАСТЬ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ЛАСТНОЙ ЗАКО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статью 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тной закон «О гарантиях реализации права граждан на получение бесплатной юридической помощи на территории Ленинградской области»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8 год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изменения в часть 1 статьи 5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>а от 18 апреля 2012 года №29-оз «О гарантиях реализации права граждан на получение бесплатной юридической помощи на территории Ленинградской области» (с последующими изменениями), изложив пункт 4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«4) справку о величине среднедушевого дохода семьи (одиноко проживающего гражданина), полученного за три последних календарных месяца, предшествующих месяцу обращения (для категорий граждан, указанных в пункте 1 части 1 статьи 20 Федерального закона «О бесплатной юридической помощи в Российской Федерации», и для категорий граждан, указанных в пункте 1 части 2 статьи 3 настоящего областного закона), выданную в порядке, установленном Уполномоченным органом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через 10 дней после его  официального опубликования и распространяется на правоотношения, возникшие с 1 июл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                                                                    А.Дрозденко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й редакции пункта 4 части 1 статьи 5 областного закона от 18 апреля 2012 года №29-оз «О гарантиях реализации права граждан на получение бесплатной юридической помощи на территории Ленинградской области» (далее – областной закон № 29-оз) для получения бесплатной юридической помощи в соответствии с данным областным законом граждане (их представители) представляют в государственное юридическое бюро или адвокату в числе прочих документов справку органа социальной защиты населения о величине среднедушевого дохода семьи (одиноко проживающего гражданина), полученного за три последних календарных месяца, предшествующих месяцу обращения (для категорий граждан, указанных в пункте 1 части 1 статьи 20 Федерального закона «О бесплатной юридической помощи в Российской Федерации», и для категорий граждан, указанных в пункте 1 части 2 статьи 3 названного выше областного закона) (далее – справка о величине среднедушевого дох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5 областного закона «О гарантиях реализации права граждан на получение бесплатной юридической помощи на территории Ленинградской области» (далее - законопроект) разработан с целью уточнения органа, уполномоченного выдавать справки о величине среднедушевого дохода, необходимые для получения бесплатной юридиче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тексте областного закона № 29-оз не содержится указания на то, какой именно орган понимается под «органом социальной защиты населения». Согласно статье 2 областного закона № 29-оз Правительство Ленинградской области определяет орган исполнительной власти Ленинградской области, уполномоченный в области обеспечения граждан бесплатной юридической помощью и его компетенцию (при этом в отношении указанного органа далее по тексту областного закона № 29-оз используется сокращение «Уполномоченный орган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3 декабря 2012 года № 384 комитет по социальной защите населения Ленинградской области определен органом исполнительной власти Ленинградской области, уполномоченным в области обеспечения граждан бесплатной юридической помощ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9 апреля 2018 года № 28-оз с 1 июля 2018 года прекращено осуществление администрациями муниципальных районов и городских округов (далее – органы местного самоуправления) отдельных государственных полномочий Ленинградской области в сфере социальной защиты населения, которыми органы местного самоуправления были наделены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5 года № 130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. Следует отметить, что фактически справки о величине среднедушевого дохода до вступления в силу указанного выше областного закона от 9 апреля 2018 года № 28-оз выдавались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определить, что справки о величине среднедушевого дохода выдаются с порядке, установленном Уполномоченным органом (комитетом по социальной защите населения Ленинградской области), тем самым устранить отмеченную в настоящей пояснительной записке неопределенность.  Законопроект носит редакцион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В.С. Пе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областного закона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 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 не потребует выделения дополнительных средств из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утат Законодательного собрания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                                                                   В.С. П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Heading1"/>
        <w:spacing w:before="0" w:after="0"/>
        <w:ind w:left="0" w:right="-23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ю 5 </w:t>
      </w:r>
      <w:r>
        <w:rPr>
          <w:rFonts w:cs="Times New Roman" w:ascii="Times New Roman" w:hAnsi="Times New Roman"/>
          <w:sz w:val="28"/>
          <w:szCs w:val="28"/>
        </w:rPr>
        <w:t>област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2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нятие областного закона «О внесении изменени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  <w:t xml:space="preserve">статью 5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ластн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«О гарантиях реализации права граждан на получение бесплатной юридической помощи на территории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нятие нормативного правового акта комитет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 социальной защите населения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определяющего порядок выдачи </w:t>
      </w:r>
      <w:r>
        <w:rPr>
          <w:rFonts w:cs="Times New Roman" w:ascii="Times New Roman" w:hAnsi="Times New Roman"/>
          <w:b w:val="false"/>
          <w:sz w:val="28"/>
          <w:szCs w:val="28"/>
        </w:rPr>
        <w:t>справ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о величине среднедушевого дохода семьи (одиноко проживающего гражданина), полученного за три последних календарных месяца, предшествующих месяцу обращения (для категорий граждан, указанных в пункте 1 части 1 статьи 20 Федерального закона «О бесплатной юридической помощи в Российской Федерации», и для категорий граждан, указанных в пункте 1 части 2 статьи 3 настоящего област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)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В.С. П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1"/>
        <w:spacing w:lineRule="auto" w:line="240" w:before="0" w:after="0"/>
        <w:ind w:left="0" w:right="-2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ю 5 </w:t>
      </w:r>
      <w:r>
        <w:rPr>
          <w:rFonts w:cs="Times New Roman" w:ascii="Times New Roman" w:hAnsi="Times New Roman"/>
          <w:sz w:val="28"/>
          <w:szCs w:val="28"/>
        </w:rPr>
        <w:t>област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отмены, внесения изменений или дополнения областных законов или иных нормативных правовых актов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В.С. Пет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законодательства в сфере правового регулирования проекта областного закона 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Федеральный закон от 21 ноября 2011 года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ый закон от 24 октября 1997 года № 134-ФЗ «О прожиточном минимум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ластной закон от 18 апреля 2012 года № 29-оз 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бластной закон от 7 апреля 2006 года № 19-оз «О прожиточном минимуме в Ленинградской област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з</w:t>
      </w:r>
      <w:r>
        <w:rPr>
          <w:rFonts w:cs="Times New Roman" w:ascii="Times New Roman" w:hAnsi="Times New Roman"/>
          <w:bCs/>
          <w:sz w:val="28"/>
          <w:szCs w:val="28"/>
        </w:rPr>
        <w:t>акон Ленинградской области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В.С. Петр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6B4ACD4676AA267BC86FF900A5CD50EE603F18A6EC4A4B51B5555r9k8L" TargetMode="External"/><Relationship Id="rId3" Type="http://schemas.openxmlformats.org/officeDocument/2006/relationships/hyperlink" Target="consultantplus://offline/ref=2A0C4445F969B800F3E7632CA410103E6CB2122B2BECCA492DDC9F1B5DA4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6:00Z</dcterms:created>
  <dc:creator>Медведев Евгений Сергеевич</dc:creator>
  <dc:description/>
  <cp:keywords/>
  <dc:language>en-US</dc:language>
  <cp:lastModifiedBy>user</cp:lastModifiedBy>
  <cp:lastPrinted>2018-08-09T13:12:00Z</cp:lastPrinted>
  <dcterms:modified xsi:type="dcterms:W3CDTF">2018-08-09T10:18:00Z</dcterms:modified>
  <cp:revision>4</cp:revision>
  <dc:subject/>
  <dc:title/>
</cp:coreProperties>
</file>