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>Приложение №1</w:t>
      </w:r>
    </w:p>
    <w:p>
      <w:pPr>
        <w:pStyle w:val="Heading"/>
        <w:rPr/>
      </w:pPr>
      <w:r>
        <w:rPr/>
        <w:t xml:space="preserve">Сведения о кассовых расходах за 2012 – 2017 </w:t>
      </w:r>
      <w:r>
        <w:rPr>
          <w:szCs w:val="28"/>
        </w:rPr>
        <w:t>годы (таблицы №2, отчеты об исполнении бюджета формы 0503127)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966"/>
        <w:gridCol w:w="966"/>
        <w:gridCol w:w="966"/>
        <w:gridCol w:w="1226"/>
        <w:gridCol w:w="1195"/>
      </w:tblGrid>
      <w:tr>
        <w:trPr>
          <w:tblHeader w:val="true"/>
        </w:trPr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уд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К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 году расходы Комитета составили 191986,3 тыс. руб.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5"/>
              <w:gridCol w:w="1276"/>
            </w:tblGrid>
            <w:tr>
              <w:trPr/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. Целевая стат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итет. Подраздел 0105 «Судебная система». Целевая статья 0022300 «Обеспечение деятельности аппаратов судов». Вид расходов 012 «Выполнение функций государственными органами»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331,3</w:t>
                  </w:r>
                </w:p>
              </w:tc>
            </w:tr>
            <w:tr>
              <w:trPr/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КУ. Подраздел 0113 «Другие общегосударственные вопросы». Целевая статья 0029900 «Обеспечение деятельности подведомственных учреждений». Вид расходов 001 «Обеспечение выполнения функций казенными учреждениями»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</w:t>
                  </w:r>
                </w:p>
              </w:tc>
            </w:tr>
            <w:tr>
              <w:trPr/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191986,3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86,3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3 году расходы  всего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еспечение деятельностей суд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4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одержание 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7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224248,1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3 году расходы  на обеспечение деятельностей судей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10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36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85474,3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3 году расходы Комитета составили 224248,1 тыс. руб.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59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9"/>
              <w:gridCol w:w="1134"/>
            </w:tblGrid>
            <w:tr>
              <w:trPr>
                <w:trHeight w:val="456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раздел. 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0022301 «Расходы на содержание работников аппаратов мировых судей  Ленинградской облас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77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0022302 «Расходы  на  профессиональную переподготовку   и  повышение квалификации мировых  судей Ленинградской облас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0022303 «Расходы на возмещение  издержек, связанных  с  рассмотрением мировыми судьями Ленинградской  области гражданских дел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0022304 «Исполнение обязательств, возникших при выполнении государственных функций  по материально-техническому   обеспечению деятельности мировых судей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расходы самого Комитета на обеспечение деятельностей судей (подраздел 0105 «Судебная система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04105,9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5522400 «Ведомственная целевая  программа «Организация обеспечения  деятельности мировых судей Ленинградской области на 2013 год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368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13 «Другие общегосударственные вопросы», целевая статья 0029900 «Обеспечение деятельности подведомственных учреждений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7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расходы Г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14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248,1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ГКУ в 2013 году составили 120142,2 тыс. руб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7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9"/>
              <w:gridCol w:w="1134"/>
            </w:tblGrid>
            <w:tr>
              <w:trPr>
                <w:trHeight w:val="456" w:hRule="atLeast"/>
              </w:trPr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раздел. 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5522400 «Ведомственная целевая  программа «Организация обеспечения  деятельности мировых судей Ленинградской области на 2013 год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368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подраздел 0113 «Другие общегосударственные вопросы», целевая статья 0029900 «Обеспечение деятельности подведомственных учреждений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73,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20142,17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8,1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4 году расходы  всего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еспечение деятельностей суд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75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одержание 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67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23822,1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4 году расходы  на обеспечение деятельностей судей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6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83754,4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расходы Комитета составили 128364 тыс. руб.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9"/>
              <w:gridCol w:w="1440"/>
            </w:tblGrid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раздел. Целевая стать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1036 «Расходы на профессиональную переподготовку и повышение квалификации мировых судей Ленинградской области в рамках обеспечения деятельности аппаратов мировых судей Ленинград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1037 «Расходы на возмещение издержек, связанных с рассмотрением мировыми судьями Ленинградской области гражданских дел, в рамках обеспечения деятельности аппаратов мировых судей Ленинград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1151 «Расходы на возмещение командировочных расходов по найму жилого помещения и выплаты суточных мировым судьям Ленинградской области в рамках обеспечения деятельности аппаратов мировых судей Ленинград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0015 «Расходы на обеспечение функций государственных органов в рамках обеспечения деятельности аппаратов мировых судей Ленинградской области», вид расходов 852 «Уплата прочих налогов, сборов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расходы самого Комитета на обеспечение деятельностей судей (подраздел 0105 «Судебная система»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107,8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0015 «Расходы на обеспечение функций государственных органов в рамках обеспечения деятельности аппаратов мировых судей Ленинград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646,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13 «Другие общегосударственные вопросы», целевая статья  6890016 «Расходы на обеспечение деятельности государственных казенных учреждений в рамках непрограммных расходов органов исполнительной власти Ленинград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67,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ГК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71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895120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исполнительной власти Ленинград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1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364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2,1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5 году расходы  всего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еспечение деятельностей суд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85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одержание 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18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33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5 году расходы  на обеспечение деятельностей судей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4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85851,6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расходы Комитета составили 124033 тыс. руб.:</w:t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1355"/>
            </w:tblGrid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раздел. Целевая стать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1036 «Расходы на профессиональную переподготовку и повышение квалификации мировых судей Ленинградской области в рамках обеспечения деятельности аппаратов мировых судей Ленинградской области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1037 «Расходы на возмещение издержек, связанных с рассмотрением мировыми судьями Ленинградской области гражданских дел, в рамках обеспечения деятельности аппаратов мировых судей Ленинградской области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1151 «Расходы на возмещение командировочных расходов по найму жилого помещения и выплаты суточных мировым судьям Ленинградской области в рамках обеспечения деятельности аппаратов мировых судей Ленинградской области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Итого расходы самого Комитета на обеспечение деятельностей судей (подраздел 0105 «Судебная система»)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807,4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подраздел 0105 «Судебная система», целевая статья  6790015 «Расходы на обеспечение функций государственных органов в рамках обеспечения деятельности аппаратов мировых судей Ленинградской области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504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подраздел 0113 «Другие общегосударственные вопросы», целевая статья  6890016 «Расходы на обеспечение деятельности государственных казенных учреждений в рамках непрограммных расходов органов исполнительной власти Ленинградской области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18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ГКУ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23225,6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сего 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4033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3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6 году расходы  всего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еспечение деятельностей суд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47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одержание 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7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62454,2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6 году расходы  на обеспечение деятельностей судей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44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20479,6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расходы Комитета составили 166183 тыс. руб.: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1285"/>
            </w:tblGrid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раздел. Целевая стать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790110370 «Расходы на возмещение издержек, связанных с рассмотрением мировыми судьями Ленинградской области гражданских дел»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Итого расходы самого Комитета на обеспечение деятельностей судей (подраздел 0105 «Судебная система»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31,5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790111510 «Расходы на возмещение командировочных расходов по найму жилого помещения и выплаты суточных мировым судьям Ленинградской области»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8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790110360 «Расходы на профессиональную переподготовку и повышение квалификации мировых судей Ленинградской области»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790100150 «Расходы на обеспечение функций государственных органов»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9939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Итого ГКУ на обеспечение деятельностей судей (подраздел 0105 «Судебная система»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20448,1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дел 0113 «Другие общегосударственные вопросы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890100160 «Расходы на обеспечение деятельности государственных казенных учреждений»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1974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Всего ГКУ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62422,7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Комитет. 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890151200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2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сего Комит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6183,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54,2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7 году расходы  всего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еспечение деятельностей суд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25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одержание 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95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68210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7 году расходы  на обеспечение деятельностей судей состав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1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058"/>
            </w:tblGrid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20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23253,4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расходы Комитета составили 168728 тыс. руб.: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5"/>
              <w:gridCol w:w="1505"/>
            </w:tblGrid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раздел. Целевая статья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тыс. 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У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790100130 «Исполнение гарантий статуса мировых судей», вид расходов 244 «Прочая закупка товаров, работ и услуг для обеспечения государственных (муниципальных) нужд»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790100150 «Расходы на обеспечение функций государственных органов»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241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Итого ГКУ на обеспечение деятельностей судей (подраздел 0105 «Судебная система»)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23203,9</w:t>
                  </w:r>
                  <w:r/>
                  <w:r>
                    <w:rPr>
                      <w:sz w:val="20"/>
                      <w:szCs w:val="20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дел 0113 «Другие общегосударственные вопросы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890100160 «Расходы на обеспечение деятельности государственных казенных учреждений»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95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Всего ГКУ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816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Комитет. 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790100130 «Исполнение гарантий статуса мировых судей», вид расходов 831 «Исполнение судебных актов Российской Федерации и мировых соглашений по возмещению причиненного вреда»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Комитет. Подраздел 0105 «Судебная система», целевая статья  </w:t>
                  </w:r>
                  <w:r>
                    <w:rPr>
                      <w:sz w:val="20"/>
                      <w:szCs w:val="20"/>
                      <w:lang w:eastAsia="ru-RU"/>
                    </w:rPr>
                    <w:t>6890151200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1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сего Комитет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8728,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5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0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97433,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2711,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90144,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4609,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94753,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60"/>
      <w:jc w:val="center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6:00Z</dcterms:created>
  <dc:creator>Козырев</dc:creator>
  <dc:description/>
  <cp:keywords/>
  <dc:language>en-US</dc:language>
  <cp:lastModifiedBy>Козырев</cp:lastModifiedBy>
  <cp:lastPrinted>2018-06-22T16:24:00Z</cp:lastPrinted>
  <dcterms:modified xsi:type="dcterms:W3CDTF">2018-06-22T13:25:00Z</dcterms:modified>
  <cp:revision>12</cp:revision>
  <dc:subject/>
  <dc:title>Сведения о кассовых расходах за 2012 – 2017 годы (отчеты об исполнении бюджета формы 0503127)</dc:title>
</cp:coreProperties>
</file>