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right="41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5</w:t>
      </w:r>
    </w:p>
    <w:p>
      <w:pPr>
        <w:pStyle w:val="TextBodyIndent"/>
        <w:ind w:left="-284"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ТАТНЫЕ РАСПИСАНИЯ</w:t>
      </w:r>
    </w:p>
    <w:p>
      <w:pPr>
        <w:pStyle w:val="TextBodyIndent"/>
        <w:jc w:val="center"/>
        <w:rPr>
          <w:sz w:val="24"/>
        </w:rPr>
      </w:pPr>
      <w:r>
        <w:rPr>
          <w:b/>
          <w:bCs/>
          <w:sz w:val="24"/>
        </w:rPr>
        <w:t>Аппаратов мировых судей Ленинградской области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на 01 января 2018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08"/>
        <w:gridCol w:w="697"/>
        <w:gridCol w:w="1493"/>
        <w:gridCol w:w="1349"/>
        <w:gridCol w:w="1024"/>
        <w:gridCol w:w="1444"/>
        <w:gridCol w:w="23"/>
        <w:gridCol w:w="1037"/>
      </w:tblGrid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Табельный</w:t>
            </w:r>
          </w:p>
          <w:p>
            <w:pPr>
              <w:pStyle w:val="TextBodyIndent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фр</w:t>
            </w:r>
          </w:p>
          <w:p>
            <w:pPr>
              <w:pStyle w:val="TextBodyIndent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.</w:t>
            </w:r>
          </w:p>
          <w:p>
            <w:pPr>
              <w:pStyle w:val="TextBodyIndent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-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долж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олжностной оклад</w:t>
            </w:r>
          </w:p>
          <w:p>
            <w:pPr>
              <w:pStyle w:val="TextBodyIndent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</w:t>
            </w:r>
            <w:r>
              <w:rPr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клад за классный чин</w:t>
            </w:r>
          </w:p>
          <w:p>
            <w:pPr>
              <w:pStyle w:val="TextBodyIndent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адбавка за выслугу лет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( % к должностному окладу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дбавка за особые условия гос. службы</w:t>
            </w:r>
          </w:p>
          <w:p>
            <w:pPr>
              <w:pStyle w:val="TextBodyIndent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 % к должностному окладу)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 1 Бокситого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орзинина Анжелика Валери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01.10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Евгения Серг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sz w:val="18"/>
                <w:szCs w:val="18"/>
              </w:rPr>
              <w:t>Химкова Юлия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1.05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 2 Бокситого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Родионова Юлия Серге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4.01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sz w:val="18"/>
                <w:szCs w:val="18"/>
              </w:rPr>
              <w:t>Боровикова Наталья 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3.11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9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Кустова Алёна Игор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2.04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 3 Бокситого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sz w:val="18"/>
                <w:szCs w:val="18"/>
              </w:rPr>
              <w:t>Михайлова Инна Вале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0.04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sz w:val="18"/>
                <w:szCs w:val="18"/>
              </w:rPr>
              <w:t xml:space="preserve">Бабукова Наталья </w:t>
            </w:r>
          </w:p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31.07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sz w:val="18"/>
                <w:szCs w:val="18"/>
              </w:rPr>
              <w:t>Кузнецова Татья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0.10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4 Волос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Ирин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0.03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sz w:val="18"/>
                <w:szCs w:val="18"/>
              </w:rPr>
              <w:t>Титаренко Марина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31.07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убилене Татьяна Константин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20.01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5 Волос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Готовко Екатерина Юрь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24.02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узьмина Валентина Михай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9.03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7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Лабурцева Татьяна Александр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24.04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6 Волос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угина Надежда 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25.03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Малышева Татьяна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07.10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якова Ирина 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02.11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7 Волх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Антонова Татьяна Владимировна (отпуск по берем. и родам с 13.11.2017 по 01.04.2018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1.10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Табакова Ирина Александровна (на период отсутствия Антоновой Т.В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Петрова </w:t>
            </w: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кевич Наталья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28.09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8 Волх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ольская Виктория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16.09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Травкина Анна Игоревна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3.01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Чуракова Ирина Ю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9.08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9 Волх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Киршина Марина Серге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1.12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Корницкая Светлана Никола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1.08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Дормидонтова</w:t>
            </w:r>
            <w:r>
              <w:rPr>
                <w:sz w:val="18"/>
                <w:szCs w:val="18"/>
              </w:rPr>
              <w:t xml:space="preserve"> Мария 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17.10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10 Волх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Федорова</w:t>
            </w:r>
            <w:r>
              <w:rPr>
                <w:sz w:val="18"/>
                <w:szCs w:val="18"/>
              </w:rPr>
              <w:t xml:space="preserve"> Гали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1.12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Вагичева</w:t>
            </w:r>
            <w:r>
              <w:rPr>
                <w:sz w:val="18"/>
                <w:szCs w:val="18"/>
              </w:rPr>
              <w:t xml:space="preserve"> Светла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1.12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11 Волх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color w:val="000000"/>
                <w:sz w:val="18"/>
                <w:szCs w:val="18"/>
              </w:rPr>
              <w:t>Анисимова Ольга Михай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color w:val="000000"/>
                <w:sz w:val="18"/>
                <w:szCs w:val="18"/>
              </w:rPr>
              <w:t>Круглова Еле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5.12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Егоренкова Юлия Никола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2.04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12 Всевол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уприянчик Инна Вале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15.10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3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Ланкова Ирина Павл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7.08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хрева Татьяна Серге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7.10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13 Всевол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6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 Станислав Серге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31.03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Житарева Лилия Никола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03.10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99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Алексеева Светла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09.04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14 Всевол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Муравьева Наталья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26.05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рылова Светлана Вячеслав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6.09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Гец Кристина Вита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3.09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15 Всевол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Денисова Наталья Никола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8.02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лимова Юлия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3.04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Григорьева Алла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09.10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16 Всевол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  <w:highlight w:val="cyan"/>
              </w:rPr>
              <w:t>Орлова Екатерина Борисовна (отпуск по уходу за реб. до 3-х лет по 19.12.2018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10.07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Майовский Александр Александрович (на период отсутствия Орловой Е.Б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9.12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Попов Сергей Анатольевич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5.07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1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енне Екатерина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1.04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17 Всевол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Беляева Ольг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9.01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утинцева Юлия Ю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8.12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9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Бойкова Екатерина Вале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12.02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18 Всевол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Мартынченко Татьяна Александр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0.01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Гурова </w:t>
            </w:r>
            <w:r>
              <w:rPr>
                <w:sz w:val="18"/>
                <w:szCs w:val="18"/>
              </w:rPr>
              <w:t>Ири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30.09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Попредкина</w:t>
            </w:r>
            <w:r>
              <w:rPr>
                <w:sz w:val="18"/>
                <w:szCs w:val="18"/>
              </w:rPr>
              <w:t xml:space="preserve"> Светла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24.12.20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19 Всевол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Чередниченко Елена Вале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19.03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Моргунова Наталья Вадим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3.03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  <w:highlight w:val="cyan"/>
              </w:rPr>
              <w:t>Майовский Александр Александрович (временно на 16 с/у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9.12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Чурикова Оксана Аскаровна (временно на период отсутствия Майовского А.А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4.08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/>
            </w:pPr>
            <w:r>
              <w:rPr>
                <w:sz w:val="18"/>
                <w:szCs w:val="18"/>
              </w:rPr>
              <w:t>Аппарат мирового судьи судебного участка № 76 Всевол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Новикова Светлана Анато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25.05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ровцева Надежда Алекс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7.10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Толпа Татья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7.09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мирового судьи судебного участка № 82 Всевол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2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Велиева Эльнара Мус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27.02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5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Холодкова Ирина Вячеслав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3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Бандурина Мария Михай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0,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7.04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мирового судьи судебного участка № 83 Всевол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Смирнова Дарья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07.08.20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Петрова Ольг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17.12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99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Корнева Екатерина Серг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8.02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мирового судьи судебного участка № 84  Всевол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5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Панченко Галина Григо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99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  <w:highlight w:val="cyan"/>
              </w:rPr>
              <w:t>Агурьянова Ульяна Сергеевна (отпуск по уходу за реб. до 3-х лет по 08.09.2019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27.01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Быкова Анастасия Владимировна (на период отсутствия Агурьяновой У.С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4.11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Алисевич Светла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20 Выборгск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  <w:highlight w:val="cyan"/>
              </w:rPr>
              <w:t xml:space="preserve">Семенова </w:t>
            </w:r>
            <w:r>
              <w:rPr>
                <w:sz w:val="18"/>
                <w:szCs w:val="18"/>
                <w:highlight w:val="cyan"/>
              </w:rPr>
              <w:t>Ксения</w:t>
            </w:r>
          </w:p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  <w:highlight w:val="cyan"/>
              </w:rPr>
              <w:t>Юрьевна (отпуск по уходу за реб. до 3-х лет по 02.06.2019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29.08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Комкова Любовь Александровна (на период отсутствия Семеновой К.Ю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22.03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КАН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  <w:t>Мелеховец Анна Владимировна (отпуск по уходу за реб. до 3-х лет по 03.05.2018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9.04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Хмелёва Оксана Александровна (на период отсутствия Мелеховец А.В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21 Выборгск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Рысева</w:t>
            </w:r>
            <w:r>
              <w:rPr>
                <w:sz w:val="18"/>
                <w:szCs w:val="18"/>
              </w:rPr>
              <w:t xml:space="preserve"> Людмил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05.11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Шихова Ольга 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Дегтева Яна 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17.01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22 Выборгск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Карлина</w:t>
            </w:r>
            <w:r>
              <w:rPr>
                <w:sz w:val="18"/>
                <w:szCs w:val="18"/>
              </w:rPr>
              <w:t xml:space="preserve"> Татья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15.11.20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7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Елисеенкова Анжелик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8.07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орсунова Евгения Олег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5.02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23 Выборгск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Катат</w:t>
            </w:r>
            <w:r>
              <w:rPr>
                <w:sz w:val="18"/>
                <w:szCs w:val="18"/>
              </w:rPr>
              <w:t xml:space="preserve"> Ан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11.08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окаровцева Юлия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7.02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Степанова </w:t>
            </w:r>
            <w:r>
              <w:rPr>
                <w:sz w:val="18"/>
                <w:szCs w:val="18"/>
              </w:rPr>
              <w:t>Елена</w:t>
            </w:r>
          </w:p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4.04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24 Выборгск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Балашева Юлия Виталь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5.12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Шамхалова Екатерина Алекс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5.11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  <w:highlight w:val="cyan"/>
              </w:rPr>
              <w:t>Соврасова Лариса Геннадьевна (отпуск по берем. и родам по 03.04.2018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1.02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25 Выборгск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Николаева Екатерина Вита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5.02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Люхова Елена 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31.10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Мурашко Анна Леонид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2.10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26 Выборгск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Чулкова</w:t>
            </w:r>
            <w:r>
              <w:rPr>
                <w:sz w:val="18"/>
                <w:szCs w:val="18"/>
              </w:rPr>
              <w:t xml:space="preserve"> Анна 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онид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02.05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Хлынова Лана Борис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5.04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ташенко Татьяна Андр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21.08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27 Выборгск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  <w:highlight w:val="cyan"/>
              </w:rPr>
              <w:t>Курбатова Оксана Вячеславовна (отпуск по уходу за реб. до 3-х лет по 14.12.2018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1.05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ирнова </w:t>
            </w:r>
          </w:p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Алл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14.09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Смыслов Алексей Александрович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5.03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/>
            </w:pPr>
            <w:r>
              <w:rPr>
                <w:sz w:val="18"/>
                <w:szCs w:val="18"/>
              </w:rPr>
              <w:t>Аппарат мирового судьи судебного участка № 77 Выборгск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гожкинаАнастасия Анатоль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с 14.05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98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Передкова Марина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с 21.10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499</w:t>
            </w:r>
          </w:p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фимова Александра Андр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с 14.09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28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6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Арестова Людмила Руслан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1.06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Рыжих </w:t>
            </w:r>
            <w:r>
              <w:rPr>
                <w:sz w:val="18"/>
                <w:szCs w:val="18"/>
              </w:rPr>
              <w:t>Ири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19.04.20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Сафонтьевская</w:t>
            </w:r>
            <w:r>
              <w:rPr>
                <w:sz w:val="18"/>
                <w:szCs w:val="18"/>
              </w:rPr>
              <w:t xml:space="preserve"> Любовь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4.04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29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Переверзева</w:t>
            </w:r>
            <w:r>
              <w:rPr>
                <w:sz w:val="18"/>
                <w:szCs w:val="18"/>
              </w:rPr>
              <w:t xml:space="preserve"> Ири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икова Маргарита Анато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с 25.12.2010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7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Миневская Полина Алекс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3.06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30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ириллова Алиса Игор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5.12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31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раваева Любовь Александр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02.03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Окромелидзе</w:t>
            </w:r>
            <w:r>
              <w:rPr>
                <w:sz w:val="18"/>
                <w:szCs w:val="18"/>
              </w:rPr>
              <w:t xml:space="preserve"> Людмил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11.08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Окромелидзе Ан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9.10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32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онкина Татьяна Андр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0.11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Трифонова Оксана Валерь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3.08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Светлана Алекс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2.08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33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Карелина </w:t>
            </w:r>
            <w:r>
              <w:rPr>
                <w:sz w:val="18"/>
                <w:szCs w:val="18"/>
              </w:rPr>
              <w:t>Ан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09.01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а Александра Вале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Хокконен Ксения Алекс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8.12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34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  <w:highlight w:val="cyan"/>
              </w:rPr>
              <w:t>Колодкина Татьяна Константиновна (отпуск по уходу за реб. до 3-х лет с 27.09.15 по 26.06.2018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6.04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Киселёва Виктория Николаевна ( на период отсутствия Колодкиной Т.К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01.08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  <w:highlight w:val="cyan"/>
              </w:rPr>
              <w:t>Павлова Анастасия Андреевна (отпуск по уходу за реб. до 3-х лет по 05.07.202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8.01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уренко Маргарита Сергеевна ( на период отсутствия Павловой А.А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5.11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Федосова Татьяна Михайл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5.06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35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Новожилова Вера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01.02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Вольвич Анна Виктор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0.01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  <w:highlight w:val="cyan"/>
              </w:rPr>
              <w:t>Оболонская Ирина Игоревна (отпуск по уходу за реб. до 3-х лет по 05.06.2018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3.12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6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Крылова Оксана Александровна (на период отсутствия Оболонской И.И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31.05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36 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Колпакова</w:t>
            </w:r>
            <w:r>
              <w:rPr>
                <w:sz w:val="18"/>
                <w:szCs w:val="18"/>
              </w:rPr>
              <w:t xml:space="preserve"> Еле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31.01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традова Евгения Пав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12.10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Мелкоступова Катарин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4.02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37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ютюнник Наталья Николаев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2.04.20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9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оврижных Олеся Алекс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07.07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Вересова Светлана Станислав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19.11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78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Руденко Ольг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4.09.2015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95" w:hanging="0"/>
              <w:rPr/>
            </w:pPr>
            <w:r>
              <w:rPr>
                <w:sz w:val="18"/>
                <w:szCs w:val="18"/>
              </w:rPr>
              <w:t>Волхонская Ирина Анато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4.11.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оржева Екатерина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38 Кингисепп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Тимофеева Анна 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4.08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Докучаева Елена Никола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39 Кингисепп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Васильева</w:t>
            </w:r>
            <w:r>
              <w:rPr>
                <w:sz w:val="18"/>
                <w:szCs w:val="18"/>
              </w:rPr>
              <w:t xml:space="preserve"> Ан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03.01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Матвиенко Кристина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4.05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6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  <w:t>Сапёлкина Наталья Андреевна (отпуск по уходу за реб. до 3-х лет по 27.10.2019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3.03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Лазукина Любовь Владимировна (на период отсутствия Сапёлкиной Н.А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5.12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40 Кингисепп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 xml:space="preserve">Емченко </w:t>
            </w:r>
            <w:r>
              <w:rPr>
                <w:sz w:val="18"/>
                <w:szCs w:val="18"/>
              </w:rPr>
              <w:t>Татьяна Вале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03.02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акрюкина Виктория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4.04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  <w:highlight w:val="cyan"/>
              </w:rPr>
              <w:t>Манидина Наталья Николаевна (отпуск по берем. и родам по 22.03.2018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05.05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Егорова Марина Владимировна (на период отсутствия Манидиной Н.Н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1.07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79 Кингисепп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96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  <w:highlight w:val="cyan"/>
              </w:rPr>
              <w:t>Фёдорова Надежда Александровна (отпуск по уходу за реб. до 3-х лет по 03.03.202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7.06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4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Коротков Илья Константинович (на период отсутствия Фёдоровой Н.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Голосовская Ангелина Андр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1.08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Купорева Наталья Геннад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9.07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41 Кириш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Моисеева</w:t>
            </w:r>
            <w:r>
              <w:rPr>
                <w:sz w:val="18"/>
                <w:szCs w:val="18"/>
              </w:rPr>
              <w:t xml:space="preserve"> Светла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20.07.200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Боднарь</w:t>
            </w:r>
            <w:r>
              <w:rPr>
                <w:sz w:val="18"/>
                <w:szCs w:val="18"/>
              </w:rPr>
              <w:t xml:space="preserve"> Окса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1.04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аламонова Елена 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42 Кириш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Лемехова Крестина 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09.12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Комиссарова</w:t>
            </w:r>
            <w:r>
              <w:rPr>
                <w:sz w:val="18"/>
                <w:szCs w:val="18"/>
              </w:rPr>
              <w:t xml:space="preserve"> Лилия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27.04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Ширяева </w:t>
            </w: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30.11.20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43 Кириш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Сирота</w:t>
            </w:r>
            <w:r>
              <w:rPr>
                <w:sz w:val="18"/>
                <w:szCs w:val="18"/>
              </w:rPr>
              <w:t xml:space="preserve"> Наталья </w:t>
            </w:r>
          </w:p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лайнен Надежда Вячеслав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6.04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Бабаева</w:t>
            </w:r>
            <w:r>
              <w:rPr>
                <w:sz w:val="18"/>
                <w:szCs w:val="18"/>
              </w:rPr>
              <w:t xml:space="preserve"> Надежда</w:t>
            </w:r>
          </w:p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Владимир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06.08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44 Ки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Мартусова Мария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21.10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Бельченко Елена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Миронова Юлия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2.10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45 Ки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манская </w:t>
            </w:r>
            <w:r>
              <w:rPr>
                <w:sz w:val="18"/>
                <w:szCs w:val="18"/>
              </w:rPr>
              <w:t xml:space="preserve">Мария Виктор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2.06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шенцова Светлана Вале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22.05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6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Журова Екатерина Юрь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7.06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46 Ки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Кирюшина</w:t>
            </w:r>
            <w:r>
              <w:rPr>
                <w:sz w:val="18"/>
                <w:szCs w:val="18"/>
              </w:rPr>
              <w:t xml:space="preserve"> Мари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28.04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  <w:highlight w:val="cyan"/>
              </w:rPr>
              <w:t>Зорина Анастасия Сергеевна (отпуск по уходу за реб. до 3-х лет по 26.06.2018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1.06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Горлова Ксения Алексеевна (на период отсутствия Зориной А.С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Гапонова Оксан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30.08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47 Ки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Арсеньева Оксана Серге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с 28.11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  <w:t>Паращенко Анна Ивановна (отпуск по уходу за реб. до 3-х лет по 30.06.2019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1.10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Левичева Ирина Алексеевна (на период отсутствия Паращенко А.И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5.06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  <w:highlight w:val="cyan"/>
              </w:rPr>
              <w:t>Смирнова Анна Станиславовна ( отпуск по уходу за реб. до 3-х лет по 02.06.2019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4.11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9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Анищук Кристина Сергеевна (на период отсутствия Смирновой А.С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4.05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80 Ки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4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Ерошкина Наталья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с 22.06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9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  <w:highlight w:val="cyan"/>
              </w:rPr>
              <w:t>Сергеева Ксения Сергеевна (отпуск по уходу за реб. до 3-х лет по 06.04.202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4</w:t>
            </w:r>
          </w:p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с 03.03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3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Бенгард Егор Эдуардович (на период отсутствия Сергеевой К.С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с 13.12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99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Бакастова Людмила 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4</w:t>
            </w:r>
          </w:p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с 09.02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48 Лодейнополь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Гаврикова </w:t>
            </w: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11.03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мёнова Аэлита Анато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9.10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Баранова</w:t>
            </w:r>
            <w:r>
              <w:rPr>
                <w:sz w:val="18"/>
                <w:szCs w:val="18"/>
              </w:rPr>
              <w:t xml:space="preserve"> Наталья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25.04.20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49 Лодейнополь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Власова</w:t>
            </w:r>
            <w:r>
              <w:rPr>
                <w:sz w:val="18"/>
                <w:szCs w:val="18"/>
              </w:rPr>
              <w:t xml:space="preserve"> Ири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11.03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Михайлова Еле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05.08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Груздева Александра Евгень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26.10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50 Ломонос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Акшевская Юлиана Валери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23.08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Маркова</w:t>
            </w:r>
            <w:r>
              <w:rPr>
                <w:sz w:val="18"/>
                <w:szCs w:val="18"/>
              </w:rPr>
              <w:t xml:space="preserve"> Ни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Маттинен Алина 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1.05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51 Ломонос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Филиппова Лариса Анатоль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31.08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няк Александра Пав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7.06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Горохова Наталья Вале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52 Ломонос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Апеков Алексей Владимир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16.04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опейкина Надежда Пет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24.09.2017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КАН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85 Ломонос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Тивилина Юлия Борис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1.08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енкова Ольга Михай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7.11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/>
            </w:pPr>
            <w:r>
              <w:rPr>
                <w:bCs/>
                <w:sz w:val="18"/>
                <w:szCs w:val="18"/>
              </w:rPr>
              <w:t>Петрова Наталия Григо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5.12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53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Елисеева Елена Ю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04.07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Иванова Дарья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с 02.11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Терентьева</w:t>
            </w:r>
            <w:r>
              <w:rPr>
                <w:sz w:val="18"/>
                <w:szCs w:val="18"/>
              </w:rPr>
              <w:t xml:space="preserve"> Еле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волод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1.01.20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54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  <w:highlight w:val="cyan"/>
              </w:rPr>
              <w:t>Гречушкина Светлана Юрьевна (отпуск по уходу за реб. до 3-х лет по 05.07.2019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03.09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Булычева Елена Анатольевна (на период отсутствия Гречушкиной С.Ю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с 31.10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мирнова Юлия Серг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2.09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7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Лекомцева Татьяна Пет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7.07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55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Пылаева</w:t>
            </w:r>
            <w:r>
              <w:rPr>
                <w:sz w:val="18"/>
                <w:szCs w:val="18"/>
              </w:rPr>
              <w:t xml:space="preserve"> Мари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26.10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  <w:highlight w:val="cyan"/>
              </w:rPr>
              <w:t>Ульрих Татьяна Николаевна (отпуск по уходу за реб. до 3-х лет по 12.10.2018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3.07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7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Иванова Дарья Сергеевна ( на период отсутствия Ульрих Т.Н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3.09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Козарец Мария Никола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4.12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81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обзарева Ольга Андр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с 19.12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2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Василенко Елена Евген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7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арташова Оксан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с 05.08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56 Подпор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Таранькина Татьяна Васи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4.06.20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Громова Жанна Васи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08.04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Грибанова </w:t>
            </w:r>
            <w:r>
              <w:rPr>
                <w:sz w:val="18"/>
                <w:szCs w:val="18"/>
              </w:rPr>
              <w:t>Ольга</w:t>
            </w:r>
          </w:p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30.06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57 Подпор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Фарисеева</w:t>
            </w:r>
            <w:r>
              <w:rPr>
                <w:sz w:val="18"/>
                <w:szCs w:val="18"/>
              </w:rPr>
              <w:t xml:space="preserve"> Мари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ь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13.10.20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Зайцева Марина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2.12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Ольшиева Наталья Серг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6.11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58 Приозе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Хохлова Ольга Пав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6.07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оркина Светлана Геннад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9.07.20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Матвейчук</w:t>
            </w:r>
            <w:r>
              <w:rPr>
                <w:sz w:val="18"/>
                <w:szCs w:val="18"/>
              </w:rPr>
              <w:t xml:space="preserve"> Наталья </w:t>
            </w:r>
          </w:p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59  Приозе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Тимофеева Надежд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30.05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Назарова Марина Алексе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0.06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кулинкина </w:t>
            </w:r>
          </w:p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Елена Константин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05.04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60 Приозе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оусова Екатерина Вита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4.06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 xml:space="preserve">Гриценко Елена Александро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8.10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Жукова Наталья Адам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9.04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61 Сланц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Степанова</w:t>
            </w:r>
            <w:r>
              <w:rPr>
                <w:sz w:val="18"/>
                <w:szCs w:val="18"/>
              </w:rPr>
              <w:t xml:space="preserve"> Наталья </w:t>
            </w:r>
          </w:p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рафим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08.01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Максимова Дина Алекс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2.04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Горлова </w:t>
            </w:r>
            <w:r>
              <w:rPr>
                <w:sz w:val="18"/>
                <w:szCs w:val="18"/>
              </w:rPr>
              <w:t>Ольг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62 Сланц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Власова</w:t>
            </w:r>
            <w:r>
              <w:rPr>
                <w:sz w:val="18"/>
                <w:szCs w:val="18"/>
              </w:rPr>
              <w:t xml:space="preserve"> Ольг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08.12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Владимирова Еле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11.04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Туркина Елена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3.05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63 Сосновоборского городского округ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Губарева Полина Андр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8.06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узнецова Окса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рокопенко Еле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5.08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64 Сосновоборского городского округ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Гришко Екатерина Алекс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15.09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Томилова</w:t>
            </w:r>
            <w:r>
              <w:rPr>
                <w:sz w:val="18"/>
                <w:szCs w:val="18"/>
              </w:rPr>
              <w:t xml:space="preserve"> Любовь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3.11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Пешкова</w:t>
            </w:r>
            <w:r>
              <w:rPr>
                <w:sz w:val="18"/>
                <w:szCs w:val="18"/>
              </w:rPr>
              <w:t xml:space="preserve"> Юлия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31.10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65 Сосновоборского городского округ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Михайлова</w:t>
            </w:r>
            <w:r>
              <w:rPr>
                <w:sz w:val="18"/>
                <w:szCs w:val="18"/>
              </w:rPr>
              <w:t xml:space="preserve"> Светла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1.04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Юшкова</w:t>
            </w:r>
            <w:r>
              <w:rPr>
                <w:sz w:val="18"/>
                <w:szCs w:val="18"/>
              </w:rPr>
              <w:t xml:space="preserve"> Мари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30.06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80" w:leader="none"/>
              </w:tabs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66 Тих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7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менов Алексей Анатоль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30.07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6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Ремезова Ирин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3.04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Суетина </w:t>
            </w: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19.12.2011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67 Тих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Савенкова Наталья Валентин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2.06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Ромашева Ирина Евген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Степанова </w:t>
            </w:r>
            <w:r>
              <w:rPr>
                <w:sz w:val="18"/>
                <w:szCs w:val="18"/>
              </w:rPr>
              <w:t>Анфиса</w:t>
            </w:r>
          </w:p>
          <w:p>
            <w:pPr>
              <w:pStyle w:val="TextBodyIndent"/>
              <w:ind w:right="-10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схат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23.03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68 Тих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Онянова Светлана Серг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лезнева Галина Анато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трижкова Ирина Фед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3.07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69 Тих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6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Гусева Татьяна 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6.04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6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Крупнова Светлана Михай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3.03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Белякова </w:t>
            </w:r>
            <w:r>
              <w:rPr>
                <w:sz w:val="18"/>
                <w:szCs w:val="18"/>
              </w:rPr>
              <w:t>Ольг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10.01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70 Тосне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Бойцова Катерина Алекс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1.03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Бойцова</w:t>
            </w:r>
            <w:r>
              <w:rPr>
                <w:sz w:val="18"/>
                <w:szCs w:val="18"/>
              </w:rPr>
              <w:t xml:space="preserve"> Наталия 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30.09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Гавриленкова</w:t>
            </w:r>
            <w:r>
              <w:rPr>
                <w:sz w:val="18"/>
                <w:szCs w:val="18"/>
              </w:rPr>
              <w:t xml:space="preserve"> Ири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11.02.20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ппарат мирового судьи судебного участка № 71 Тоснен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  <w:highlight w:val="cyan"/>
              </w:rPr>
              <w:t>Советова Лариса Александровна (отпуск по уходу за реб. по 18.06.2018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4.06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Шулейко Александра Юрьевна (на период отсутствия Советовой Л.А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1.12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8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Родионова Ольга Евгень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5.10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Шадрина </w:t>
            </w:r>
            <w:r>
              <w:rPr>
                <w:sz w:val="18"/>
                <w:szCs w:val="18"/>
              </w:rPr>
              <w:t>Ири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72 Тосне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Жакулина Светлана Валер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04.04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  <w:highlight w:val="cyan"/>
              </w:rPr>
              <w:t>Владимирова Ирина Вячеславовна (отпуск по уходу за реб. до 3-х лет по 21.10.202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0.09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Свистунова Алена Александровна (на период отсутствия Владимировой И.В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Глухова</w:t>
            </w:r>
            <w:r>
              <w:rPr>
                <w:sz w:val="18"/>
                <w:szCs w:val="18"/>
              </w:rPr>
              <w:t xml:space="preserve"> Ири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Юрьев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30.08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73 Тосне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Бакеева Александр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23.12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Старкина Инна Серг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18.08.20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Гаврилова Марина 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15.12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мирового судьи судебного участка № 74 Тосне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  <w:highlight w:val="cyan"/>
              </w:rPr>
              <w:t>Станкевич</w:t>
            </w:r>
            <w:r>
              <w:rPr>
                <w:sz w:val="18"/>
                <w:szCs w:val="18"/>
                <w:highlight w:val="cyan"/>
              </w:rPr>
              <w:t xml:space="preserve"> Екатерина Николаевна (отпуск по уходу за реб. до 3-х лет по 27.04.2019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18.04.20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Моткова Ольга Александровна (на период отсутствия Станкевич Е.Н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01.12.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  <w:highlight w:val="cyan"/>
              </w:rPr>
              <w:t>Комкова Светлана Борисовна (отпуск по уходу за реб. до 3-х лет по 01.05.202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 17.10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Антонова Анастасия Юрьевна (на период отсутствия Комковой С.Б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ппарат мирового судьи судебного участка № 75 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сне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Лустова Юлия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помощник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 22.11.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Храброва Мария Серг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 21.10.20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bCs/>
                <w:sz w:val="18"/>
                <w:szCs w:val="18"/>
              </w:rPr>
              <w:t>Бондарь</w:t>
            </w:r>
            <w:r>
              <w:rPr>
                <w:sz w:val="18"/>
                <w:szCs w:val="18"/>
              </w:rPr>
              <w:t xml:space="preserve"> Татьяна</w:t>
            </w:r>
          </w:p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/>
            </w:pPr>
            <w:r>
              <w:rPr>
                <w:sz w:val="18"/>
                <w:szCs w:val="18"/>
              </w:rPr>
              <w:t>секретарь судебного заседания мирового суд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TextBodyIndent"/>
        <w:ind w:right="-104" w:hanging="0"/>
        <w:jc w:val="center"/>
        <w:rPr/>
      </w:pPr>
      <w:r>
        <w:rPr/>
      </w:r>
    </w:p>
    <w:p>
      <w:pPr>
        <w:pStyle w:val="TextBodyIndent"/>
        <w:ind w:right="410" w:hanging="0"/>
        <w:jc w:val="center"/>
        <w:rPr>
          <w:b/>
          <w:b/>
        </w:rPr>
      </w:pPr>
      <w:r>
        <w:rPr>
          <w:b/>
        </w:rPr>
        <w:t>Пояснения к штатному расписанию аппаратов мировых судей Ленинградской области:</w:t>
      </w:r>
    </w:p>
    <w:p>
      <w:pPr>
        <w:pStyle w:val="TextBodyIndent"/>
        <w:ind w:right="-104" w:hanging="0"/>
        <w:rPr>
          <w:b/>
          <w:b/>
        </w:rPr>
      </w:pPr>
      <w:r>
        <w:rPr>
          <w:b/>
        </w:rPr>
        <w:t>Фактическая численность - 268 человек</w:t>
      </w:r>
    </w:p>
    <w:p>
      <w:pPr>
        <w:pStyle w:val="TextBodyIndent"/>
        <w:ind w:right="-104" w:hanging="0"/>
        <w:jc w:val="left"/>
        <w:rPr/>
      </w:pPr>
      <w:r>
        <w:rPr/>
        <w:t>По штату: 85 судебных участков, 255 человек</w:t>
      </w:r>
    </w:p>
    <w:p>
      <w:pPr>
        <w:pStyle w:val="TextBodyIndent"/>
        <w:ind w:right="-104" w:hanging="0"/>
        <w:jc w:val="left"/>
        <w:rPr/>
      </w:pPr>
      <w:r>
        <w:rPr/>
        <w:t>170 секретарей: 85 – секретарь мирового судьи</w:t>
      </w:r>
    </w:p>
    <w:p>
      <w:pPr>
        <w:pStyle w:val="TextBodyIndent"/>
        <w:ind w:right="-104" w:hanging="0"/>
        <w:jc w:val="left"/>
        <w:rPr/>
      </w:pPr>
      <w:r>
        <w:rPr/>
        <w:t xml:space="preserve">                            </w:t>
      </w:r>
      <w:r>
        <w:rPr/>
        <w:t>85 – секретарь судебного заседания</w:t>
      </w:r>
    </w:p>
    <w:p>
      <w:pPr>
        <w:pStyle w:val="TextBodyIndent"/>
        <w:ind w:right="-104" w:hanging="0"/>
        <w:jc w:val="left"/>
        <w:rPr/>
      </w:pPr>
      <w:r>
        <w:rPr/>
        <w:t>85 помощников мировых судей</w:t>
      </w:r>
    </w:p>
    <w:sectPr>
      <w:footerReference w:type="default" r:id="rId2"/>
      <w:type w:val="nextPage"/>
      <w:pgSz w:w="11906" w:h="16838"/>
      <w:pgMar w:left="1134" w:right="282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5325</wp:posOffset>
              </wp:positionH>
              <wp:positionV relativeFrom="paragraph">
                <wp:posOffset>1066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4pt;mso-position-vertical-relative:text;margin-left:5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b/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04"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5:00Z</dcterms:created>
  <dc:creator>*****</dc:creator>
  <dc:description/>
  <cp:keywords/>
  <dc:language>en-US</dc:language>
  <cp:lastModifiedBy>Козырев</cp:lastModifiedBy>
  <cp:lastPrinted>2018-07-26T09:35:00Z</cp:lastPrinted>
  <dcterms:modified xsi:type="dcterms:W3CDTF">2018-07-26T06:35:00Z</dcterms:modified>
  <cp:revision>13</cp:revision>
  <dc:subject/>
  <dc:title>ШТАТНЫЕ РАСПИСАНИЯ</dc:title>
</cp:coreProperties>
</file>