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мировых судей материально-техническими средствами на 01.01.201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Мебель</w:t>
      </w:r>
    </w:p>
    <w:tbl>
      <w:tblPr>
        <w:tblW w:w="151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5"/>
        <w:gridCol w:w="2625"/>
        <w:gridCol w:w="1255"/>
        <w:gridCol w:w="1934"/>
        <w:gridCol w:w="1079"/>
        <w:gridCol w:w="4793"/>
      </w:tblGrid>
      <w:tr>
        <w:trPr>
          <w:tblHeader w:val="true"/>
          <w:trHeight w:val="23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 (в т.ч. указать количество кабинетов, помещени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blHeader w:val="true"/>
          <w:trHeight w:val="23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бинет мирового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набор)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уководителя (рабочее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,8,12,19,24,25,31,37,81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15,19,24,25,32,33,46,59,60,63,7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25,31,37,65,7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(шкаф металлически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,25,29,33,3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,6,9,10,14,18,20-22,24-29,33,34,36-39,44,45,47-49,52,58,63-65,70,78-80,8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бинет помощника мирового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6,8,11,17,19,24-30,37,44,45,47-49,52,58,63-65,70,78-80,8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набор)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ная мирового судьи, кабинет секретаря мирового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набор)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бинет секретаря судебного заседания и техника-программи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набор)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бине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л судебных засед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(набор)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ирового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екретаря судебного заседания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астников судебного засед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аудио-, видеотехник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,5,6,8-12,16,18-26,28-30,32,34,35,37,40,42-45,50,51,53-55,57,60-65,67,69-72,75,77,79,80,82,84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 для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полумягк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лощади зал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- 8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(трибун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ьер (металлическое решетчатое ограждение) для подсудимого со скамь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8,10,12,15,16-18,2,21,23,25-30,32-37,42,44-47,50-53,58-59,61,64,65-66,69,70,74,76-7882,83,8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щательная комна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ната для приема пищи (комната отдых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численности рабо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численности работни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,53-55,35,31,32,25,26,23,20,18,17,10,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 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1,17-20,23,25,26,31,32,34,35,45,50,53-55,60,69,76,7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волновая печ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-20,23-26,31,32,35,53-55,65,74,77,78,83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рхивное пом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хранения дел и докумен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еллажей и их количество подбираются в зависимости от площади помещения и объема документов, подлежащих хран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- 8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,6,7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хранения дел и докумен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кафов подбирается в зависимости от объема документов, подлежащих хранени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-5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средства пожаротуш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На помещение (в соответствии с постановлением Правительства Российской Федерации от 25 апреля 2012 года N 390 "О противопожарном режиме")</w:t>
              </w:r>
            </w:hyperlink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мещение для хранения вещественных дока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хранения вещественных доказатель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оличества имущества, находящегося на хранен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- 3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-стремян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омната для прокуроров (адвокат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(вешалка напольна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мната ознакомления с материалами де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 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нат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 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мещение для конво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, в зависимости от состава конво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 (вешалка напольна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для хранения специальны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мещение для лиц, содержащихся под стра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трехмест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ной стол для принятия пищ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закрытого тип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нормам освещен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омещение для охраны (судебных приставов, сторож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ебели в составе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 (сейф) для хранения оруж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одсобное помещение (помещение для копировально-множительной техники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под копиров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14, 17,19,20,22-29,31-33,35,36,40,41,43-45,47,50-57,60, 64-65, 67,68, 71-76, 78-82,8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для инвентар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требно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спец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го уборщи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анузел для мирового судь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уалетной комн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анузел для аппарата мирового судьи, посетител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5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туалетной комн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мещ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омещение для электрощитово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Холлы, коридоры, лестничные площадки (входная групп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,65,70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ке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б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ья трехмест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лощади помещ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-5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ое рабочее мест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ждый судебный участо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-17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абличка на двер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оличества помещен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днотумбовый (компьютерный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рабоче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олумяг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настен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ерсональные компьютеры, оргтехника, множительная техника, техника обеспечения безопасности судебных участков, климатическое оборудование, бытовая техника, прочее оборудование</w:t>
      </w:r>
    </w:p>
    <w:tbl>
      <w:tblPr>
        <w:tblW w:w="14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58"/>
        <w:gridCol w:w="2902"/>
        <w:gridCol w:w="1457"/>
        <w:gridCol w:w="1217"/>
        <w:gridCol w:w="1106"/>
        <w:gridCol w:w="3240"/>
      </w:tblGrid>
      <w:tr>
        <w:trPr>
          <w:tblHeader w:val="true"/>
          <w:trHeight w:val="2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blHeader w:val="true"/>
          <w:trHeight w:val="2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о по норм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норм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(комплект: системный блок, монитор, источник бесперебойного питания, клавиатура, ручной манипулятор типа "мышь"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мплекту: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ждому мировому судье 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мощнику мирового судьи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кретарю судебного заседания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кретарю мирового судьи,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-программисту,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л судебного заседания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,5,11,13,14,22,23,28,29,31,32,34-36,39,43,45,46,,49,50,53,54,56,57,59,62,6467,71,72,75,7678,7981,83,85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омпьютеры объединены в локальную сеть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величении штатной численности новым сотрудникам выдаются компьютеры</w:t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каждый комплект персонального компьютер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мировому судье либо работникам аппарата мирового судь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о-множительный аппарат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мирового судью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лект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в зависимости от каналов связи, количества пользователей и от объединения нескольких судебных участков в одном здании (помещении) - от трех и более 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е оборудование для локальной сет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лект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в зависимости от каналов связи, количества пользователей и от объединения нескольких судебных участков в одном здании (помещении) - от трех и более челов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-программный комплекс для архивации баз данных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лекс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7,79,81-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сплит-система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сплит-системы на кабине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 в зависимости от объема помещения и в соответствии с выделенной мощностью для зд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видеотехники (телевизор, видеоплеер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лект на кабинет мирового судьи или комнату отдых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 судебных заседаний - проектор с экрано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 для уничтожения докумен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 для сшивания документов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ранно-пожарной сигнализаци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ревожной сигнализации (стационарная и мобильная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лект на помещения и периметр судебного (судебных) (участков) участка с пультом на пост охраны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ериметра здания, занимаемого мировым судьей или несколькими мировыми судьями, - от 6 до 10 камер на один судебный участо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роля ручной клади (рентгеноскоп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на здание при условии отдельного входа на судебный участок или общего входа на несколько судебных участк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лощади хол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77,79-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металлообнаружитель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металлообнаружитель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лощади хол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офон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,22,2530,31,34,35,39,41,43,46,47,54,58,61,69,73,77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каждое рабочее место мирового судьи и работников аппарата мирового судь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риемник (магнитола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 (СВЧ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водонагреватель (бойлер для подогрева воды)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здание судебного участк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постоянного горячего водоснабж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чайни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кабине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зможности установки сплит-системы кондиционирования воздух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кабине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систематических перебоев с отоплением помещений судебного участк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настенные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 на кабинет, одни на вестибюль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од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кабине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кухо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бор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обеден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бор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 приборы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бору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треб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на каждое рабочее место мирового судьи и работников аппарата мирового судь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й набо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у на каждое рабочее место мирового судьи и работников аппарата мирового судь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мусора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й на рабочее место, вестибюль, санузел, архи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-плечики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ве на мирового судью, работников аппарата мирового судьи, судебного пристава по ОУПДС, конвойного, прокурора, адвоката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 или светильни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юстр и светильников зависит от площади помеще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нормам освещ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на судебный участок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в служебных кабинетах и помещениях судебных участков мировых судей оборудуются карнизами со шторами (жалюзи).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бинетов, которые должны быть оборудованы карнизами со шторами (жалюзи).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Символы государственной власти</w:t>
      </w:r>
    </w:p>
    <w:tbl>
      <w:tblPr>
        <w:tblW w:w="15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22"/>
        <w:gridCol w:w="5330"/>
        <w:gridCol w:w="1106"/>
        <w:gridCol w:w="1515"/>
        <w:gridCol w:w="1578"/>
        <w:gridCol w:w="1429"/>
      </w:tblGrid>
      <w:tr>
        <w:trPr>
          <w:tblHeader w:val="true"/>
          <w:trHeight w:val="23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blHeader w:val="true"/>
          <w:trHeight w:val="2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орм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герб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рового судьи, зал судебного засед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флаг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рового судьи, зал судебного засед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 Ленинградской обла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рового судьи, зал судебного засед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Ленинградской област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ирового судьи, зал судебного заседа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флаг Российской Федерации на фасад зд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дебный участо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5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ь гербовая, штампы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дебный участок на три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ска с наименованием судебного участка мирового судь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дебный участо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. Мантии</w:t>
      </w:r>
    </w:p>
    <w:tbl>
      <w:tblPr>
        <w:tblW w:w="13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27"/>
        <w:gridCol w:w="1922"/>
        <w:gridCol w:w="3602"/>
        <w:gridCol w:w="1519"/>
        <w:gridCol w:w="1578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оски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личество по норме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тия для мирового судь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Средства связи</w:t>
      </w:r>
    </w:p>
    <w:tbl>
      <w:tblPr>
        <w:tblW w:w="14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714"/>
        <w:gridCol w:w="3227"/>
        <w:gridCol w:w="1180"/>
        <w:gridCol w:w="1509"/>
        <w:gridCol w:w="1578"/>
        <w:gridCol w:w="1429"/>
      </w:tblGrid>
      <w:tr>
        <w:trPr>
          <w:trHeight w:val="23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редств связи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ичес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rHeight w:val="2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личество по норм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городской телефонной сети с определителем номера абонента (АОН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е рабочее место мирового судь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городской телефонной се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ое рабочее место работника аппарата мирового судьи, в помещение для охран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,54,56</w:t>
            </w:r>
          </w:p>
        </w:tc>
      </w:tr>
      <w:tr>
        <w:trPr>
          <w:trHeight w:val="2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ждый судебный участ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Канцелярские принадлежности</w:t>
      </w:r>
    </w:p>
    <w:tbl>
      <w:tblPr>
        <w:tblW w:w="147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0"/>
        <w:gridCol w:w="1705"/>
        <w:gridCol w:w="1317"/>
        <w:gridCol w:w="1514"/>
        <w:gridCol w:w="1194"/>
        <w:gridCol w:w="1316"/>
        <w:gridCol w:w="1578"/>
        <w:gridCol w:w="1429"/>
      </w:tblGrid>
      <w:tr>
        <w:trPr>
          <w:tblHeader w:val="true"/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рм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за 2017 год фактичес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blHeader w:val="true"/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на одного человек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оличество по норме на 2017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синяя/черн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 синяя/черн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автоматическ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для автоматического карандаш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екстовыделител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лейких закладок-стрело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A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е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-каранда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12 мм x 11,4 м на диспенсер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75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50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универсальн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 0,18 м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ов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A4 пласт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A4 на кнопк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молнии A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никелированные 28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для резки бумаг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30 с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N 2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N 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10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24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15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и 41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 12-14-разрядн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заметок с клейким краем 76 x 76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 55 г с дозаторо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 HB с ластико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A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A6, 40 листов, спираль, клет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кубик в пластиковом стакан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набо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-кубик запасной (без стакан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гелевый си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гелевый черн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шариковый сини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шариковый черн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красн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зелен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силовые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, клетка, жесткая обложка, A4, 96 листо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A5, клетка, 96 листов, бумвин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A5, клетка, 48 листов, бумвинил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с металлическим скоросшивателем (пружинный механизм) до 100 листов, толщина корешка 25 мм, толщина пластика 0,6 мм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 магнитна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документов вертикальн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документов горизонтальн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тель гелевы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VIII. Журналы, бланки (по потребности)</w:t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1780"/>
        <w:gridCol w:w="4520"/>
      </w:tblGrid>
      <w:tr>
        <w:trPr>
          <w:tblHeader w:val="true"/>
          <w:trHeight w:val="23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ходящей корреспонденции (ф. 1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исходящей корреспонденции (ф. 1-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указатель к гражданским делам (ф. 6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указатель к делам об административных правонарушениях (ф. 7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ый указатель к уголовным делам и жалобам частного обвинения (ф. 5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об административных правонарушениях (ф. 7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головных дел (ф. 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дел, назначенных к рассмотрению (ф. 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статистические карточки на уголовное дело (ф. 5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статистические карточки на гражданское дело (ф. 6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о-статистические карточки на административное дело (ф. 7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ная книга для местной корреспонденции (ф. 4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(ф. 18) на административные де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(ф. 16) на уголовные, гражданские де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гражданских дел (приложение 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уголовных дел (приложение 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административных дел (приложение 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о невыезде (ф. 22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-85</w:t>
            </w:r>
          </w:p>
        </w:tc>
      </w:tr>
      <w:tr>
        <w:trPr>
          <w:trHeight w:val="23" w:hRule="atLeast"/>
        </w:trPr>
        <w:tc>
          <w:tcPr>
            <w:tcW w:w="8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исполнительных лис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Хозяйственные принадлежности и средства гигиены</w:t>
        <w:tab/>
      </w:r>
    </w:p>
    <w:tbl>
      <w:tblPr>
        <w:tblW w:w="154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320"/>
        <w:gridCol w:w="1810"/>
        <w:gridCol w:w="1317"/>
        <w:gridCol w:w="1523"/>
        <w:gridCol w:w="1093"/>
        <w:gridCol w:w="1343"/>
        <w:gridCol w:w="1578"/>
        <w:gridCol w:w="1429"/>
      </w:tblGrid>
      <w:tr>
        <w:trPr>
          <w:tblHeader w:val="true"/>
          <w:trHeight w:val="2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за 2017 год фактическ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</w:tr>
      <w:tr>
        <w:trPr>
          <w:tblHeader w:val="true"/>
          <w:trHeight w:val="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на судебный участок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эксплуата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е на 2017 год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влажной уборки (очистка мебели)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посуды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бумажны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 (рулонов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полотен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для мытья полов пластмассово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 для мытья пол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мытья око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-85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озяйственны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Средства пожаротуш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еспечение средствами пожаротушения осуществляетс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N 390 "О противопожарном режиме".</w:t>
        <w:tab/>
      </w:r>
    </w:p>
    <w:tbl>
      <w:tblPr>
        <w:tblW w:w="15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07"/>
        <w:gridCol w:w="1605"/>
        <w:gridCol w:w="1650"/>
        <w:gridCol w:w="1141"/>
        <w:gridCol w:w="968"/>
        <w:gridCol w:w="1577"/>
        <w:gridCol w:w="1650"/>
        <w:gridCol w:w="902"/>
        <w:gridCol w:w="913"/>
        <w:gridCol w:w="1577"/>
      </w:tblGrid>
      <w:tr>
        <w:trPr>
          <w:tblHeader w:val="true"/>
          <w:trHeight w:val="28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 по взрыво-пожарной и пожарной безопасност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защищаемая площадь (кв. м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ожара</w:t>
            </w:r>
          </w:p>
        </w:tc>
        <w:tc>
          <w:tcPr>
            <w:tcW w:w="10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../../C:%5C01_%D0%9F%D0%A0%D0%9E%D0%92%D0%95%D0%A0%D0%9A%D0%98%5C2018%20%D0%AD%D0%90%D0%9C%20%D0%BC%D0%B8%D1%80%D0%BE%D0%B2%D1%8B%D0%B5%20%D1%81%D1%83%D0%B4%D1%8C%D0%B8%5C%D0%B7%D0%B0%D0%BF%D1%80%D0%BE%D1%81%20%D0%B2%20%D0%B3%D0%BA%D1%83%2018-07-18%5C%D0%BE%D1%82%D0%B2%D0%B5%D1%82%20%D0%B3%D0%BA%D1%83%20%D0%BF%D1%80%D0%BE%20%D0%BE%D0%B1%D0%B5%D1%81%D0%BF%D0%B5%D1%87%D0%B5%D0%BD%D0%BD%D0%BE%D1%81%D1%82%D1%8C%5C%C2%A6%D0%B2%C2%A6-%C2%A6-%C2%A6%C2%AC%C2%A6%C2%ACT%D0%96%C2%A6-%20%C2%A6%C2%AC%C2%A6-%20%C2%A6-T%D0%91%C2%A6-%C2%A6-T%D0%99%C2%A6%C2%A6%C2%A6-%C2%A6-%C2%A6-T%D0%91T%D0%92%C2%A6%C2%AC.xlsx" \l "RANGE!P1160%23RANGE!P1160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Огнетушители (штук) &lt;*&gt;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blHeader w:val="true"/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ые и водные (вместимостью 10 л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овые (вместимостью огнетушащего вещества (кг)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доновые (вместимостью 2 (3) л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кислотные (вместимостью огнетушащего вещества (л)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эмульсионные</w:t>
            </w:r>
          </w:p>
        </w:tc>
      </w:tr>
      <w:tr>
        <w:trPr>
          <w:tblHeader w:val="true"/>
          <w:trHeight w:val="82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8) или 3(5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эмульсионные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8) или 3(5)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 Б, В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Д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здания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</w:tr>
      <w:tr>
        <w:trPr>
          <w:trHeight w:val="28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+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о по норм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еспеченно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судебных  участков, не обеспеченных по норм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1435726443FA3493873FC196F8D689DB2D0B89DBC88575B398F6AEF63R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17:00Z</dcterms:created>
  <dc:creator>Козырев</dc:creator>
  <dc:description/>
  <cp:keywords/>
  <dc:language>en-US</dc:language>
  <cp:lastModifiedBy>Козырев</cp:lastModifiedBy>
  <cp:lastPrinted>2018-07-23T13:36:00Z</cp:lastPrinted>
  <dcterms:modified xsi:type="dcterms:W3CDTF">2018-07-23T10:36:00Z</dcterms:modified>
  <cp:revision>3</cp:revision>
  <dc:subject/>
  <dc:title>Приложение</dc:title>
</cp:coreProperties>
</file>