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/>
      </w:pPr>
      <w:r>
        <w:rPr>
          <w:szCs w:val="28"/>
        </w:rPr>
        <w:t xml:space="preserve">Вносится Губернатором </w:t>
      </w:r>
    </w:p>
    <w:p>
      <w:pPr>
        <w:pStyle w:val="Normal"/>
        <w:autoSpaceDE w:val="false"/>
        <w:ind w:left="5664" w:firstLine="708"/>
        <w:jc w:val="both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autoSpaceDE w:val="false"/>
        <w:ind w:left="5664"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5664" w:firstLine="708"/>
        <w:jc w:val="both"/>
        <w:rPr>
          <w:szCs w:val="28"/>
        </w:rPr>
      </w:pPr>
      <w:r>
        <w:rPr>
          <w:szCs w:val="28"/>
        </w:rPr>
        <w:tab/>
        <w:tab/>
        <w:t xml:space="preserve">     ПРОЕК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b/>
        </w:rPr>
        <w:t>О ВНЕСЕНИИ ИЗМЕНЕНИЯ В СТАТЬЮ 3 ОБЛАСТНОГО ЗАКОНА «О ТРАНСПОРТНОМ НАЛОГ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/>
        <w:t>Статья 1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Внести в статью 3 областного закона от 22 ноября 2002 года № 51-оз «</w:t>
      </w:r>
      <w:r>
        <w:rPr>
          <w:rFonts w:eastAsia="Calibri"/>
          <w:szCs w:val="28"/>
          <w:lang w:eastAsia="en-US"/>
        </w:rPr>
        <w:t>О транспортном налоге</w:t>
      </w:r>
      <w:r>
        <w:rPr/>
        <w:t>» (с последующими изменениями) изменение, дополнив новым абзаце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/>
        <w:t xml:space="preserve">«Налогоплательщики, </w:t>
      </w:r>
      <w:r>
        <w:rPr>
          <w:rFonts w:eastAsia="Calibri"/>
          <w:szCs w:val="28"/>
          <w:lang w:eastAsia="en-US"/>
        </w:rPr>
        <w:t>на которых в соответствии с законодательством Российской Федерации зарегистрированы транспортные средства, оборудованные для использования природного газа в качестве моторного топлива (за исключением транспортных средств, оборудованных для использования природного газа в качестве моторного топлива, в отношении которых налогоплательщики воспользовались налоговой льготой по иным основаниям в соответствии с настоящей статьей), уплачивают налог в размере 50 процентов от установленной налоговой ставки за каждое транспортное средство, оборудованное для использования природного газа в качестве моторного топлива. Перечень документов, подтверждающих наличие оборудования для использования природного газа в качестве моторного топлива, являющихся основанием для предоставления налоговой льготы, устанавливается уполномоченным органом исполнительной власти Ленинградской области в сфере транспорта.»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2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областной закон вступает в силу </w:t>
      </w:r>
      <w:r>
        <w:rPr>
          <w:rFonts w:eastAsia="Calibri"/>
          <w:szCs w:val="28"/>
          <w:lang w:eastAsia="en-US"/>
        </w:rPr>
        <w:t>со дня его официального опубликования, но не ранее 1 января 2019 года.</w:t>
      </w:r>
    </w:p>
    <w:p>
      <w:pPr>
        <w:pStyle w:val="ConsPlusNormal"/>
        <w:jc w:val="both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b/>
          <w:b/>
          <w:szCs w:val="28"/>
        </w:rPr>
      </w:pPr>
      <w:r>
        <w:rPr>
          <w:szCs w:val="28"/>
        </w:rPr>
        <w:t xml:space="preserve">Ленинградской области      </w:t>
        <w:tab/>
        <w:t xml:space="preserve">        А. Дрозденко</w:t>
      </w:r>
      <w:r>
        <w:br w:type="page"/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основание необходимости принятия</w:t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b/>
        </w:rPr>
        <w:t>областного закона «О внесении изменения в статью 3 областного закона «О транспортном налоге»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eastAsia="ru-RU"/>
        </w:rPr>
        <w:tab/>
      </w:r>
      <w:r>
        <w:rPr>
          <w:szCs w:val="21"/>
          <w:lang w:eastAsia="ru-RU"/>
        </w:rPr>
        <w:t>Проект областного закона «</w:t>
      </w:r>
      <w:r>
        <w:rPr/>
        <w:t xml:space="preserve">О внесении изменения в статью 3 областного закона «О транспортном налоге» (далее – проект) разработан на основании поручения Губернатора Ленинградской области А.Ю. Дрозденко с целью </w:t>
      </w:r>
      <w:r>
        <w:rPr>
          <w:rFonts w:eastAsia="Calibri"/>
          <w:szCs w:val="28"/>
          <w:lang w:eastAsia="en-US"/>
        </w:rPr>
        <w:t>стимулирования использования природного газа в качестве моторного топлива на территории Ленинградской области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Одним из приоритетов социально-экономического развития Ленинградской области, обозначенных Стратегией социально-экономического развития Ленинградской области до 2030 года, является современный транспортный комплекс, предусматривающий, в том числе увеличение количества автотранспортных средств на газомоторном топливе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настоящее время на территории Ленинградской области активно развивается сеть газозаправочных станций синхронизировано с увеличением транспортных средств, работающих на природном газе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С целью создания дополнительных стимулов для владельцев транспортных средств к переходу на газомоторное топливо разработан проект областного закона, предусматривающий уменьшение размера уплачиваемого транспортного налога до 50 процентов от установленной налоговой ставки для </w:t>
      </w:r>
      <w:r>
        <w:rPr/>
        <w:t xml:space="preserve">налогоплательщиков, </w:t>
      </w:r>
      <w:r>
        <w:rPr>
          <w:rFonts w:eastAsia="Calibri"/>
          <w:szCs w:val="28"/>
          <w:lang w:eastAsia="en-US"/>
        </w:rPr>
        <w:t>на которых в соответствии с законодательством Российской Федерации зарегистрированы транспортные средства, оборудованные для использования природного газа в качестве моторного топлив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роектом также предлагается наделить уполномоченный орган исполнительной власти Ленинградской области в сфере транспорта полномочием по утверждению перечня документов, подтверждающих наличие оборудования для использования природного газа в качестве моторного топлива и являющихся основанием для предоставления налоговой льготы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 разработан на основании абзаца второго пункта 3 статьи 56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/>
        <w:t xml:space="preserve">В соответствии с абзацем вторым части 4 статьи 1 областного закона от </w:t>
      </w:r>
      <w:r>
        <w:rPr>
          <w:rFonts w:eastAsia="Calibri"/>
          <w:szCs w:val="28"/>
          <w:lang w:eastAsia="en-US"/>
        </w:rPr>
        <w:t xml:space="preserve">16.02.2015 № 5-оз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</w:t>
      </w:r>
      <w:r>
        <w:rPr/>
        <w:t>проведение процедуры оценки регулирующего воздействия</w:t>
      </w:r>
      <w:r>
        <w:rPr>
          <w:rFonts w:eastAsia="Calibri"/>
          <w:szCs w:val="28"/>
          <w:lang w:eastAsia="en-US"/>
        </w:rPr>
        <w:t xml:space="preserve"> </w:t>
      </w:r>
      <w:r>
        <w:rPr/>
        <w:t>не требуется.</w:t>
      </w:r>
      <w:r>
        <w:rPr>
          <w:rFonts w:eastAsia="Calibri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Aji5m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директора                                          </w:t>
        <w:tab/>
        <w:t xml:space="preserve">             И.С.Миколасюк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b/>
          <w:szCs w:val="28"/>
        </w:rPr>
        <w:t xml:space="preserve">Справка о состоянии законодательства в сфере правового регулирования </w:t>
      </w:r>
      <w:r>
        <w:rPr>
          <w:b/>
        </w:rPr>
        <w:t>областного закона «О внесении изменения в статью 3 областного закона «О транспортном налоге»</w:t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1"/>
          <w:lang w:eastAsia="ru-RU"/>
        </w:rPr>
      </w:pPr>
      <w:r>
        <w:rPr/>
        <w:t xml:space="preserve">1. </w:t>
      </w:r>
      <w:r>
        <w:rPr>
          <w:rFonts w:eastAsia="Calibri"/>
          <w:szCs w:val="28"/>
          <w:lang w:eastAsia="en-US"/>
        </w:rPr>
        <w:t>Абзац второй пункта 3 статьи 56 Налогового кодекса Российской Федерации</w:t>
      </w:r>
      <w:r>
        <w:rPr>
          <w:szCs w:val="21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1"/>
          <w:lang w:eastAsia="ru-RU"/>
        </w:rPr>
        <w:t xml:space="preserve">2. Статья 3 </w:t>
      </w:r>
      <w:r>
        <w:rPr>
          <w:rFonts w:eastAsia="Calibri"/>
          <w:szCs w:val="28"/>
          <w:lang w:eastAsia="en-US"/>
        </w:rPr>
        <w:t>областного закона от 22.11.2002 № 51-оз «О транспортном налоге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Aji5m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директора                                          </w:t>
        <w:tab/>
        <w:t xml:space="preserve">             И.С.Миколасюк             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ластных законов </w:t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b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b/>
        </w:rPr>
        <w:t>областного закона «О внесении изменения в статью 3 областного закона «О транспортном налоге»</w:t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ind w:firstLine="708"/>
        <w:jc w:val="both"/>
        <w:rPr>
          <w:szCs w:val="21"/>
          <w:lang w:eastAsia="ru-RU"/>
        </w:rPr>
      </w:pPr>
      <w:r>
        <w:rPr>
          <w:szCs w:val="21"/>
          <w:lang w:eastAsia="ru-RU"/>
        </w:rPr>
      </w:r>
    </w:p>
    <w:p>
      <w:pPr>
        <w:pStyle w:val="Normal"/>
        <w:ind w:firstLine="708"/>
        <w:jc w:val="both"/>
        <w:rPr>
          <w:szCs w:val="21"/>
          <w:lang w:eastAsia="ru-RU"/>
        </w:rPr>
      </w:pPr>
      <w:r>
        <w:rPr>
          <w:szCs w:val="21"/>
          <w:lang w:eastAsia="ru-RU"/>
        </w:rPr>
        <w:t>Принятие областного закона «О внесении изменения в статью 3 областного закона «О транспортном налоге» не потребует отмены, изменения или дополнения иных действующих нормативных правовых актов Ленинградской области.</w:t>
      </w:r>
    </w:p>
    <w:p>
      <w:pPr>
        <w:pStyle w:val="Normal"/>
        <w:spacing w:lineRule="auto" w:line="276" w:before="0" w:after="20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Aji5m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директора                                          </w:t>
        <w:tab/>
        <w:t xml:space="preserve">             И.С.Миколасюк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едложения</w:t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b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</w:t>
      </w:r>
      <w:r>
        <w:rPr>
          <w:b/>
        </w:rPr>
        <w:t>областного закона «О внесении изменения в статью 3 областного закона «О транспортном налоге»</w:t>
      </w:r>
    </w:p>
    <w:p>
      <w:pPr>
        <w:pStyle w:val="Normal"/>
        <w:autoSpaceDE w:val="false"/>
        <w:jc w:val="center"/>
        <w:rPr>
          <w:sz w:val="21"/>
          <w:szCs w:val="28"/>
          <w:lang w:eastAsia="ru-RU"/>
        </w:rPr>
      </w:pPr>
      <w:r>
        <w:rPr>
          <w:sz w:val="21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Для реализации областного закона «О внесении изменения в статью 3 областного закона «О транспортном налоге» потребуется разработка нормативного правового акта уполномоченного органа исполнительной власти Ленинградской области в сфере транспорта, устанавливающего </w:t>
      </w:r>
      <w:r>
        <w:rPr>
          <w:rFonts w:eastAsia="Calibri"/>
          <w:szCs w:val="28"/>
          <w:lang w:eastAsia="en-US"/>
        </w:rPr>
        <w:t>перечень документов, подтверждающих наличие оборудования для использования природного газа в качестве моторного топлива и являющихся основанием для предоставления налоговой льготы.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Aji5m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директора                                          </w:t>
        <w:tab/>
        <w:t xml:space="preserve">             И.С.Миколасюк             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-экономическое обоснование  </w:t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b/>
        </w:rPr>
        <w:t>проекта областного закона «О внесении изменения в статью 3 областного закона «О транспортном налоге»</w:t>
      </w:r>
    </w:p>
    <w:p>
      <w:pPr>
        <w:pStyle w:val="Normal"/>
        <w:autoSpaceDE w:val="false"/>
        <w:jc w:val="center"/>
        <w:rPr>
          <w:sz w:val="21"/>
          <w:szCs w:val="28"/>
          <w:highlight w:val="yellow"/>
          <w:lang w:eastAsia="ru-RU"/>
        </w:rPr>
      </w:pPr>
      <w:r>
        <w:rPr>
          <w:sz w:val="21"/>
          <w:szCs w:val="28"/>
          <w:highlight w:val="yellow"/>
          <w:lang w:eastAsia="ru-RU"/>
        </w:rPr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инятие областного закона </w:t>
      </w:r>
      <w:r>
        <w:rPr/>
        <w:t>«О внесении изменения в статью 3 областного закона «О транспортном налоге» (далее – проект)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7 году доход областного бюджета Ленинградской области от транспортного налога составил 2429065,7 тыс. рубле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проекта повлечет возникновение выпадающих доходов областного бюджета Ленинградской области от транспортного налога, а также от налога на прибыль организаций и акцизов на автомобильный бензин и иные вида моторного топлива. </w:t>
      </w:r>
    </w:p>
    <w:p>
      <w:pPr>
        <w:pStyle w:val="Normal"/>
        <w:autoSpaceDE w:val="false"/>
        <w:ind w:firstLine="708"/>
        <w:jc w:val="both"/>
        <w:rPr/>
      </w:pPr>
      <w:r>
        <w:rPr/>
        <w:t>Оценить конкретный размер выпадающих доходов от реализации проекта не представляется возможным до момента установления налоговой льг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Aji5m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директора                                          </w:t>
        <w:tab/>
        <w:t xml:space="preserve">             И.С.Миколасюк             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eastAsia="Times New Roman" w:cs="Times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8:00Z</dcterms:created>
  <dc:creator>da_zhukov</dc:creator>
  <dc:description/>
  <dc:language>en-US</dc:language>
  <cp:lastModifiedBy>Людмила Александровна Мужикова</cp:lastModifiedBy>
  <cp:lastPrinted>2018-07-18T09:27:00Z</cp:lastPrinted>
  <dcterms:modified xsi:type="dcterms:W3CDTF">2018-07-20T13:28:00Z</dcterms:modified>
  <cp:revision>2</cp:revision>
  <dc:subject/>
  <dc:title/>
</cp:coreProperties>
</file>