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left="113" w:firstLine="709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Heade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Header"/>
        <w:spacing w:lineRule="auto" w:line="240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Совета законодателей </w:t>
      </w:r>
      <w:r>
        <w:rPr>
          <w:rStyle w:val="FontStyle16"/>
          <w:b/>
          <w:sz w:val="28"/>
          <w:szCs w:val="28"/>
        </w:rPr>
        <w:t>Российской Федерации</w:t>
      </w:r>
    </w:p>
    <w:p>
      <w:pPr>
        <w:pStyle w:val="Header"/>
        <w:spacing w:lineRule="auto" w:line="240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pacing w:val="20"/>
          <w:sz w:val="28"/>
          <w:szCs w:val="28"/>
        </w:rPr>
        <w:t>при</w:t>
      </w:r>
      <w:r>
        <w:rPr>
          <w:rStyle w:val="FontStyle16"/>
          <w:b/>
          <w:sz w:val="28"/>
          <w:szCs w:val="28"/>
        </w:rPr>
        <w:t xml:space="preserve"> Федеральном Собрании Российской Федерации</w:t>
      </w:r>
    </w:p>
    <w:p>
      <w:pPr>
        <w:pStyle w:val="Header"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>по вопросам социальной политики</w:t>
      </w:r>
    </w:p>
    <w:p>
      <w:pPr>
        <w:pStyle w:val="Heading2"/>
        <w:ind w:left="113" w:firstLine="709"/>
        <w:jc w:val="center"/>
        <w:rPr>
          <w:rStyle w:val="FontStyle12"/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50800</wp:posOffset>
                </wp:positionV>
                <wp:extent cx="6248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pt" to="482.1pt,4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ind w:left="113" w:hanging="0"/>
        <w:rPr>
          <w:sz w:val="24"/>
          <w:szCs w:val="24"/>
        </w:rPr>
      </w:pPr>
      <w:r>
        <w:rPr>
          <w:sz w:val="24"/>
          <w:szCs w:val="24"/>
        </w:rPr>
        <w:t>___ __________ 201__г.                                                                                               № _________</w:t>
      </w:r>
    </w:p>
    <w:p>
      <w:pPr>
        <w:pStyle w:val="Heading2"/>
        <w:ind w:left="113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заключения Комиссии по проекту законодательной инициативы Законодательного собрания Ленинградской области № 7-492 «О внесении изменения в статью 16 Федерального закона «О физической культуре и спорте в Российской Федерации»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ссмотрев проект заключения по указанному проекту законодательной инициативы,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Indent"/>
        <w:ind w:left="113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твердить заключение </w:t>
      </w:r>
      <w:r>
        <w:rPr>
          <w:sz w:val="28"/>
          <w:szCs w:val="28"/>
        </w:rPr>
        <w:t>Комиссии по проекту законодательной инициативы Законодательного собрания Ленинградской области № 7-492 «О внесении изменения в статью 16 Федерального закона «О физической культуре и спорте в Российской Федерации»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spacing w:lineRule="auto" w:line="240"/>
        <w:ind w:left="113"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 xml:space="preserve">Председатель Комиссии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седатель </w:t>
      </w:r>
      <w:r>
        <w:rPr>
          <w:sz w:val="28"/>
          <w:szCs w:val="28"/>
        </w:rPr>
        <w:t>Калининградской областной Думы</w:t>
      </w:r>
      <w:r>
        <w:rPr>
          <w:rStyle w:val="FontStyle1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М.Э.Оргеева</w:t>
      </w:r>
    </w:p>
    <w:p>
      <w:pPr>
        <w:pStyle w:val="Normal"/>
        <w:spacing w:lineRule="auto" w:line="240"/>
        <w:ind w:left="11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11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11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3" w:firstLine="709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ек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Совета законодателей  Российской Федерации при Федеральном Собрании  Российской Федерации по вопросам социальной политики </w:t>
      </w:r>
      <w:r>
        <w:rPr>
          <w:b/>
          <w:bCs/>
          <w:sz w:val="27"/>
          <w:szCs w:val="27"/>
        </w:rPr>
        <w:t xml:space="preserve">на </w:t>
      </w:r>
      <w:r>
        <w:rPr>
          <w:b/>
          <w:sz w:val="27"/>
          <w:szCs w:val="27"/>
        </w:rPr>
        <w:t>проект законодательной инициативы Законодательного собрания Ленинградской области № 7-492 «О внесении изменения в статью 16 Федерального закона «О физической культуре и спорте в Российской Федерации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результатам рассмотрения указанного проекта законодательной инициативы </w:t>
      </w:r>
      <w:r>
        <w:rPr>
          <w:bCs/>
          <w:sz w:val="27"/>
          <w:szCs w:val="27"/>
        </w:rPr>
        <w:t xml:space="preserve">(далее – законопроект), </w:t>
      </w:r>
      <w:r>
        <w:rPr>
          <w:sz w:val="27"/>
          <w:szCs w:val="27"/>
        </w:rPr>
        <w:t>Комиссия Совета законодателей Российской Федерации по вопросам социальной политики (далее - Комиссия) отмечает следующее</w:t>
      </w:r>
      <w:r>
        <w:rPr>
          <w:bCs/>
          <w:sz w:val="27"/>
          <w:szCs w:val="27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проектом</w:t>
      </w:r>
      <w:r>
        <w:rPr>
          <w:color w:val="000000"/>
          <w:sz w:val="28"/>
          <w:szCs w:val="28"/>
        </w:rPr>
        <w:t xml:space="preserve"> предлагается внести изменение в статью 16 Федерального закона от 4 декабря 2007 года № 329-ФЗ «О физической культуре и спорте в Российской Федерации», дополнив ее частью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содержащей запрет на установление в нормах, утверждаемых общероссийскими спортивными федерациями, ограничений перехода (условия перехода) несовершеннолетних спортсменов в виде денежных компенсаций спортивному клубу или иной физкультурно-спортивной организации, в которой тренировался (занимался) несовершеннолетний спортсмен, если несовершеннолетний спортсмен не состоит с этим спортивным клубом, физкультурно-спортивной организацией в трудовых отнош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огласно части пятой статьи 16 Федерального закона от 4 декабря 2007 года № 329-ФЗ «О физической культуре и спорте в Российской Федерации» общероссийские спортивные федерации наделены правом утверждать нормы, устанавливающие права, обязанности (в том числе нормы, устанавливающие ограничения перехода (условия перехода) отдельных категорий спортсменов, тренеров в другие спортивные клубы или иные физкультурно-спортивные организации) и спортивные санкции для признающих такие нормы субъектов физической культуры и спорта. Данная норма не указывает на характер отношений между спортсменом и спортивным клубом или иной физкультурно-спортивной организацией на момент перехода спортсмена в другие спортивные клубы или иные физкультурно-спортивные организации, что обусловило возникновение практики установления ограничений перехода, в том числе учащихся спортивных школ. Такие ограничения, в частности, предусмотрены  в регламентных нормах общероссийских спортивных федераций («О статусе и переходах юниоров и выпускников хоккейных школ», утвержденного правлением ФХР (протокол от 29 июня 2017 года № 2/17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ограничений перехода несовершеннолетнего спортсмена, обучающегося в спортивной школе, а также не состоящего на момент перехода в трудовых отношениях с ней, обусловлено сформированным «механизмом солидарности», который предполагает выплату компенсации за подготовку спортсмена соответствующей физкультурно-спортивной организации. Законодательное закрепление данного механизма определяется сложившейся традицией поддержки спортивных школ профессиональными спортивными клуб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 мнению Комитета Государственной Думы по физической культуре, спорту, туризму и делам молодежи обоснование, указанное в пояснительной записке к проекту федерального закона, в силу которого предлагается отменить действующий механизм выплаты компенсаций, не достаточно аргументировано. Кроме того, не представлена статистическая информация о количествах школ и сумм компенсаций, подтверждающая необходимость внесения изменений в действующее федеральное законодательство. В силу приведенных выше обстоятельств, упразднение ограничений перехода несовершеннолетнего спортсмена, обучающегося в спортивной школе, в виде денежных компенсаций, представляется преждевременными, так как негативно скажется на объеме финансовой поддержки детско-юношеского спорта в цел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тета Совета Федерации по социальной политике и Комитет Государственной Думы по физической культуре, спорту, туризму и делам молодежи полагают, что законопроект нуждается в дополнительном обсуждении и отмечают, что предлагаемые изменения могут привести к снижению объема финансовой поддержки детско-юношеского спорта в целом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авовое управление Аппарата Государственной Думы и Правовое управление Аппарата Совета Федерации высказывают аналогичную позицию по законопроекту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итическое управление Аппарата Совета Федерации отмечает целесообразность доработки законопроекта в части ограничения перехода несовершеннолетнего спортсмена требованием компенсации только на основании действующего трудового договора, заключенного спортивной организацией с ни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и Новгородской областной Думы, Саратовской областной Думы, Государственного Совета Республики Коми и Парламента Кабардино-Балкарской Республики поддерживают законопроек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Комиссия Совета законодателей </w:t>
      </w:r>
      <w:r>
        <w:rPr>
          <w:rStyle w:val="StrongEmphasis"/>
          <w:b w:val="false"/>
          <w:sz w:val="27"/>
          <w:szCs w:val="27"/>
        </w:rPr>
        <w:t>по вопросам социальной политики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рекомендует Законодательному собранию Ленинградской области доработать проект законодательной инициативы № 7-492 «О внесении изменения в статью 16 Федерального закона «О физической культуре и спорте в Российской Федерации» и внести его на рассмотрение в Государственную Думу.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40"/>
        <w:ind w:hanging="0"/>
        <w:rPr/>
      </w:pPr>
      <w:r>
        <w:rPr>
          <w:rStyle w:val="FontStyle11"/>
          <w:sz w:val="27"/>
          <w:szCs w:val="27"/>
        </w:rPr>
        <w:t xml:space="preserve">Председатель Комиссии, </w:t>
      </w:r>
    </w:p>
    <w:p>
      <w:pPr>
        <w:pStyle w:val="Normal"/>
        <w:spacing w:lineRule="auto" w:line="240"/>
        <w:ind w:hanging="0"/>
        <w:rPr/>
      </w:pPr>
      <w:r>
        <w:rPr>
          <w:rStyle w:val="FontStyle11"/>
          <w:sz w:val="27"/>
          <w:szCs w:val="27"/>
        </w:rPr>
        <w:t xml:space="preserve">Председатель </w:t>
      </w:r>
      <w:r>
        <w:rPr>
          <w:sz w:val="27"/>
          <w:szCs w:val="27"/>
        </w:rPr>
        <w:t>Калининградской областной Думы</w:t>
      </w:r>
      <w:r>
        <w:rPr>
          <w:rStyle w:val="FontStyle11"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                               М.Э.Орг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794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2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spacing w:lineRule="auto" w:line="240"/>
      <w:ind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essmall">
    <w:name w:val="res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scomment">
    <w:name w:val="rescomment"/>
    <w:basedOn w:val="Style12"/>
    <w:qFormat/>
    <w:rPr/>
  </w:style>
  <w:style w:type="character" w:styleId="Data">
    <w:name w:val="data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2"/>
    <w:qFormat/>
    <w:rPr/>
  </w:style>
  <w:style w:type="character" w:styleId="2">
    <w:name w:val="Текст сноски Знак2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Ep">
    <w:name w:val="ep"/>
    <w:qFormat/>
    <w:rPr/>
  </w:style>
  <w:style w:type="character" w:styleId="U">
    <w:name w:val="u"/>
    <w:qFormat/>
    <w:rPr>
      <w:rFonts w:cs="Times New Roman"/>
    </w:rPr>
  </w:style>
  <w:style w:type="character" w:styleId="Undefined">
    <w:name w:val="undefined"/>
    <w:qFormat/>
    <w:rPr>
      <w:rFonts w:cs="Times New Roman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Знак"/>
    <w:basedOn w:val="Normal"/>
    <w:qFormat/>
    <w:pPr>
      <w:widowControl/>
      <w:autoSpaceDE w:val="true"/>
      <w:spacing w:lineRule="auto" w:line="240"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Знак Знак Char Char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spacing w:lineRule="exact" w:line="326"/>
      <w:ind w:hanging="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hanging="0"/>
    </w:pPr>
    <w:rPr>
      <w:sz w:val="24"/>
      <w:szCs w:val="24"/>
    </w:rPr>
  </w:style>
  <w:style w:type="paragraph" w:styleId="Style17">
    <w:name w:val="Стиль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</w:pPr>
    <w:rPr>
      <w:rFonts w:eastAsia="Calibri"/>
      <w:sz w:val="24"/>
      <w:szCs w:val="24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06"/>
      <w:ind w:firstLine="686"/>
      <w:jc w:val="both"/>
    </w:pPr>
    <w:rPr>
      <w:rFonts w:ascii="Arial" w:hAnsi="Arial" w:cs="Arial"/>
      <w:sz w:val="24"/>
      <w:szCs w:val="24"/>
    </w:rPr>
  </w:style>
  <w:style w:type="paragraph" w:styleId="13">
    <w:name w:val="Стиль1 Знак Знак Знак"/>
    <w:basedOn w:val="Normal"/>
    <w:qFormat/>
    <w:pPr>
      <w:widowControl/>
      <w:autoSpaceDE w:val="true"/>
      <w:spacing w:lineRule="auto" w:line="240"/>
      <w:ind w:firstLine="359"/>
      <w:jc w:val="both"/>
    </w:pPr>
    <w:rPr>
      <w:rFonts w:ascii="Times New Roman CYR" w:hAnsi="Times New Roman CYR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6:00Z</dcterms:created>
  <dc:creator>Государственная Дума</dc:creator>
  <dc:description/>
  <cp:keywords/>
  <dc:language>en-US</dc:language>
  <cp:lastModifiedBy>admin2</cp:lastModifiedBy>
  <cp:lastPrinted>2018-06-15T09:58:00Z</cp:lastPrinted>
  <dcterms:modified xsi:type="dcterms:W3CDTF">2018-06-22T07:26:00Z</dcterms:modified>
  <cp:revision>4</cp:revision>
  <dc:subject/>
  <dc:title>Проект</dc:title>
</cp:coreProperties>
</file>