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Проект вносят депутаты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ного собрания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 Малык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Петров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ерминов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М. Голиков</w:t>
        <w:tab/>
        <w:tab/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aps/>
          <w:color w:val="000000"/>
          <w:kern w:val="2"/>
          <w:sz w:val="28"/>
          <w:szCs w:val="28"/>
        </w:rPr>
        <w:t xml:space="preserve">О регулировании отдельных вопросов в сфере добровольчества (волонтерства) в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 Предмет регулирования настоящего областного закона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й областной закон регулирует общественные отношения, возникающие в связи с осуществлением добровольческой (волонтерской) деятельности на территории Ленинградской обла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Добровольческая (волонтерская) деятельность на территории Ленинградской области осуществляется  в соответствии с положениями Конституции Российской Федерации, Гражданск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ого  зако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1 августа 1995 года № 135-ФЗ «О благотворительной деятельности и добровольчестве (волонтерстве)» (далее – Федеральный закон № 135-ФЗ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 от 19 мая 1995 года № 82-ФЗ «Об общественных объединениях», Федерального  закона от 12 января 1996 года № 7-ФЗ «О некоммерческих  организациях», других федеральных законов и иных нормативных правовых актов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а поддержки добровольчества (волонтерства) в регионах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областного закона, р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яжения Губернатора Ленинградской области от 29 декабря 2017 года № 855-рг «О Совете по вопросам добровольчества (волонтерства) при Губернаторе Ленинградской области» и иных нормативных правовых актов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6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 Цель настоящего областного закона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астоящего областного закона является установление правовых основ развития, поддержки и популяризации добровольческой (волонтерской) деятельности на территори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Цели добровольческой (волонтерской)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бровольческая (волонтерская) деятельность осуществляется в целях, определенных пунктом 1 статьи 2 Федерального закона № 135-Ф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4. Принципы осуществления добровольческой (волонтерской) деятельности 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Добровольческая (волонтерская) деятельность осуществляется на основе принцип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трудничества органов государственной власти Ленинградской области и добровольцев (волонтеров), добровольческих (волонтерских) организаций, организаторов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боды выбора направлений и форм добровольческой (волонтерской)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сновные понятия, используемые в настоящем областном законе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понятия, используемые в настоящем областном законе, применяются в значениях, определенных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35-ФЗ,  другими федеральными закон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6. Полномочия </w:t>
      </w:r>
      <w:r>
        <w:rPr>
          <w:b/>
          <w:bCs/>
          <w:color w:val="000000"/>
          <w:sz w:val="28"/>
          <w:szCs w:val="28"/>
        </w:rPr>
        <w:t xml:space="preserve">органов государственной власти Ленинградской области </w:t>
      </w:r>
      <w:r>
        <w:rPr>
          <w:b/>
          <w:color w:val="000000"/>
          <w:sz w:val="28"/>
          <w:szCs w:val="28"/>
        </w:rPr>
        <w:t>в сфере добровольчества (волонтер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К полномочиям Законодательного собрания Ленинградской области в сфере добровольчества (волонтерства)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принятие областных законов, регулирующих отношения в сфере добровольчества (волонтерства) </w:t>
      </w:r>
      <w:r>
        <w:rPr>
          <w:bCs/>
          <w:color w:val="000000"/>
          <w:sz w:val="28"/>
          <w:szCs w:val="28"/>
        </w:rPr>
        <w:t>и осуществление контроля за их исполнение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существление иных полномочий, предусмотренных федеральным законодательством и законодательством Ленинградской облас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 К полномочиям Губернатора Ленинградской области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фере добровольчества (волонтерства)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обеспечение реализации государственной политики в сфере добровольчества (волонтерства) на территории Ленинград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принятие решения о создании Совета по вопросам добровольчества (волонтерства) при Губернаторе Ленинградской области;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назначение ответственного за развитие добровольчества (волонтерства) в Ленинградской области из числа Заместителей Председателя Правительства Ленинградской области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 полномочиям Правительства Ленинградской области</w:t>
      </w:r>
      <w:r>
        <w:rPr>
          <w:bCs/>
          <w:color w:val="000000"/>
          <w:sz w:val="28"/>
          <w:szCs w:val="28"/>
        </w:rPr>
        <w:t xml:space="preserve"> в сфере добровольчества (волонтерства)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а и реализация государственных программ (подпрограмм) Ленинградской области, содержащих мероприятия, направленные на поддержку добровольчества (волонтерства),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тверждение порядка (регламент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органов исполнительной власти Ленинградской области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ение порядка и методики оценки мероприятий по развитию добровольческой (волонтерской) деятельности в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ятие решений о формировании координационных и совещательных органов по вопросам добровольчества (волонтерства) при органах исполнительной власти Ленинградской области, утверждение положений о деятельности указанных органов и их персонального соста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создание ресурсных (добровольческих) центров Ленинградской области, оказывающих комплекс информационных, консультационных, методических услуг организациям и гражданам в сфере добровольческой (волонтерской) деятельности;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разработка и включение в документы стратегического планирования Ленинградской области, в нормативные правовые акты отраслевых органов исполнительной власти Ленинградской области положений, предусматривающих создание условий для развития добровольческой (волонтерской)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 определение порядка предоставления субсидий и грантов, других мер поддержки организаторам добровольческой (волонтерской) деятельности и добровольческим (волонтерским) организациям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) разработка и реализация комплексных мероприятий в области поощрения добровольцев (волонтеров) и добровольческих (волонтерских) организаций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) разработка и утверждение планов мероприятий по популяризации добровольческой (волонтерской) деятельности, в том числе программ подготовки добровольцев (волонтеров) и должностных лиц, в должностные обязанности которых входит взаимодействие с добровольческими (волонтерскими)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оддержка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методическое обеспечение органов местного самоуправления муниципальных образований Ленинградской области и содействие им в разработке и реализации мер по развитию добровольчества (волонтерства)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13) осуществление иных полномочий, предусмотренных федеральным законодательством и законодательством Ленинградской области.         </w:t>
      </w:r>
    </w:p>
    <w:p>
      <w:pPr>
        <w:pStyle w:val="Normal"/>
        <w:ind w:firstLine="54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Совет по вопросам добровольчества (волонтерства) при Губернаторе Ленинградской области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Совет по вопросам добровольчества (волонтерства) при Губернаторе Ленинградской области является совещательным органом, создаваемым в целях консолидации усилий граждан в развитии добровольческих (волонтерских) организаций Ленинградской области, обеспечения постоянного взаимодействия с органами исполнительной власти Ленинградской области и органами местного самоуправления муниципальных образований Ленинград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остав Совета входя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отраслевых органов исполнительной власти Ленинградской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социально ориентированных некоммерческих организаций, осуществляющих свою деятельность на территории Ленинградской области (по согласованию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цы (волонтеры), не являющиеся членами социально ориентированных некоммерческих организаций, которые входят в Совет на основании личного заявления, написанного в свободной форме (по согласованию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по вопросам развития добровольчества (волонтерства)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овет осуществляет свою деятельность на основе Положения, утвержденного Губернатором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ддержка добровольческой (волонтерской) деятель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оддержка добровольческой (волонтерской) деятельности осуществляется в формах, предусмотренных Федеральным законом № 135-ФЗ, статьей 31.1 Федерального закона от 12 января 1996 года № 7-ФЗ «О некоммерческих организациях» и другими нормативными правовыми актами Российской Федерации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Дополнительными формами поддержки добровольческой (волонтерской) деятельности в Ленинградской област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расширение практики привлечения добровольцев (волонтеров) к деятельности государственных и муниципальных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ривлечение добровольцев (волонтеров) к решению вопросов местного значения, участию в поддержке инициатив населения по вопросам, связанным с организацией и осуществлением местного самоуправления и в проведении мероприятий по благоустройству территорий муниципальных образ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включение в программы подготовки и переподготовки государственных и муниципальных служащих тематики по взаимодействию с добровольческими (волонтерскими) организациями и добровольцами (волонтерам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организация программ совместного обучения государственных и муниципальных служащих, сотрудников учреждений социальной сферы, представителей социально ориентированных некоммерческих организаций и добровольческих (волонтерских) организац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предоставление дополнительных мер государственной поддержки в соответствии с областным законом от 29 июня 2012 года № 52-оз «О государственной поддержке социально-ориентированных некоммерческих организаций в Ленинградской области», в том числе предоставление налоговых льгот добровольческим (волонтерскими) организациям и юридическим лицам, оказывающим материальную поддержку добровольческим (волонтерскими) организациям, оказание имущественной поддержки, в том числе предоставление помещений на льготной или безвозмездной основе, добровольческим (волонтерским) организац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содействие распространению информации о деятельности добровольцев (волонтеров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Участие добровольческих (волонтерских) организаций в патриотическом воспит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Добровольческие (волонтерские) организации, добровольцы (волонтеры) принимают участие  в патриотическом воспитании граждан в порядке, установленном областным законом от 13 ноября 2015 года № 115-оз «О патриотическом воспитании в Ленинградской области»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Основными направлениями добровольческой (волонтерской) деятельности в сфере патриотического воспитания являются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мощь ветеранам Великой Отечественной войны 1941-1945 годов, взаимодействие с организациями ветеранов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2) благоустройство памятных мест и воинских захоронений;</w:t>
      </w:r>
    </w:p>
    <w:p>
      <w:pPr>
        <w:pStyle w:val="Normal"/>
        <w:ind w:right="-1" w:firstLine="56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z w:val="28"/>
          <w:szCs w:val="28"/>
        </w:rPr>
        <w:t>3) оказание помощи в организации государственных праздников, включая добровольческое (волонтёрское) сопровождение парадов Победы и шествия «Бессмертный полк» в городах и населенных пунктах Ленинградской области;</w:t>
      </w:r>
    </w:p>
    <w:p>
      <w:pPr>
        <w:pStyle w:val="TextBody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) вовлечение в добровольческую (волонтёрскую) деятельность студенческой молодёжи через создание добровольческих (волонтёрских) центров </w:t>
      </w:r>
      <w:r>
        <w:rPr>
          <w:color w:val="000000"/>
          <w:w w:val="95"/>
          <w:lang w:val="ru-RU"/>
        </w:rPr>
        <w:t>патриотического воспитания;</w:t>
      </w:r>
    </w:p>
    <w:p>
      <w:pPr>
        <w:pStyle w:val="TextBody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проведение Всероссийских акций в формате «Дни единых действий», посвящённых памятным событиям в истории России, включая акции «Георгиевская ленточка», «Свеча памяти», «День неизвестного солдата».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Вступление в силу настоящего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областной закон вступает в силу через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>А. Ю. Дрозд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5FC93783FF54AA5690ED0C293836887D715B5FC3CDF43CE779E6C7j3r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6-26T10:48:00Z</cp:lastPrinted>
  <dcterms:modified xsi:type="dcterms:W3CDTF">2018-06-26T07:48:00Z</dcterms:modified>
  <cp:revision>27</cp:revision>
  <dc:subject/>
  <dc:title/>
</cp:coreProperties>
</file>