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осят депутаты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Потапова и П.В.Воробь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1 областного закона «Об отдельных вопросах оборота земель сельскохозяйственного назначения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</w:rPr>
        <w:t>Принят  Законодательным собранием Ленинградской области  «__» ______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статью 1 областного закона от 2 декабря 2005 года № 107-оз «Об отдельных вопросах оборота земель сельскохозяйственного назначения на территории Ленинградской области» (с последующими изменениями) изменение, исключив в пункте 2 слово «, дачны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 января 2019 года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 статью 1 областного закона «Об отдельных вопросах оборота земель сельскохозяйственного назначения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ект обла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1 областного закона «Об отдельных вопросах оборота земель сельскохозяйственного назначения на территории Ленинградской области» (далее – законопроект) подготовлен  в целях реализации Федерального закона от 29 декабря 2017 года № 447-ФЗ «О внесении изменений в  статьи 1 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ороте земель сельскохозяйственного назнач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м федеральным законом  с 1 января 2019 года из предмета действия Федерального закона от 24 июля 2002 года № 101-ФЗ «Об обороте земель сельскохозяйственного назначения» исключаются  дачные 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 связи с этим  законопроектом  также  предлагается  исключить  из  областного  закона   от 2 декабря 2005 года № 107-оз «Об отдельных вопросах оборота земель сельскохозяйственного назначения на территории Ленинградской области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с 1 января 2019 года упоминание о  дачном земельном  участ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 областного закона «Об отдельных вопросах оборота земель сельскохозяйственного назначения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статью 1 областного закона </w:t>
      </w:r>
      <w:r>
        <w:rPr>
          <w:rFonts w:eastAsia="Calibri"/>
          <w:sz w:val="28"/>
          <w:szCs w:val="28"/>
          <w:lang w:eastAsia="en-US"/>
        </w:rPr>
        <w:t>«Об отдельных вопросах оборота земель сельскохозяйственного назначения на территории Ленинградской области»</w:t>
      </w:r>
      <w:r>
        <w:rPr>
          <w:sz w:val="28"/>
          <w:szCs w:val="28"/>
        </w:rPr>
        <w:t xml:space="preserve">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1 областного закона «Об отдельных вопросах оборота земель сельскохозяйственного назначения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я в статью 1 областного закона </w:t>
      </w:r>
      <w:r>
        <w:rPr>
          <w:rFonts w:eastAsia="Calibri"/>
          <w:sz w:val="28"/>
          <w:szCs w:val="28"/>
          <w:lang w:eastAsia="en-US"/>
        </w:rPr>
        <w:t>«Об отдельных вопросах оборота земель сельскохозяйственного назначения на территории Ленинградской области»</w:t>
      </w:r>
      <w:r>
        <w:rPr>
          <w:sz w:val="28"/>
          <w:szCs w:val="28"/>
        </w:rPr>
        <w:t xml:space="preserve">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 областного закона «Об отдельных вопросах оборота земель сельскохозяйственного назначения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я в статью 1 областного закона </w:t>
      </w:r>
      <w:r>
        <w:rPr>
          <w:rFonts w:eastAsia="Calibri"/>
          <w:sz w:val="28"/>
          <w:szCs w:val="28"/>
          <w:lang w:eastAsia="en-US"/>
        </w:rPr>
        <w:t>«Об отдельных вопросах оборота земель сельскохозяйственного назначения на территории Ленинградской области»</w:t>
      </w:r>
      <w:r>
        <w:rPr>
          <w:sz w:val="28"/>
          <w:szCs w:val="28"/>
        </w:rPr>
        <w:t xml:space="preserve"> не потребует внесения изменений, дополнений или отмены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1 областного закона «Об отдельных вопросах оборота земель сельскохозяйственного назначения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 </w:t>
      </w:r>
      <w:r>
        <w:rPr>
          <w:rFonts w:eastAsia="Calibri"/>
          <w:sz w:val="28"/>
          <w:szCs w:val="28"/>
          <w:lang w:eastAsia="en-US"/>
        </w:rPr>
        <w:t>Федеральный закон от 24  июля 2002 года  № 101-ФЗ «Об  обороте земель сельскохозяйственного назначения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Федеральный закон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Федеральный закон от 29 декабря 2017 года № 447-ФЗ «О внесении изменений в статьи 1 и 1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«Об обороте земель сельскохозяйственного назначения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С.Л.Пот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П.В.Воробь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3:00Z</dcterms:created>
  <dc:creator>Victor</dc:creator>
  <dc:description/>
  <cp:keywords/>
  <dc:language>en-US</dc:language>
  <cp:lastModifiedBy>user</cp:lastModifiedBy>
  <dcterms:modified xsi:type="dcterms:W3CDTF">2018-06-25T07:52:00Z</dcterms:modified>
  <cp:revision>3</cp:revision>
  <dc:subject/>
  <dc:title/>
</cp:coreProperties>
</file>