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Потапова и П.В.Вороб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 в  статью 14 областного зак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в  статью  14  областного закона от 25 декабря 2006 года № 169-оз «О пожарной безопасности Ленинградской области» (с последующими изменениями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пожарной безопасности территорий ведения гражданами садоводства или огородничества для собственных нужд, правления садоводческих или огороднических некоммерческих товариществ или некоммерческих организаций, созданных до 1 января 2019 года для ведения садоводства, огородничества или дачного хозяйства заключают  договоры  с  организациями, осуществляющими  обеспечение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ления садоводческих или огороднических некоммерческих товариществ или некоммерческих организаций, созданных до 1 января 2019 года для ведения садоводства, огородничества или дачного хозяйства, и (или) организации, осуществляющие обеспечение пожарной безопасности, с которыми правления  указанных  товариществ, организаций заключают соответствующие договоры, перед началом дачного сезона должны осуществлять проверки противопожарного состояния территорий ведения гражданами садоводства или огородничества для собственных нужд совместно с органами федерального государственного пожарного надзора и подразделениями противопожарной службы Ленинградской области, проводить противопожарные инструктажи и принимать меры по устранению выявленных нарушений требований пожарной безопасн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19 год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14 областного зак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 изменения в статью 14 областного закона  «О пожарной безопасности Ленинградской области» (далее – законопроект) подготовлен  в целях реализации Федерального закона  от 29  июля  2017 года № 217-ФЗ «О ведении гражданами садоводства и  огородничества  для   собственных   нужд    и    о       внесении изменений в    отдельные законодательные   акты    Российской     Федерации» (далее – Федеральный закон № 217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  января  2019  года     вступает  в     силу   </w:t>
      </w:r>
      <w:r>
        <w:rPr>
          <w:rFonts w:eastAsia="Calibri"/>
          <w:sz w:val="28"/>
          <w:szCs w:val="28"/>
          <w:lang w:eastAsia="en-US"/>
        </w:rPr>
        <w:t>Федеральный закон № 217-ФЗ,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едусматривающий сокращение значительного числа организационно-правовых форм садоводческого, огороднического или дачного некоммерческого объединения граждан, установленных Федеральным законом от 15 апреля 1998 года № 66-ФЗ «О садоводческих, огороднических и дачных некоммерческих объединениях граждан»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, до двух –  огороднического и садоводческого некоммерческих товарище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Федеральном законе № 217-ФЗ установлено, что  такие  виды разрешенного использования земельных участков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 с 1 января 2019 года будут считаться равнозначными и земельные участки, в отношении которых установлены такие виды разрешенного использования, будут являться садовыми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проектом  изложена  новая  редакция   статьи 14 областного закона  от 25  декабря 2006  года № 169-оз «О пожарной безопасности Ленинградской области» (далее – областной закон № 169), из  которой  исключены  нормы,  которые    противоречат  требованиям </w:t>
      </w:r>
      <w:r>
        <w:rPr>
          <w:sz w:val="28"/>
          <w:szCs w:val="28"/>
        </w:rPr>
        <w:t xml:space="preserve">Федерального закона № 217-ФЗ  или  регулируют правоотношения,   относящиеся  к  градостроительной 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онопроектом  предусмотрена   замена с 1 января 2019 года слов «территории садоводческих, огороднических и  дачных некоммерческих объединений граждан»  на  слова «территории ведения гражданами   садоводства или огородничества для собственных нужд».</w:t>
      </w:r>
      <w:r>
        <w:rPr>
          <w:rFonts w:eastAsia="Calibri"/>
          <w:sz w:val="28"/>
          <w:szCs w:val="28"/>
        </w:rPr>
        <w:t xml:space="preserve"> Также</w:t>
      </w:r>
      <w:r>
        <w:rPr>
          <w:rFonts w:eastAsia="Calibri"/>
          <w:sz w:val="28"/>
          <w:szCs w:val="28"/>
          <w:lang w:eastAsia="en-US"/>
        </w:rPr>
        <w:t xml:space="preserve"> в силу пункта 5 части 7 статьи 18  Федерального закона № 217-ФЗ правления огороднических и садоводческих некоммерческих товариществ и правления  некоммерческих организаций, созданных до 1 января 2019 года для ведения садоводства, огородничества или дачного хозяйства со дня вступления в силу Федерального закона № 217-ФЗ  должны будут принимать решения о заключении договоров с организациями, осуществляющими обеспечение пожарной безопасности, финансируемых за  счет  средств членских взносов (абзац 5 статьи 14 Федерального закона № 217-ФЗ), что  и  нашло  отражение в   статье 1  законопро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14 областного зак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4 областного закона «О пожарной безопасности Ленинградской области» не потребует дополнительного  расходования  средств  из  обла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4 областного зак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4 областного закона «О пожарной безопасности Ленинградской области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4 областного закона  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4 областного закона «О пожарной безопасности Ленинградской области» не потребует внесения изменений, дополнений или отмены областных законов и иных нормативных  правовых  актов 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ования областного закона «О внесении изме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14 областного зак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жарной безопасности Ленинградской области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Гражданский  кодекс Российской Федерации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15 апреля 1998 года № 66-ФЗ «О садоводческих, огороднических и дачных некоммерческих объединениях граждан»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3:00Z</dcterms:created>
  <dc:creator>Victor</dc:creator>
  <dc:description/>
  <cp:keywords/>
  <dc:language>en-US</dc:language>
  <cp:lastModifiedBy>user</cp:lastModifiedBy>
  <cp:lastPrinted>2018-06-25T10:57:00Z</cp:lastPrinted>
  <dcterms:modified xsi:type="dcterms:W3CDTF">2018-06-25T08:03:00Z</dcterms:modified>
  <cp:revision>7</cp:revision>
  <dc:subject/>
  <dc:title/>
</cp:coreProperties>
</file>