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  депутат  Законода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Ленинград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Л.Потапо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АЯ ОБЛАСТ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Й ЗАКОН 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 ВНЕСЕНИИ  ИЗМЕНЕНИЙ  В  ОБЛАСТНОЙ  ЗАКОН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О РАЗВИТИИ СЕЛЬСКОГО ХОЗЯЙСТВА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ЛЕНИНГРАДСКОЙ ОБЛА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Принят   </w:t>
      </w:r>
    </w:p>
    <w:p>
      <w:pPr>
        <w:pStyle w:val="Normal"/>
        <w:rPr/>
      </w:pPr>
      <w:r>
        <w:rPr>
          <w:sz w:val="28"/>
          <w:szCs w:val="28"/>
        </w:rPr>
        <w:t>Законодательным собранием  Ленинградской области        ______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татья 1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ести в областной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12 декабря 2007 года № 177-оз «О развитии сельского хозяйства в Ленинградской области» (с последующими изменениями) следующие изменения:</w:t>
      </w:r>
    </w:p>
    <w:p>
      <w:pPr>
        <w:pStyle w:val="ConsPlus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в  части 1 статьи 1  слова «Ленинградской  области» исключить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абзац  третий  статьи  3  изложить  в  следующей  редакции: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rFonts w:eastAsia="Calibri"/>
          <w:sz w:val="28"/>
          <w:szCs w:val="28"/>
          <w:lang w:eastAsia="en-US"/>
        </w:rPr>
        <w:t xml:space="preserve">сельскохозяйственные товаропроизводители - лица, являющиеся сельскохозяйственными товаропроизводителями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 закона  от 29 декабря 2006 года  «О развитии сельского хозяйства»;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тье  4:</w:t>
      </w:r>
    </w:p>
    <w:p>
      <w:pPr>
        <w:pStyle w:val="Style17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 в части 3:</w:t>
      </w:r>
    </w:p>
    <w:p>
      <w:pPr>
        <w:pStyle w:val="Style17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пункте  2  </w:t>
      </w:r>
      <w:r>
        <w:rPr>
          <w:sz w:val="28"/>
          <w:szCs w:val="28"/>
        </w:rPr>
        <w:t>слова «Ленинградской  области» исключить;</w:t>
      </w:r>
      <w:r>
        <w:rPr/>
        <w:t xml:space="preserve"> </w:t>
      </w:r>
    </w:p>
    <w:p>
      <w:pPr>
        <w:pStyle w:val="Style17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 в части  4:</w:t>
      </w:r>
    </w:p>
    <w:p>
      <w:pPr>
        <w:pStyle w:val="Style17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 5  слова «Ленинградской  области» исключить;</w:t>
      </w:r>
    </w:p>
    <w:p>
      <w:pPr>
        <w:pStyle w:val="Style17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 8  слова «Ленинградской  области» исключить;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 статье 5: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 абзаце  четвертом  после слов «</w:t>
      </w:r>
      <w:r>
        <w:rPr>
          <w:rFonts w:eastAsia="Calibri"/>
          <w:sz w:val="28"/>
          <w:szCs w:val="28"/>
          <w:lang w:eastAsia="en-US"/>
        </w:rPr>
        <w:t xml:space="preserve">сельскохозяйственным товаропроизводителям» слова  </w:t>
      </w:r>
      <w:r>
        <w:rPr>
          <w:sz w:val="28"/>
          <w:szCs w:val="28"/>
        </w:rPr>
        <w:t>«Ленинградской  области» исключить;</w:t>
      </w:r>
    </w:p>
    <w:p>
      <w:pPr>
        <w:pStyle w:val="Style17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 абзаце  пятом  слова «Ленинградской  области» исключить;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в)</w:t>
      </w:r>
      <w:r>
        <w:rPr/>
        <w:t xml:space="preserve">  </w:t>
      </w:r>
      <w:r>
        <w:rPr>
          <w:sz w:val="28"/>
          <w:szCs w:val="28"/>
        </w:rPr>
        <w:t xml:space="preserve">в  абзаце  шестом  слова «Ленинградской  области» исключить; 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 пункте 1 части 1 статьи 6 после слов «</w:t>
      </w:r>
      <w:r>
        <w:rPr>
          <w:rFonts w:eastAsia="Calibri"/>
          <w:sz w:val="28"/>
          <w:szCs w:val="28"/>
          <w:lang w:eastAsia="en-US"/>
        </w:rPr>
        <w:t xml:space="preserve">сельскохозяйственным товаропроизводителям» слова  </w:t>
      </w:r>
      <w:r>
        <w:rPr>
          <w:sz w:val="28"/>
          <w:szCs w:val="28"/>
        </w:rPr>
        <w:t>«Ленинградской  области» исключить;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в пункте 16 части 1 статьи 8 слова «Ленинградской  области» исключить.»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ий областной закон вступает в  силу со дня его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</w:tabs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убернатор</w:t>
      </w:r>
    </w:p>
    <w:p>
      <w:pPr>
        <w:pStyle w:val="ConsPlusNormal"/>
        <w:rPr/>
      </w:pPr>
      <w:r>
        <w:rPr/>
        <w:t>Ленинградской области                                                                 А.  Дрозд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jc w:val="center"/>
        <w:rPr/>
      </w:pPr>
      <w:r>
        <w:rPr/>
        <w:t xml:space="preserve">к  проекту областного закона «О внесении изменений в областной  закон </w:t>
      </w:r>
    </w:p>
    <w:p>
      <w:pPr>
        <w:pStyle w:val="ConsPlusNormal"/>
        <w:jc w:val="center"/>
        <w:rPr>
          <w:bCs/>
        </w:rPr>
      </w:pPr>
      <w:r>
        <w:rPr/>
        <w:t>«</w:t>
      </w:r>
      <w:r>
        <w:rPr>
          <w:bCs/>
        </w:rPr>
        <w:t>О развитии сельского хозяйства в Ленинградской области»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</w:t>
      </w:r>
      <w:r>
        <w:rPr/>
        <w:t>Законопроект разработан в целях приведения  областного  закона от 12.12.2007 года № 177-оз «</w:t>
      </w:r>
      <w:r>
        <w:rPr>
          <w:bCs/>
        </w:rPr>
        <w:t>О развитии сельского хозяйства в</w:t>
      </w:r>
      <w:r>
        <w:rPr>
          <w:color w:val="FF0000"/>
        </w:rPr>
        <w:t xml:space="preserve"> </w:t>
      </w:r>
      <w:r>
        <w:rPr/>
        <w:t>Ленинградской  области» (далее – областной  закон № 177-оз)  в соответствие  со  статьей 3 Федерального закона от 29.12.2006 года № 264-ФЗ «О развитии  сельского  хозяйства»  (далее – Федеральный закон № 264-ФЗ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и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64-ФЗ закреплено применяемое в целях этого федерально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понятие сельскохозяйственного товаропроизводителя - организация, индивидуальный предприниматель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дним из основных направлений государственной аграрной политики является государственная поддержка сельскохозяйственных товаропроизводителей, осуществляемая в том числе путем предоставления им бюджетных средств в соответствии с законодательством Российской Федерации. Средства федерального бюджета, предусмотренные федеральным законом о федеральном бюджете на очередной финансовый год, на поддержку развития сельского хозяйства предоставляются бюджетам субъектов Российской Федерации в виде субсидий в порядке, определенном Правительством Российской Федерации (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 3 части 4 статьи 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 1 статьи 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ь 2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64-ФЗ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требования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в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2 пункта 3 статьи 78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нормативные правовые акты,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равительством Российской Федерации, и определять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, а также цели, условия и порядок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совокупности установленных Правительством Российской Федерации  в   развитие   норм    Бюджетного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, Федеральног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№ 264-ФЗ условий и критериев является основанием для предоставления из федерального бюджета в бюджеты субъектов Российской Федерации субсидий на возмещение части затрат на меры государственной поддержки сельскохозяйственных товаропроизводителей, а также основанием для получения сельскохозяйственными товаропроизводителями, которые, в свою очередь, соответствуют определенным субъектом Российской Федерации категориям и (или) критериям отбора, таких мер за счет средств бюджетов субъектов Российской Федерации и средств федерального бюджета (на условиях софинансир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действующей редакцией  абзац  третий статьи 3 областного закона № 177-оз  устанавливает, что </w:t>
      </w:r>
      <w:r>
        <w:rPr>
          <w:rFonts w:eastAsia="Calibri"/>
          <w:sz w:val="28"/>
          <w:szCs w:val="28"/>
          <w:lang w:eastAsia="en-US"/>
        </w:rPr>
        <w:t xml:space="preserve">сельскохозяйственные товаропроизводители Ленинградской области - граждане и юридические лица, признанные сельскохозяйственными товаропроизводителями на основании действующего федерального законодательства и зарегистрированные на территории Ленинградской области. То  есть, </w:t>
      </w:r>
      <w:r>
        <w:rPr>
          <w:rFonts w:eastAsia="Calibri"/>
          <w:bCs/>
          <w:sz w:val="28"/>
          <w:szCs w:val="28"/>
          <w:lang w:eastAsia="en-US"/>
        </w:rPr>
        <w:t xml:space="preserve">понятие  сельскохозяйственного товаропроизводителя, установленное в </w:t>
      </w:r>
      <w:r>
        <w:rPr>
          <w:rFonts w:eastAsia="Calibri"/>
          <w:sz w:val="28"/>
          <w:szCs w:val="28"/>
          <w:lang w:eastAsia="en-US"/>
        </w:rPr>
        <w:t>областном  законе № 177-оз</w:t>
      </w:r>
      <w:r>
        <w:rPr>
          <w:rFonts w:eastAsia="Calibri"/>
          <w:bCs/>
          <w:sz w:val="28"/>
          <w:szCs w:val="28"/>
          <w:lang w:eastAsia="en-US"/>
        </w:rPr>
        <w:t xml:space="preserve"> в части слов «зарегистрированные на территории Ленинградской области», а также слов, указывающих  на территориальную  принадлежность сельскохозяйственного товаропроизводителя (Ленинградская  область),  не соответствует  положениям  </w:t>
      </w:r>
      <w:hyperlink r:id="rId1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и 1 статьи 3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№ 264-ФЗ, в которой подобного ограничения по территориальному признаку для приобретения юридическим лицом и гражданином, осуществляющими производство сельскохозяйственной продукции, ее первичную и последующую (промышленную) переработку, правового статуса сельскохозяйственного товаропроизводителя не содерж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алогичная правовая позиция изложена в апелляционном определении Верховного Суда Российской Федерации от 18 мая 2017 года № 34-АПГ17-1, в  котором было  указано  на  то,  что «</w:t>
      </w:r>
      <w:r>
        <w:rPr>
          <w:rFonts w:eastAsia="Calibri"/>
          <w:sz w:val="28"/>
          <w:szCs w:val="28"/>
          <w:lang w:eastAsia="en-US"/>
        </w:rPr>
        <w:t>Правовой статус сельскохозяйственного товаропроизводителя, позволяющий хозяйствующему субъекту претендовать на получение мер государственной поддержки одновременно как за счет средств бюджета субъекта Российской Федерации, так и за счет средств федерального бюджета, нормативно определен на федеральном уровне, является единым для всей территории Российской Федерации и не может быть поставлен региональным законодателем в зависимость от наличия либо отсутствия факта регистрации, постановки на налоговый учет на территории того или иного субъекта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законопроектом предлагается исключить из статьей 1, 4, 5, 6 и 8  областного закона № 177-оз слова «Ленинградской области», а определение «</w:t>
      </w:r>
      <w:r>
        <w:rPr>
          <w:rFonts w:cs="Times New Roman" w:ascii="Times New Roman" w:hAnsi="Times New Roman"/>
          <w:bCs/>
          <w:sz w:val="28"/>
          <w:szCs w:val="28"/>
        </w:rPr>
        <w:t>сельскохозяйственного товаропроизводителя  Ленинградской  области»  привести  в  полное  соответствие  с  требованием  статьи  3  Федерального  закона  № 264-Ф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  Законод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Ленинградской  области                                                С.Л.Потапов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 момент внесения проекта областного закона действую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 кодекс  Российской  Федер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кодекс Российской  Федерац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>3.  Федеральный закон от</w:t>
      </w:r>
      <w:r>
        <w:rPr>
          <w:rFonts w:eastAsia="Calibri"/>
          <w:sz w:val="28"/>
          <w:szCs w:val="28"/>
          <w:lang w:eastAsia="en-US"/>
        </w:rPr>
        <w:t xml:space="preserve"> 29.12.2006 года № 264-ФЗ «О развитии сельского хозяйства»</w:t>
      </w:r>
      <w:r>
        <w:rPr>
          <w:sz w:val="28"/>
          <w:szCs w:val="28"/>
        </w:rPr>
        <w:t>.</w:t>
      </w:r>
    </w:p>
    <w:p>
      <w:pPr>
        <w:pStyle w:val="ConsPlusNormal"/>
        <w:ind w:firstLine="426"/>
        <w:jc w:val="both"/>
        <w:rPr/>
      </w:pPr>
      <w:r>
        <w:rPr/>
        <w:t>4.   Областной закон  от 12.12.2007  года  № 177-оз «О развитии сельского хозяйства  Ленинградской  области»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  Законод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Ленинградской  области                                                С.Л.Потап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ующих  на  территории Ленинградской  области  нормативных  правовых актов, отмены, изменения  или  дополнения которых </w:t>
      </w:r>
    </w:p>
    <w:p>
      <w:pPr>
        <w:pStyle w:val="Normal"/>
        <w:jc w:val="center"/>
        <w:rPr/>
      </w:pPr>
      <w:r>
        <w:rPr>
          <w:sz w:val="28"/>
          <w:szCs w:val="28"/>
        </w:rPr>
        <w:t>потребует  принятие  областного закона «О внесении  изменений  в</w:t>
      </w:r>
    </w:p>
    <w:p>
      <w:pPr>
        <w:pStyle w:val="ConsPlusNormal"/>
        <w:jc w:val="center"/>
        <w:rPr/>
      </w:pPr>
      <w:r>
        <w:rPr/>
        <w:t>областной  закон  «</w:t>
      </w:r>
      <w:r>
        <w:rPr>
          <w:bCs/>
        </w:rPr>
        <w:t>О развитии сельского хозяйства в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ие  рассматриваемого  законопроекта   потребует  изменения: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в </w:t>
      </w: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от 04.02.2014г. № 15 «Об утверждении порядков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«Развитие сельского хозяйства Ленинградской област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риказ комитета по агропромышленному и рыбохозяйственному комплексу Ленинградской области от 21.07.2010 № 47 «О перечне организаций, крестьянских (фермерских) хозяйств и индивидуальных предпринимателей - сельскохозяйственных товаропроизводителей, курируемых комитетом по агропромышленному и рыбохозяйственному комплексу Ленинградской област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  Законод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Ленинградской  области                                                С.Л.Потап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азработке нормативно правовых актов, принятие которых  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о для  реализации областного закона «О внесении изменений в</w:t>
      </w:r>
    </w:p>
    <w:p>
      <w:pPr>
        <w:pStyle w:val="ConsPlusNormal"/>
        <w:jc w:val="center"/>
        <w:rPr/>
      </w:pPr>
      <w:r>
        <w:rPr/>
        <w:t>областной  закон  «</w:t>
      </w:r>
      <w:r>
        <w:rPr>
          <w:bCs/>
        </w:rPr>
        <w:t>О развитии сельского хозяйства в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ие  предлагаемого  областного закона  не  потребует разработки новых  нормативных  правовых 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  Законод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Ленинградской  области                                                С.Л.Потап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 областного закона «О внесении изменений в</w:t>
      </w:r>
    </w:p>
    <w:p>
      <w:pPr>
        <w:pStyle w:val="ConsPlusNormal"/>
        <w:jc w:val="center"/>
        <w:rPr>
          <w:bCs/>
        </w:rPr>
      </w:pPr>
      <w:r>
        <w:rPr/>
        <w:t>областной  закон  «</w:t>
      </w:r>
      <w:r>
        <w:rPr>
          <w:bCs/>
        </w:rPr>
        <w:t xml:space="preserve">О развитии сельского хозяйства </w:t>
      </w:r>
    </w:p>
    <w:p>
      <w:pPr>
        <w:pStyle w:val="ConsPlusNormal"/>
        <w:jc w:val="center"/>
        <w:rPr>
          <w:bCs/>
        </w:rPr>
      </w:pPr>
      <w:r>
        <w:rPr>
          <w:bCs/>
        </w:rPr>
        <w:t>в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 настоящего  областного   закона  не  потребует   расходов    из    областного бюджета  Ленинград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  Законод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Ленинградской  области                                                С.Л.Потап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6827187580A01226EE1274F1270D57EACB4BA0D13DAD013BCEE9E5FBh909K" TargetMode="External"/><Relationship Id="rId3" Type="http://schemas.openxmlformats.org/officeDocument/2006/relationships/hyperlink" Target="consultantplus://offline/ref=FD91C0065D553D755D85FA3111BE72BE682E62C9651098C3DA7B535C1AF18C9D57BCA574CD2E2541U5rFM" TargetMode="External"/><Relationship Id="rId4" Type="http://schemas.openxmlformats.org/officeDocument/2006/relationships/hyperlink" Target="consultantplus://offline/ref=E5082BF4739F1F22EA8FD10378D350D5D3119B55F87E7D002C75FC9AFEE94A6E9E759D13130801A0z5x6M" TargetMode="External"/><Relationship Id="rId5" Type="http://schemas.openxmlformats.org/officeDocument/2006/relationships/hyperlink" Target="consultantplus://offline/ref=E5082BF4739F1F22EA8FD10378D350D5D3119B55F87E7D002C75FC9AFEzEx9M" TargetMode="External"/><Relationship Id="rId6" Type="http://schemas.openxmlformats.org/officeDocument/2006/relationships/hyperlink" Target="consultantplus://offline/ref=E5082BF4739F1F22EA8FD10378D350D5D3119B55F87E7D002C75FC9AFEE94A6E9E759D13130801A0z5x2M" TargetMode="External"/><Relationship Id="rId7" Type="http://schemas.openxmlformats.org/officeDocument/2006/relationships/hyperlink" Target="consultantplus://offline/ref=E5082BF4739F1F22EA8FD10378D350D5D3119B55F87E7D002C75FC9AFEE94A6E9E759D13130800A2z5x2M" TargetMode="External"/><Relationship Id="rId8" Type="http://schemas.openxmlformats.org/officeDocument/2006/relationships/hyperlink" Target="consultantplus://offline/ref=E5082BF4739F1F22EA8FD10378D350D5D3119B55F87E7D002C75FC9AFEE94A6E9E759D13130801A1z5x5M" TargetMode="External"/><Relationship Id="rId9" Type="http://schemas.openxmlformats.org/officeDocument/2006/relationships/hyperlink" Target="consultantplus://offline/ref=E25B6A9079CE69334BFA5D3FA8F41735EF47438AE9717D4CB8A44EA47BD1E77BAE93C7578DF1uA2EM" TargetMode="External"/><Relationship Id="rId10" Type="http://schemas.openxmlformats.org/officeDocument/2006/relationships/hyperlink" Target="consultantplus://offline/ref=E25B6A9079CE69334BFA5D3FA8F41735EF47438AE9717D4CB8A44EA47BD1E77BAE93C7578DF1uA2FM" TargetMode="External"/><Relationship Id="rId11" Type="http://schemas.openxmlformats.org/officeDocument/2006/relationships/hyperlink" Target="consultantplus://offline/ref=9B4C8F7F255442BBCF65EB6AF4B0D283A389B3483A17FCF64ABCCBD2D9g45DM" TargetMode="External"/><Relationship Id="rId12" Type="http://schemas.openxmlformats.org/officeDocument/2006/relationships/hyperlink" Target="consultantplus://offline/ref=9B4C8F7F255442BBCF65EB6AF4B0D283A08FB24A3912FCF64ABCCBD2D9g45DM" TargetMode="External"/><Relationship Id="rId13" Type="http://schemas.openxmlformats.org/officeDocument/2006/relationships/hyperlink" Target="consultantplus://offline/ref=B50A0750D7516D276C10C8E7D6401D943B963D9D098B93E8CC5D26B3321EFA20281CEC176C6B6939w7p1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7:00Z</dcterms:created>
  <dc:creator>Victor</dc:creator>
  <dc:description/>
  <cp:keywords/>
  <dc:language>en-US</dc:language>
  <cp:lastModifiedBy>user</cp:lastModifiedBy>
  <cp:lastPrinted>2018-06-22T10:19:00Z</cp:lastPrinted>
  <dcterms:modified xsi:type="dcterms:W3CDTF">2018-06-22T07:32:00Z</dcterms:modified>
  <cp:revision>6</cp:revision>
  <dc:subject/>
  <dc:title/>
</cp:coreProperties>
</file>