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670" w:hanging="0"/>
        <w:jc w:val="both"/>
        <w:rPr>
          <w:rFonts w:ascii="Times New Roman" w:hAnsi="Times New Roman" w:cs="Times New Roman"/>
          <w:b w:val="false"/>
          <w:b w:val="false"/>
        </w:rPr>
      </w:pPr>
      <w:r>
        <w:rPr>
          <w:rFonts w:cs="Times New Roman" w:ascii="Times New Roman" w:hAnsi="Times New Roman"/>
          <w:b w:val="false"/>
        </w:rPr>
        <w:t>Проект</w:t>
      </w:r>
    </w:p>
    <w:p>
      <w:pPr>
        <w:pStyle w:val="ConsPlusTitle"/>
        <w:ind w:left="5670" w:hanging="0"/>
        <w:jc w:val="both"/>
        <w:rPr>
          <w:rFonts w:ascii="Times New Roman" w:hAnsi="Times New Roman" w:cs="Times New Roman"/>
          <w:b w:val="false"/>
          <w:b w:val="false"/>
        </w:rPr>
      </w:pPr>
      <w:r>
        <w:rPr>
          <w:rFonts w:cs="Times New Roman" w:ascii="Times New Roman" w:hAnsi="Times New Roman"/>
          <w:b w:val="false"/>
        </w:rPr>
        <w:t xml:space="preserve">вносит Губернатор </w:t>
      </w:r>
    </w:p>
    <w:p>
      <w:pPr>
        <w:pStyle w:val="ConsPlusTitle"/>
        <w:ind w:left="5670" w:hanging="0"/>
        <w:rPr>
          <w:rFonts w:ascii="Times New Roman" w:hAnsi="Times New Roman" w:cs="Times New Roman"/>
          <w:b w:val="false"/>
          <w:b w:val="false"/>
        </w:rPr>
      </w:pPr>
      <w:r>
        <w:rPr>
          <w:rFonts w:cs="Times New Roman" w:ascii="Times New Roman" w:hAnsi="Times New Roman"/>
          <w:b w:val="false"/>
        </w:rPr>
        <w:t>Ленинградской области</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НИНГРАДСКАЯ  ОБЛАСТЬ</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ЛАСТНОЙ ЗАКОН</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rPr>
        <w:t xml:space="preserve">О ВНЕСЕНИИ ИЗМЕНЕНИЙ В ОБЛАСТНОЙ ЗАКОН </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ЦИАЛЬНЫЙ КОДЕКС ЛЕНИНГРАДСКОЙ ОБЛАСТ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нести в областной закон от 17 ноября 2017 года № 72-оз "Социальный кодекс Ленинградской области" (далее – Кодекс)  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numPr>
          <w:ilvl w:val="0"/>
          <w:numId w:val="1"/>
        </w:numPr>
        <w:autoSpaceDE w:val="false"/>
        <w:spacing w:lineRule="auto" w:line="240" w:before="0" w:after="0"/>
        <w:ind w:left="0" w:firstLine="284"/>
        <w:contextualSpacing/>
        <w:jc w:val="both"/>
        <w:rPr/>
      </w:pPr>
      <w:r>
        <w:rPr>
          <w:rFonts w:cs="Times New Roman" w:ascii="Times New Roman" w:hAnsi="Times New Roman"/>
          <w:sz w:val="28"/>
          <w:szCs w:val="28"/>
        </w:rPr>
        <w:t>в статье 1.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6 изложить в следующей редакц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ногодетная семья – семья (единственный родитель), имеющая (имеющий) трех и более детей, в том числе совершеннолетних  в возрасте до 23 лет обучающихся в образовательных организациях по очной форме обуче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pPr>
      <w:r>
        <w:rPr>
          <w:rFonts w:cs="Times New Roman" w:ascii="Times New Roman" w:hAnsi="Times New Roman"/>
          <w:sz w:val="28"/>
          <w:szCs w:val="28"/>
        </w:rPr>
        <w:t>абзац 7 изложить в следующей редакции:</w:t>
      </w:r>
    </w:p>
    <w:p>
      <w:pPr>
        <w:pStyle w:val="Normal"/>
        <w:autoSpaceDE w:val="false"/>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детная приемная семья – семья (единственный родитель), имеющая (имеющий) трех и более детей, в том числе совершеннолетних в возрасте до 23 лет обучающихся в образовательных организациях по очной форме обучения,  в которых хотя бы над одним  несовершеннолетним  ребенком установлена опека или попечительство по договору о приемной семье;»;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 статье 1.7:</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а) в абзаце четвертом части 3 после слов «за предоставлением меры социальной поддержки» дополнить словами «(в случае отсутствия доходов у нетрудоспособных членов семьи либо признания причин отсутствия доходов у трудоспособных членов семьи уважительными либо признания причин отсутствия возможности подтверждения доходов уважительными в порядке, предусмотренном частями 7 - 9 настоящей статьи, принимается равным 0);»;</w:t>
      </w:r>
    </w:p>
    <w:p>
      <w:pPr>
        <w:pStyle w:val="ConsPlusNormal"/>
        <w:ind w:firstLine="539"/>
        <w:jc w:val="both"/>
        <w:rPr/>
      </w:pPr>
      <w:r>
        <w:rPr>
          <w:rFonts w:cs="Times New Roman" w:ascii="Times New Roman" w:hAnsi="Times New Roman"/>
          <w:sz w:val="28"/>
          <w:szCs w:val="28"/>
        </w:rPr>
        <w:t>б) в части 5 слова «в статьях 3.2 - 3.4.»  заменить словами «2.9, 3.2 - 3.4»;</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дополнить частями 7-9 следующе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7. Меры социальной поддержки, указанные в статьях 2.2, 2.3, 2.6 - 2.8, 3.2 - 3.8 настоящего Кодекса, в случае отсутствия доходов у членов семьи, одного из членов семьи предоставляются при условии признания причины отсутствия доходов уважительн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отсутствия доходов, учитываемых при расчете среднедушевого денежного дохода членов семьи, для определения права на меры социальной поддержки с учетом критерия нуждаемости являются:</w:t>
      </w:r>
    </w:p>
    <w:p>
      <w:pPr>
        <w:pStyle w:val="ConsPlusNormal"/>
        <w:ind w:firstLine="539"/>
        <w:jc w:val="both"/>
        <w:rPr/>
      </w:pPr>
      <w:r>
        <w:rPr>
          <w:rFonts w:cs="Times New Roman" w:ascii="Times New Roman" w:hAnsi="Times New Roman"/>
          <w:sz w:val="28"/>
          <w:szCs w:val="28"/>
        </w:rPr>
        <w:t>а) осуществление одним из родителей   (законным представителем) ухода за проживающим с ним ребенком (детьми) в возрасте до трех лет и(или) тремя и более детьми в возрасте до 14 лет;</w:t>
      </w:r>
    </w:p>
    <w:p>
      <w:pPr>
        <w:pStyle w:val="ConsPlusNormal"/>
        <w:ind w:firstLine="539"/>
        <w:jc w:val="both"/>
        <w:rPr/>
      </w:pPr>
      <w:r>
        <w:rPr>
          <w:rFonts w:cs="Times New Roman" w:ascii="Times New Roman" w:hAnsi="Times New Roman"/>
          <w:sz w:val="28"/>
          <w:szCs w:val="28"/>
        </w:rPr>
        <w:t>б) осуществление одним из родителей  (законным представителем) ухода за проживающим с ним ребенком (детьми) в возрасте от трех лет до поступления в первый класс образовательной организации при наличии у ребенка заболевания, препятствующего посещению дошкольной образовательной организации по заключению государственной медицинской организации, либо о наличии у ребенка заболевания, препятствующего посещению образовательной организации;</w:t>
      </w:r>
    </w:p>
    <w:p>
      <w:pPr>
        <w:pStyle w:val="ConsPlusNormal"/>
        <w:ind w:firstLine="539"/>
        <w:jc w:val="both"/>
        <w:rPr/>
      </w:pPr>
      <w:r>
        <w:rPr>
          <w:rFonts w:cs="Times New Roman" w:ascii="Times New Roman" w:hAnsi="Times New Roman"/>
          <w:sz w:val="28"/>
          <w:szCs w:val="28"/>
        </w:rPr>
        <w:t>в) отсутствие работы при условии, что перерыв в работе, перерыв между ее прекращением и регистрацией в государственной службе занятости населения, перерыв между днем исполнения ребенку возраста трех лет и регистрацией в государственной службе занятости населения не превысил трех месяце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существление ухода за пожилым, нуждающимся по заключению лечебного учреждения в постоянном постороннем уходе или достигшим возраста 80 лет, инвалидом I группы, ребенком-инвалидом, если назначена ежемесячная компенсационная выплата в соответствии с Указом Президента Российской Федерации от 26 декабря 2006 года N 1455 «О компенсационных выплатах лицам, осуществляющим уход за нетрудоспособными гражданами», а также ухода за членом семьи, временно нуждающимся по заключению лечебного учреждения в постороннем ухо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нахождение в академическом отпуске по медицинским показаниям студентов и аспирантов организаций, осуществляющих образовательную деятельность, при условии получения компенсационной выплаты в соответствии с Указом Президента Российской Федерации от 30 мая 1994 года N 1110 "О размере компенсационных выплат отдельным категориям гражда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нахождение на амбулаторном или стационарном лечении на все время болезн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беременность сроком от 12 нед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обучение родителей (законных представителей) или единственного родителя (законного представителя) по очной форме обучения в организациях, осуществляющих образовательную деятельность, всех типов и видов независимо от их организационно-правовых фор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 нахождение под арестом, на принудительном лечении по решению с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неполучение доходов в виде алиментов;</w:t>
      </w:r>
    </w:p>
    <w:p>
      <w:pPr>
        <w:pStyle w:val="ConsPlusNormal"/>
        <w:ind w:firstLine="2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 наличие инвалидности у родителей (одного из родителей), законных предста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постановка на учет в государственную службу занятости либо трудоустройства родителя (родителей) на дату подачи заявления; </w:t>
      </w:r>
    </w:p>
    <w:p>
      <w:pPr>
        <w:pStyle w:val="ConsPlusNormal"/>
        <w:ind w:firstLine="539"/>
        <w:jc w:val="both"/>
        <w:rPr/>
      </w:pPr>
      <w:r>
        <w:rPr>
          <w:rFonts w:cs="Times New Roman" w:ascii="Times New Roman" w:hAnsi="Times New Roman"/>
          <w:sz w:val="28"/>
          <w:szCs w:val="28"/>
        </w:rPr>
        <w:t xml:space="preserve">н) наличие иных обстоятельств, свидетельствующих об уважительности причин отсутствия доходов.». </w:t>
      </w:r>
    </w:p>
    <w:p>
      <w:pPr>
        <w:pStyle w:val="ConsPlusNormal"/>
        <w:ind w:firstLine="539"/>
        <w:jc w:val="both"/>
        <w:rPr/>
      </w:pPr>
      <w:r>
        <w:rPr>
          <w:rFonts w:cs="Times New Roman" w:ascii="Times New Roman" w:hAnsi="Times New Roman"/>
          <w:sz w:val="28"/>
          <w:szCs w:val="28"/>
        </w:rPr>
        <w:t>8. Меры социальной поддержки, указанные в статьях 2.2, 2.3, 2.6-2.8, 3.2-3.8 настоящего Кодекса, в случае отсутствия возможности подтверждения доходов у членов семьи, одного из членов семьи предоставляются при условии признания причин отсутствия возможности подтверждения доходов  уважительной.</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изнание причин отсутствия доходов, учитываемых при расчете среднедушевого денежного дохода членов семьи в соответствии со статьей 1.7. настоящего Кодекса, и причин отсутствия возможности подтверждения указанных доходов уважительными в соответствии с подпунктами «к», «н» части 7 настоящей статьи осуществляется комиссией, создаваемой и осуществляющей деятельность в порядке, определяемом </w:t>
      </w:r>
      <w:r>
        <w:rPr>
          <w:rFonts w:cs="Times New Roman" w:ascii="Times New Roman" w:hAnsi="Times New Roman"/>
          <w:bCs/>
          <w:sz w:val="28"/>
          <w:szCs w:val="28"/>
        </w:rPr>
        <w:t>уполномоченным органом в сфере социальной защиты населения</w:t>
      </w:r>
      <w:r>
        <w:rPr>
          <w:rFonts w:cs="Times New Roman" w:ascii="Times New Roman" w:hAnsi="Times New Roman"/>
          <w:sz w:val="28"/>
          <w:szCs w:val="28"/>
        </w:rPr>
        <w:t>.»;</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Style21"/>
        <w:autoSpaceDE w:val="false"/>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3) статью 2.8.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Статья 2.8. Ежемесячная денежная компенсация на полноценное питание беременным женщинам и  детям в возрасте до трех лет</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 Право на ежемесячную денежную компенсацию на полноценное питание беременным женщинам, детям в возрасте до трех лет (далее в настоящей статье - ежемесячная денежная компенсация) предоставляется по заключению врач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беременным женщинам, состоящим на медицинском учете в медицинской организации в связи с беременностью, при сроке беременности не менее 12 недель;</w:t>
      </w:r>
    </w:p>
    <w:p>
      <w:pPr>
        <w:pStyle w:val="ConsPlusNormal"/>
        <w:ind w:firstLine="539"/>
        <w:jc w:val="both"/>
        <w:rPr/>
      </w:pPr>
      <w:r>
        <w:rPr>
          <w:rFonts w:cs="Times New Roman" w:ascii="Times New Roman" w:hAnsi="Times New Roman"/>
          <w:sz w:val="28"/>
          <w:szCs w:val="28"/>
        </w:rPr>
        <w:t xml:space="preserve">2)  на детей в возрасте до трех лет.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 Размер ежемесячной денежной компенсации беременным женщинам, на детей в возрасте до двух лет и на детей в возрасте от двух до трех лет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2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настоящего Кодекс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 Ежемесячная денежная компенсация не предоставляется либо ее предоставление прекращается в случае нахождения беременной женщины,  детей в возрасте до  трех лет на полном государственном обеспечени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4. Ежемесячная денежная компенсация назнач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еременным женщинам - с месяца подачи заявления со всеми необходимыми документами, но не ранее срока беременности 12 недель, до первого числа месяца, следующего за предполагаемой датой ро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детей в возрасте до трех лет - с месяца рождения ребенка, если заявление о ее назначении подано не позднее шести месяцев со дня рождения ребенка, но не раннее месяца, следующего за месяцем   прекращения  выплаты  ежемесячной денежной компенсации беременной женщи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Если заявление о назначении  ежемесячной денежной компенсации подано по истечении шести месяцев со дня рождения ребенка, ежемесячная денежная компенсация назначается с месяца, в котором подано заявление о назначении  ежемесячной денежной компенсации.»;</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autoSpaceDE w:val="false"/>
        <w:spacing w:lineRule="auto" w:line="240" w:before="0" w:after="0"/>
        <w:ind w:left="0" w:firstLine="539"/>
        <w:contextualSpacing/>
        <w:jc w:val="both"/>
        <w:rPr/>
      </w:pPr>
      <w:r>
        <w:rPr>
          <w:rFonts w:cs="Times New Roman" w:ascii="Times New Roman" w:hAnsi="Times New Roman"/>
          <w:sz w:val="28"/>
          <w:szCs w:val="28"/>
        </w:rPr>
        <w:t>4)  главу 2 дополнить статьей 2.9. следующего содержания:</w:t>
      </w:r>
    </w:p>
    <w:p>
      <w:pPr>
        <w:pStyle w:val="Normal"/>
        <w:tabs>
          <w:tab w:val="clear" w:pos="708"/>
          <w:tab w:val="center" w:pos="5302" w:leader="none"/>
        </w:tabs>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9. Ежемесячная выплата в связи с  рождением первого ребен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во на  ежемесячную выплату в связи с рождением первого ребенка (далее в настоящей статье – ежемесячная выплата) предоставляется:</w:t>
      </w:r>
    </w:p>
    <w:p>
      <w:pPr>
        <w:pStyle w:val="Normal"/>
        <w:autoSpaceDE w:val="false"/>
        <w:spacing w:lineRule="auto" w:line="240" w:before="0" w:after="0"/>
        <w:ind w:firstLine="539"/>
        <w:jc w:val="both"/>
        <w:rPr/>
      </w:pPr>
      <w:r>
        <w:rPr>
          <w:rFonts w:cs="Times New Roman" w:ascii="Times New Roman" w:hAnsi="Times New Roman"/>
          <w:sz w:val="28"/>
          <w:szCs w:val="28"/>
        </w:rPr>
        <w:t>матери либо отцу в связи с рождением первого ребенка (одному из усыновителей), опекуну ребенка в случае смерти родителей (усыновителей), объявления их умершими, лишения их родительских прав или в случае отмены усыновления ребенка при одновременном выполнении следующих требований:</w:t>
      </w:r>
    </w:p>
    <w:p>
      <w:pPr>
        <w:pStyle w:val="Normal"/>
        <w:autoSpaceDE w:val="false"/>
        <w:spacing w:lineRule="auto" w:line="240" w:before="0" w:after="0"/>
        <w:ind w:firstLine="539"/>
        <w:jc w:val="both"/>
        <w:rPr/>
      </w:pPr>
      <w:r>
        <w:rPr>
          <w:rFonts w:cs="Times New Roman" w:ascii="Times New Roman" w:hAnsi="Times New Roman"/>
          <w:sz w:val="28"/>
          <w:szCs w:val="28"/>
        </w:rPr>
        <w:t>родители, усыновители либо один из них, либо единственный родитель, единственный усыновитель, опекун и ребенок, в связи с рождением которого возникло право на ежемесячную выплату, постоянно проживают на территории Ленинградской обл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рожден  начиная с 1 июля  2018 го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ктовая запись о рождении ребенка произведена в органах записи актов гражданского состояния Ленинградской области (с получением памятной медали "Родившемуся на земле Ленинградской");</w:t>
      </w:r>
    </w:p>
    <w:p>
      <w:pPr>
        <w:pStyle w:val="Normal"/>
        <w:autoSpaceDE w:val="false"/>
        <w:spacing w:lineRule="auto" w:line="240" w:before="0" w:after="0"/>
        <w:ind w:firstLine="539"/>
        <w:jc w:val="both"/>
        <w:rPr/>
      </w:pPr>
      <w:r>
        <w:rPr>
          <w:rFonts w:cs="Times New Roman" w:ascii="Times New Roman" w:hAnsi="Times New Roman"/>
          <w:sz w:val="28"/>
          <w:szCs w:val="28"/>
        </w:rPr>
        <w:t xml:space="preserve">2. Размер ежемесячной выплаты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r:id="rId2">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Ежемесячная выплата назначается с месяца рождения ребенка, если заявление о назначении было подано не позднее шести месяцев со дня рождения ребенк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заявление о назначении ежемесячной выплаты подано по истечении шести месяцев со дня рождения ребенка, ежемесячная выплата назначается с месяца, в котором подано заявление о  назначении выплаты. </w:t>
      </w:r>
    </w:p>
    <w:p>
      <w:pPr>
        <w:pStyle w:val="Normal"/>
        <w:autoSpaceDE w:val="false"/>
        <w:spacing w:lineRule="auto" w:line="240" w:before="0" w:after="0"/>
        <w:ind w:firstLine="539"/>
        <w:jc w:val="both"/>
        <w:rPr/>
      </w:pPr>
      <w:r>
        <w:rPr>
          <w:rFonts w:cs="Times New Roman" w:ascii="Times New Roman" w:hAnsi="Times New Roman"/>
          <w:sz w:val="28"/>
          <w:szCs w:val="28"/>
        </w:rPr>
        <w:t>4. Ежемесячная выплата не назначается в случае получения ежемесячной выплаты в связи с рождением (усыновлением) первого ребенка, установленной Федеральным законом от 28 декабря 2018 № 418-ФЗ «О ежемесячных выплатах семьям, имеющим детей».</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Ежемесячная выплата назначается и выплачивается по месяц исполнения ребенку возраста трех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5) в части первой статьи 3.2 слова «на каждого ребенка и одного неработающего родителя (опекуна, попечителя) указанных детей, осуществляющего уход за ним» заменить словами  «на каждого члена семь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 пункт один части первой статьи 3.7 изложить в следующей редакции:</w:t>
      </w:r>
    </w:p>
    <w:p>
      <w:pPr>
        <w:pStyle w:val="Normal"/>
        <w:autoSpaceDE w:val="false"/>
        <w:spacing w:lineRule="auto" w:line="240" w:before="0" w:after="0"/>
        <w:ind w:firstLine="53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семья имеет семь и более несовершеннолетних детей либо имеет шесть несовершеннолетних детей, один или более из которых являются инвалидам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7)  в абзаце 1 части  2 статьи 6.4:</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по тексту «с даты освидетельствования»  заменить словами  «с месяца освидетельствова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слова «, установленной» заменить  словами  «указанного»;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главе  7:</w:t>
      </w:r>
    </w:p>
    <w:p>
      <w:pPr>
        <w:pStyle w:val="Style21"/>
        <w:autoSpaceDE w:val="false"/>
        <w:spacing w:lineRule="auto" w:line="240" w:before="0" w:after="0"/>
        <w:ind w:left="0"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именовании слова: «с должностей специалистов» исключить;</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е 2 статьи 7.1  слова «с должностей специалистов» исключить;</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и 1 и 2 статьи 7.2 слова «по оплате» заменить словами «на оплату»;</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тье 7.3:</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и 1 слова «по оплате» заменить словами «на оплату»;</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и 3 слова «части 1» исключить;</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асть 2 статьи 13.2 исклю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й областной закон вступает в силу по истечении 10 дней со дня официального опубликования. Действие подпунктов «а» и «в» пункта 2 статьи 1 настоящего областного закона распространяется на правоотношения, возникшие с 1 апреля 2018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А. Дрозден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проекту областного закона «О внесении изменений в областной закон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циальный кодекс 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опроект направлен усиление социальной поддержки семей, имеющих детей, улучшения демографической ситуации в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проектом предлагается следующе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изменения в понятийный аппарат, уточнив формулировки понятий «многодетная семья» и «многодетная приемная семья»;</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 дополнить статью 1.7, регулирующую предоставление социальной поддержки с учетом критерия нуждаемости, частями 7-9, определяющими случаи при которых отсутствия доходов у членов семьи будет признаваться  уважительными, что даст возможность адресного подхода к определению права семей с детьми на меры социальной поддержки (предлагается рассмотрение  уважительных причин отсутствия возможности подтверждения доходов  осуществлять комиссией, создаваемой уполномоченным органом в сфере  социальной защи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целях единообразия в подходах при назначении ежемесячных мер социальной поддержки семьям, имеющим детей, предлагается  определить  по мерам социальной поддержки, указанным в   статье 2.8 (ежемесячная денежная компенсация на полноценное питание беременным женщинам и  детям в возрасте до трех лет) и в статье 6.4 (ежемесячная выплата) срок назначения  - с месяца, кроме того, в указанных статьях уточняются формулировки категорий получателей и вносятся редакторские пра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в целях оказания дополнительной поддержки семьям  при рождении первого ребенка  предлагается установить </w:t>
      </w:r>
      <w:r>
        <w:rPr>
          <w:rFonts w:eastAsia="Times New Roman" w:cs="Times New Roman" w:ascii="Times New Roman" w:hAnsi="Times New Roman"/>
          <w:sz w:val="28"/>
          <w:szCs w:val="28"/>
          <w:lang w:eastAsia="ru-RU"/>
        </w:rPr>
        <w:tab/>
        <w:t>ежемесячную выплату в связи с рождением первого ребенка  в размере 5000 руб. в случае если семья постоянно проживает на территории Ленинградской области и рождение первого  ребенка в семье зарегистрировано в органах записи гражданского состояния Ленинградской области.  Норма направлена на улучшение демографической ситу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лату предлагается предоставлять тем семьям, в которых первый ребенок рожден с 1 июля 2018 года и которые не подпадают под действие федерального законодательства, предоставляющего  выплату на первого ребенка при среднедушевом доходе семьи (далее- СДД) не более 1,5 ВПМ (в Ленинградской области эта величина составляет 15070 руб., размер выплаты 9259 ру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лагается предоставлять ежемесячную выплату на первого ребенка при СДД семьи не выше критерия нуждаемости 70% СД (20790 руб.). Таким образом, в случае рождения первого ребенка при СДД семьи от 15 070 руб. до 20790 руб. семья также   сможет получить поддержку  за счет средств областного бюдж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оме того, установление дополнительной меры до исполнения ребенком возраста 3 лет, даст возможность получения дополнительных выплат семьям, особенно в период возраста ребенка от 1,5 до 3 лет, поскольку в указанный возрастной период ребенка отсутствует гарантированная поддержка семьям на федеральном уровн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  целью устранения неравенства среди многодетных семей, в которых не работающие родители поставлены в привилегированное положение по отношению к работающим при получении ежемесячной денежной компенсации части расходов на оплату жилищно-коммунальных услуг (далее – ЕДК)  предлагается предоставлять ЕДК на каждого члена многодетной семьи (родители и дети). Норма по предоставлению ЕДК на каждого члена многодетной семьи  действовала до вступления в силу Социального кодекса;</w:t>
      </w:r>
    </w:p>
    <w:p>
      <w:pPr>
        <w:pStyle w:val="Normal"/>
        <w:tabs>
          <w:tab w:val="clear" w:pos="708"/>
          <w:tab w:val="left" w:pos="1665"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 целью улучшения качества жизни многодетных семей с детьми- инвалидами, предлагается обеспечивать многодетных семей транспортным средством при наличии шести несовершеннолетних детей, один или более из которых являются инвалидами;</w:t>
      </w:r>
    </w:p>
    <w:p>
      <w:pPr>
        <w:pStyle w:val="Normal"/>
        <w:tabs>
          <w:tab w:val="clear" w:pos="708"/>
          <w:tab w:val="left" w:pos="1665"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и</w:t>
      </w:r>
      <w:r>
        <w:rPr>
          <w:rFonts w:cs="Times New Roman" w:ascii="Times New Roman" w:hAnsi="Times New Roman"/>
          <w:sz w:val="28"/>
          <w:szCs w:val="28"/>
        </w:rPr>
        <w:t>сключить формулировку, предусматривающую предоставление ежемесячной денежной компенсации (ЕДК) пенсионерам из числа сельских специалистов исключительно при выходе на пенсию с должностей сельских специалистов.  Вносимые  изменения  направлены на уточнение  нормы, поскольку до вступления  в силу Социального кодекса (в ранее действующем областном законе Ленинградской области от 1.03.2018 № 13-оз)  не было установлено каких- либо ограничений по выходу на пенсию непосредственно с  должностей специалистов, работающих в сельской местности;</w:t>
      </w:r>
    </w:p>
    <w:p>
      <w:pPr>
        <w:pStyle w:val="Normal"/>
        <w:tabs>
          <w:tab w:val="clear" w:pos="708"/>
          <w:tab w:val="left" w:pos="166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 целью предоставления материнского капитала и обеспечения автотранспортным средством многодетных семей на постоянной основе предлагается изъятие  нормы об ограниченном периоде   действия указанных мер поддержки для многодетных семей (по 31 декабря 2020 год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законопроекта  позволит более адресно и точечно   предоставлять меры социальной поддержки семьям, имеющим детей,   улучшить их материальное положение, что позволит охватить мерами в первую очередь  многодетные семьи,   имеющие большую иждивенческую нагрузку.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ся действие пунктов «а» и «в» пункта 2 статьи 1 настоящего областного закона распространить на правоотношения, возникшие с 1 апреля 2018 года.  Данная норма позволит реализовать право на меры социальной поддержки семьям с детьми, которые не смогли  документально подтвердить сведения о доходах либо их отсутствие  по уважительным причинам  (получение либо неполучение алиментов на содержания несовершеннолетних детей и т.д.) и которым было отказано в получении мер социальной  поддержки, путем пересмотра отказных решен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Л.Н.Нещад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о-экономическое обосн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к  проекту областного закона </w:t>
      </w:r>
      <w:r>
        <w:rPr>
          <w:rFonts w:cs="Times New Roman" w:ascii="Times New Roman" w:hAnsi="Times New Roman"/>
          <w:b/>
          <w:sz w:val="28"/>
          <w:szCs w:val="28"/>
        </w:rPr>
        <w:t xml:space="preserve">«О внесении изменений в областной закон </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ый кодекс Ленинград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нятие областного закона </w:t>
      </w:r>
      <w:r>
        <w:rPr>
          <w:rFonts w:cs="Times New Roman" w:ascii="Times New Roman" w:hAnsi="Times New Roman"/>
          <w:sz w:val="28"/>
          <w:szCs w:val="28"/>
        </w:rPr>
        <w:t xml:space="preserve"> «О внесении изменений в областной закон «Социальный кодекс Ленинградской области» потребует </w:t>
      </w:r>
      <w:r>
        <w:rPr>
          <w:rFonts w:cs="Times New Roman" w:ascii="Times New Roman" w:hAnsi="Times New Roman"/>
          <w:bCs/>
          <w:sz w:val="28"/>
          <w:szCs w:val="28"/>
        </w:rPr>
        <w:t>дополнительного расходования средств областного бюджета.</w:t>
      </w:r>
    </w:p>
    <w:p>
      <w:pPr>
        <w:pStyle w:val="Normal"/>
        <w:autoSpaceDE w:val="false"/>
        <w:spacing w:lineRule="auto" w:line="240" w:before="0" w:after="0"/>
        <w:jc w:val="both"/>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bCs/>
          <w:sz w:val="28"/>
          <w:szCs w:val="28"/>
          <w:u w:val="single"/>
        </w:rPr>
        <w:t>. На реализацию е</w:t>
      </w:r>
      <w:r>
        <w:rPr>
          <w:rFonts w:cs="Times New Roman" w:ascii="Times New Roman" w:hAnsi="Times New Roman"/>
          <w:sz w:val="28"/>
          <w:szCs w:val="28"/>
          <w:u w:val="single"/>
        </w:rPr>
        <w:t xml:space="preserve">жемесячной выплаты в связи с  рождением первого ребенка потребуется </w:t>
      </w:r>
      <w:r>
        <w:rPr>
          <w:rFonts w:cs="Times New Roman" w:ascii="Times New Roman" w:hAnsi="Times New Roman"/>
          <w:b/>
          <w:sz w:val="28"/>
          <w:szCs w:val="28"/>
          <w:u w:val="single"/>
        </w:rPr>
        <w:t>161 994,0</w:t>
      </w:r>
      <w:r>
        <w:rPr>
          <w:rFonts w:cs="Times New Roman" w:ascii="Times New Roman" w:hAnsi="Times New Roman"/>
          <w:sz w:val="28"/>
          <w:szCs w:val="28"/>
          <w:u w:val="single"/>
        </w:rPr>
        <w:t xml:space="preserve"> тыс. руб.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органов ЗАГС  Ленинградской области в  2017 году зарегистрировано 5910 первых детей. Прогнозируется, что из общего числа рожденных первых детей – 2660 (45%)  детей будут из семей с  от 1,5 ВПМ (15070) до 70% СД (20790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rPr>
        <w:t>Расчет дополнительного годового объема средств  на выплату составит:</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1 994,0   тыс. руб. (2660 х 5000 х 12 х1,015), где </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60  чел.   - прогнозная численность детей</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  руб.  - размер выплаты; </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 количество месяцев;</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5         - коэффициент почтовых сбор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итывая, что закон распространяет нормы на детей, родившихся начиная с 1 июля 2018 года,  объем необходимых средств на обеспечения выплатами в 2018 году составит 50%  годовой потреб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w:t>
      </w:r>
      <w:r>
        <w:rPr>
          <w:rFonts w:cs="Times New Roman" w:ascii="Times New Roman" w:hAnsi="Times New Roman"/>
          <w:bCs/>
          <w:sz w:val="28"/>
          <w:szCs w:val="28"/>
          <w:u w:val="single"/>
        </w:rPr>
        <w:t xml:space="preserve">В целях обеспечения транспортным средством многодетных семей, имеющим 6 детей, в составе которых один ребенок-инвалид потребуется </w:t>
      </w:r>
      <w:r>
        <w:rPr>
          <w:rFonts w:cs="Times New Roman" w:ascii="Times New Roman" w:hAnsi="Times New Roman"/>
          <w:b/>
          <w:sz w:val="28"/>
          <w:szCs w:val="28"/>
          <w:u w:val="single"/>
        </w:rPr>
        <w:t>12 000,0 тыс</w:t>
      </w:r>
      <w:r>
        <w:rPr>
          <w:rFonts w:cs="Times New Roman" w:ascii="Times New Roman" w:hAnsi="Times New Roman"/>
          <w:sz w:val="28"/>
          <w:szCs w:val="28"/>
          <w:u w:val="single"/>
        </w:rPr>
        <w:t>. руб.</w:t>
      </w:r>
      <w:r>
        <w:rPr>
          <w:rFonts w:cs="Times New Roman" w:ascii="Times New Roman" w:hAnsi="Times New Roman"/>
          <w:sz w:val="28"/>
          <w:szCs w:val="28"/>
        </w:rPr>
        <w:t xml:space="preserve"> (8 х 1500000). Расчет подготовлен на основании  данных АИС «Соцзащита» согласно данным в органах социальной защиты населения Ленинградской области состоит  8  семей,  имеющих 6 детей, в составе которых  ребенок-инвалид. Стоимость транспортного средства  определена аналогично стоимости, установленной в части 11 статьи 6 областного закона «Об областном бюджете Ленинградской области на 2018 год и на плановый период 2019и 2020 годов» в размере не превышающим 1500000 рубл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 обеспечение выплатой </w:t>
      </w:r>
      <w:r>
        <w:rPr>
          <w:rFonts w:cs="Times New Roman" w:ascii="Times New Roman" w:hAnsi="Times New Roman"/>
          <w:sz w:val="28"/>
          <w:szCs w:val="28"/>
          <w:u w:val="single"/>
        </w:rPr>
        <w:t xml:space="preserve">ежемесячной денежной компенсации части расходов на оплату жилищно-коммунальных услуг (ЕДК) на каждого члена многодетной семьи потребуется    финансирование в объеме   </w:t>
      </w:r>
      <w:r>
        <w:rPr>
          <w:rFonts w:cs="Times New Roman" w:ascii="Times New Roman" w:hAnsi="Times New Roman"/>
          <w:b/>
          <w:sz w:val="28"/>
          <w:szCs w:val="28"/>
          <w:u w:val="single"/>
        </w:rPr>
        <w:t>12 936,4</w:t>
      </w:r>
      <w:r>
        <w:rPr>
          <w:rFonts w:cs="Times New Roman" w:ascii="Times New Roman" w:hAnsi="Times New Roman"/>
          <w:sz w:val="28"/>
          <w:szCs w:val="28"/>
          <w:u w:val="single"/>
        </w:rPr>
        <w:t xml:space="preserve">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данным АИС «Соцзащита» (по состоянию на 8.06.2018 г.) получателями ЕДК являются 5445 семей, в которых только один взрослый член  (один из родителей), занятый уходом за детьми  получает выплату на себя. При предоставлении права на  ЕДК на каждого члена семьи возрастет потребность на обеспечение второго родителя либо единственного родителя, который по действующей норме выплату не получает. Прогнозная численность членов семьи, которые получат право на выплату,  составит 1634  чел.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счет дополнительного годового объема средств  на выплату составит:</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2936,4  тыс. руб. (1634 х 650 х 12 х1,015), гд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34  чел.   - прогнозная численность получателе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50  руб.  - размер выплаты ЕД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2            - количество месяце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5         - коэффициент почтовых сб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Л.Н.Нещади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 разработке нормативных правовых актов, принятие которых необходимо для реализации областного закона «О внесении изменений в областной закон «Социальный кодекс Ленинградской област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областного закона «О внесении изменений в областной закон «Социальный кодекс Ленинградской области» </w:t>
      </w:r>
      <w:r>
        <w:rPr>
          <w:rFonts w:cs="Times New Roman" w:ascii="Times New Roman" w:hAnsi="Times New Roman"/>
          <w:bCs/>
          <w:sz w:val="28"/>
          <w:szCs w:val="28"/>
        </w:rPr>
        <w:t xml:space="preserve">потребует разработки и утверждения   на уровне комитета по социальной защите населения Ленинградской области   порядка работы комиссии по  рассмотрению документов граждан, претендующих на предоставление мер социальной поддержки семьям с детьми с учетом критерия нуждаемости, в ситуациях, когда отсутствует возможность подтверждения уважительности причин отсутствия  доходов при подсчете </w:t>
      </w:r>
      <w:r>
        <w:rPr>
          <w:rFonts w:cs="Times New Roman" w:ascii="Times New Roman" w:hAnsi="Times New Roman"/>
          <w:sz w:val="28"/>
          <w:szCs w:val="28"/>
        </w:rPr>
        <w:t xml:space="preserve">среднедушевого денежного дохода  семь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Л.Н.Нещад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областной закон </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циальный кодекс Ленинград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Принятие областного закона «О внесении изменений в областной закон «Социальный кодекс Ленинградской области» потребует</w:t>
      </w:r>
      <w:r>
        <w:rPr>
          <w:rFonts w:cs="Times New Roman" w:ascii="Times New Roman" w:hAnsi="Times New Roman"/>
          <w:b/>
          <w:sz w:val="28"/>
          <w:szCs w:val="28"/>
        </w:rPr>
        <w:t xml:space="preserve"> </w:t>
      </w:r>
      <w:r>
        <w:rPr>
          <w:rFonts w:cs="Times New Roman" w:ascii="Times New Roman" w:hAnsi="Times New Roman"/>
          <w:sz w:val="28"/>
          <w:szCs w:val="28"/>
        </w:rPr>
        <w:t xml:space="preserve"> изменений и дополнений  в постановление Правительства Ленинградской области  от 19.03.2018 № 89 «О реализации отдельных положений областного закона от 17 ноября 2017 года № 72-оз «Социальный кодекс Ленинградской области», применяемых в отношении семей, имеющих детей, и признания утратившими силу отдельных постановлений Правительства Ленинград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Л.Н.Нещад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стоянии законодательства в данной сфере правового регулир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Конституция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ластной закон от 27 октября 1994 года № 6-оз «Устав Ленинград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autoSpaceDE w:val="false"/>
        <w:spacing w:lineRule="auto" w:line="240" w:before="0" w:after="0"/>
        <w:jc w:val="both"/>
        <w:rPr/>
      </w:pPr>
      <w:r>
        <w:rPr>
          <w:rFonts w:cs="Times New Roman" w:ascii="Times New Roman" w:hAnsi="Times New Roman"/>
          <w:bCs/>
          <w:sz w:val="28"/>
          <w:szCs w:val="28"/>
        </w:rPr>
        <w:tab/>
        <w:t xml:space="preserve">3. </w:t>
      </w:r>
      <w:r>
        <w:rPr>
          <w:rFonts w:cs="Times New Roman" w:ascii="Times New Roman" w:hAnsi="Times New Roman"/>
          <w:sz w:val="28"/>
          <w:szCs w:val="28"/>
        </w:rPr>
        <w:t>Областной закон от 17 ноября 2017 года № 72-оз «Социальный кодекс Ленинград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ab/>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autoSpaceDE w:val="false"/>
        <w:spacing w:lineRule="auto" w:line="240" w:before="0" w:after="0"/>
        <w:jc w:val="both"/>
        <w:rPr/>
      </w:pPr>
      <w:r>
        <w:rPr>
          <w:rFonts w:cs="Times New Roman" w:ascii="Times New Roman" w:hAnsi="Times New Roman"/>
          <w:sz w:val="28"/>
          <w:szCs w:val="28"/>
        </w:rPr>
        <w:t>Ленинградской области                                                                              Л.Н.Нещадим</w:t>
      </w:r>
    </w:p>
    <w:sectPr>
      <w:footerReference w:type="default" r:id="rId3"/>
      <w:type w:val="nextPage"/>
      <w:pgSz w:w="11906" w:h="16838"/>
      <w:pgMar w:left="1134" w:right="707"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40" w:hanging="0"/>
      <w:jc w:val="both"/>
      <w:rPr>
        <w:rFonts w:ascii="Times New Roman" w:hAnsi="Times New Roman" w:eastAsia="Times New Roman" w:cs="Times New Roman"/>
        <w:color w:val="808080"/>
        <w:sz w:val="20"/>
        <w:szCs w:val="20"/>
        <w:lang w:eastAsia="ru-RU"/>
      </w:rPr>
    </w:pPr>
    <w:r>
      <w:rPr>
        <w:rFonts w:eastAsia="Times New Roman" w:cs="Times New Roman" w:ascii="Times New Roman" w:hAnsi="Times New Roman"/>
        <w:color w:val="808080"/>
        <w:sz w:val="20"/>
        <w:szCs w:val="20"/>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Foo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A503CD604259B650593A707C919DFA9D919C00C04179DC4159899C5ED0AC2ABB43F76445FECFBiC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33:00Z</dcterms:created>
  <dc:creator>Веренинова Тамара Олеговна</dc:creator>
  <dc:description/>
  <dc:language>en-US</dc:language>
  <cp:lastModifiedBy>Топоровская Елена Владимировна</cp:lastModifiedBy>
  <cp:lastPrinted>2018-06-15T15:32:00Z</cp:lastPrinted>
  <dcterms:modified xsi:type="dcterms:W3CDTF">2018-06-15T12:33:00Z</dcterms:modified>
  <cp:revision>2</cp:revision>
  <dc:subject/>
  <dc:title/>
</cp:coreProperties>
</file>