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______________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В.С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Н.И. Пусто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. Петр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Пустоти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М. Голик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последующими изменениями) следующие изменения: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бзац части 10 статьи 2 признать утратившим силу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в части 1 слова «двух месяцев» заменить словами «трех месяцев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     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инимальный размер фонда капитального ремонта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фонда капитального ремонта в отношении многоквартирных домов, собственники помещений в которых формируют указанные фонды на специальных счетах устанавливается в размере 50 процентов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й стоимости капитального ремонта многоквартирного дома, 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.»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10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лучае, если в срок, указанный в части 8 статьи 17 настоящего областного закона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, уведомив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»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15 слова «установленным частью 2 статьи 176 Жилищного кодекса Российской Федерации, а также требованиям,» исключить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(далее – Федеральный закон № 399-ФЗ) внесен ряд изменений в Жилищный кодекс Российской Федерации (далее – ЖК РФ), которые требуют приведения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областной закон 82-оз)  в соответствие с федеральным законодательств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предельный минимальный срок для принятия решения об определении способа формирования  фонда капитального ремонта – три месяца (подпункт «а» пункта 6 статьи 1 Федерального закона № 399-ФЗ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й редакции части 1 статьи 3 областного закона 82-оз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региональной программы капитального ремон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лагается в части 1 статьи 3 областного закона 82-оз увеличить такой срок до трех месяцев, заменив слова «двух месяцев» словами «трех месяце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ведена обязанность субъектов Российской Федерации по установлению законом субъекта минимального размера фондов капитального ремонта в отношении многоквартирных домов, собственники помещений в которых формируют указанные фонды на специальных счетах, который не может превышать пятьдесят процентов оценочной стоимости капитального ремонта многоквартирного дома (подпункт «г» пункта 6 статьи 1 Федерального закона № 399-ФЗ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законопроектом предлагается дополнить областной закон 82-оз новой статьей, устанавливающей минимальный размер фондов капитального ремонта в отношении многоквартирных домов, собственники помещений в которых формируют указанные фонды на специальных счетах, в размере 50 процентов оценочной стоимости капитального ремонта многоквартирного дома, 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точнены требования, которым должны соответствовать российские кредитные организации, в которых региональный оператор открывает счета. В частности, исключены требования о соответствии таких российских кредитных организаций требованиям, установленным частью 2 статьи 176 ЖК РФ (подпункт 11 статьи 1 Федерального закона № 399-ФЗ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длагается в части 2 статьи 15 областного закона 82-оз исключить слова «установленным частью 2 статьи 176 Жилищного кодекса Российской Федерации, а также требованиям,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 срок принятия органом местного самоуправления решения о проведении капитального ремонта в случае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. Так, с учетом изменений указанный  срок составляет три месяца с момента получения предложений; до изменений он составлял месяц со дня истечения трех месяцев с момента получения предложений (подпункт 12 статьи 1 Федерального закона № 399-ФЗ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предлагается часть 4 статьи 10 областного закона 82-оз изложить в новой редак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абзацем вторым части 10 статьи 2 областного закона ноября № 82-оз предусмотрена бланкетная норма права, предусматривающая финансирование за счет средств областного бюджета мер социальной поддержки, установленных частью 5 этой же стать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2 областного закона 82-оз признана утратившей силу в связи с принятием Социального кодекса Ленинградской области, регулирующим правоотношения связанные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законопроектом предлагается признать утратившим силу абзац второй части 10 статьи 2 областного закона 82-оз, так как он утратил функции правового регулир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______________ М.В. Коломыце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В.С. Петр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Н.И. Пустот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Ю.М. Голиков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_ М.В. Коломы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 В.С. П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 Н.И. Пусто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 Ю.М. Голик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_____________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С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Н.И. Пусто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                            ______________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.С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И. Пусто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______________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В.С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И. Пусто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6-13T07:24:00Z</dcterms:modified>
  <cp:revision>8</cp:revision>
  <dc:subject/>
  <dc:title/>
</cp:coreProperties>
</file>