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8 год и на плановый период 2019 и 2020 годов" потребует изменения следующих нормативных правовых актов Ленинградской обла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7 (с изменениями) "Об утверждении государственной программы Ленинградской области "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2 февраля 2007 года № 42 (с изменениями) "О комитете государственного строительного надзора и государственной экспертиз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апреля  2014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1 "Об утверждении Порядка предоставления субсидий на возмещение части затрат ресурсоснабжающим организациям в связи с установлением льготных тарифов на коммунальные ресурсы (услуги) водоснабжения и водоотведения, реализуемые населению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8 февраля 2018 года № 33 "Об утверждении Порядка предоставления субсидий из областного бюджета Ленинградской области ресурсоснабжающим организациям в связи с установлением льготных тарифов на коммунальные ресурсы (услуги) теплоснабжения и горячего водоснабжения, реализуемые населению на территории Ленинградской области".</w:t>
      </w:r>
    </w:p>
    <w:p>
      <w:pPr>
        <w:pStyle w:val="Normal"/>
        <w:tabs>
          <w:tab w:val="clear" w:pos="708"/>
          <w:tab w:val="left" w:pos="6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Е.А. Михайлов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656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8-06-07T10:39:00Z</cp:lastPrinted>
  <dcterms:modified xsi:type="dcterms:W3CDTF">2018-06-08T13:53:00Z</dcterms:modified>
  <cp:revision>93</cp:revision>
  <dc:subject/>
  <dc:title>Перечень законов и иных действующих на территории</dc:title>
</cp:coreProperties>
</file>