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 ЛЕНИНГРАДСКОЙ 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2018 года  ___-рг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екте областного закона «О внесении изменений в областной закон «Об участии Ленинградской области в хозяйственных обществах»</w:t>
      </w:r>
    </w:p>
    <w:p>
      <w:pPr>
        <w:pStyle w:val="Normal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областного закона «О внесении изменений в областной закон «Об участии Ленинградской области в хозяйственных обществах»</w:t>
      </w:r>
      <w:r>
        <w:rPr>
          <w:bCs/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добрить представленный проект областного закона «О внесении изменений в областной закон «Об участии Ленинградской области в хозяйственных обществах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б участии Ленинградской области в хозяйственных обществах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А. Дрозден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8:00Z</dcterms:created>
  <dc:creator>Григорьев</dc:creator>
  <dc:description/>
  <dc:language>en-US</dc:language>
  <cp:lastModifiedBy>Светлана Федоровна Гладкова</cp:lastModifiedBy>
  <cp:lastPrinted>2018-06-01T14:52:00Z</cp:lastPrinted>
  <dcterms:modified xsi:type="dcterms:W3CDTF">2018-06-01T12:08:00Z</dcterms:modified>
  <cp:revision>2</cp:revision>
  <dc:subject/>
  <dc:title>ПРОЕКТ</dc:title>
</cp:coreProperties>
</file>