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Председателю</w:t>
      </w:r>
    </w:p>
    <w:p>
      <w:pPr>
        <w:pStyle w:val="Style15"/>
        <w:jc w:val="right"/>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t>С.М. Бебенину</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5"/>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Проект областного закона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w:t>
      </w:r>
    </w:p>
    <w:p>
      <w:pPr>
        <w:pStyle w:val="Style15"/>
        <w:numPr>
          <w:ilvl w:val="0"/>
          <w:numId w:val="1"/>
        </w:numPr>
        <w:ind w:left="0" w:firstLine="360"/>
        <w:jc w:val="both"/>
        <w:rPr/>
      </w:pPr>
      <w:r>
        <w:rPr>
          <w:rFonts w:cs="Times New Roman" w:ascii="Times New Roman" w:hAnsi="Times New Roman"/>
          <w:sz w:val="28"/>
          <w:szCs w:val="28"/>
        </w:rPr>
        <w:t>Пояснительная записка к проекту областного закона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к проекту областного закона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едложения о разработке нормативных правовых актов, принятие которых необходимо для реализации областного закона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 </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еречень законов и иных нормативных правовых актов Ленинградской области, отмены, изменений или дополнения которых потребует принятие областного закона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 </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равка о состоянии законодательства в данной сфере правового регулирования на 1 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М.В. Коломы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rPr>
      </w:pPr>
      <w:r>
        <w:rPr>
          <w:rFonts w:cs="Times New Roman" w:ascii="Times New Roman" w:hAnsi="Times New Roman"/>
        </w:rPr>
        <w:t>Проект</w:t>
      </w:r>
    </w:p>
    <w:p>
      <w:pPr>
        <w:pStyle w:val="Style15"/>
        <w:jc w:val="right"/>
        <w:rPr/>
      </w:pPr>
      <w:r>
        <w:rPr>
          <w:rFonts w:cs="Times New Roman" w:ascii="Times New Roman" w:hAnsi="Times New Roman"/>
        </w:rPr>
        <w:t>вносит депутат</w:t>
      </w:r>
    </w:p>
    <w:p>
      <w:pPr>
        <w:pStyle w:val="Style15"/>
        <w:jc w:val="right"/>
        <w:rPr>
          <w:rFonts w:ascii="Times New Roman" w:hAnsi="Times New Roman" w:cs="Times New Roman"/>
        </w:rPr>
      </w:pPr>
      <w:r>
        <w:rPr>
          <w:rFonts w:cs="Times New Roman" w:ascii="Times New Roman" w:hAnsi="Times New Roman"/>
        </w:rPr>
        <w:t xml:space="preserve">Законодательного собрания </w:t>
      </w:r>
    </w:p>
    <w:p>
      <w:pPr>
        <w:pStyle w:val="Style15"/>
        <w:jc w:val="right"/>
        <w:rPr>
          <w:rFonts w:ascii="Times New Roman" w:hAnsi="Times New Roman" w:cs="Times New Roman"/>
        </w:rPr>
      </w:pPr>
      <w:r>
        <w:rPr>
          <w:rFonts w:cs="Times New Roman" w:ascii="Times New Roman" w:hAnsi="Times New Roman"/>
        </w:rPr>
        <w:t>Ленинградской области</w:t>
      </w:r>
    </w:p>
    <w:p>
      <w:pPr>
        <w:pStyle w:val="Style15"/>
        <w:jc w:val="right"/>
        <w:rPr>
          <w:rFonts w:ascii="Times New Roman" w:hAnsi="Times New Roman" w:cs="Times New Roman"/>
        </w:rPr>
      </w:pPr>
      <w:r>
        <w:rPr>
          <w:rFonts w:cs="Times New Roman" w:ascii="Times New Roman" w:hAnsi="Times New Roman"/>
        </w:rPr>
        <w:t>М.В. Коломыцев</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ОБЛАСТНОЙ ЗАК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Статья 1</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е в пункт 4 статьи 5 областного закона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с последующими изменениями) исключив слова «в электронной форме, заверенные электронной подпись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через 10 дней после его официального опублик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                                                                А.Ю. Дрозденк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jc w:val="center"/>
        <w:rPr>
          <w:rFonts w:ascii="Times New Roman" w:hAnsi="Times New Roman" w:cs="Times New Roman"/>
          <w:sz w:val="28"/>
          <w:szCs w:val="28"/>
        </w:rPr>
      </w:pPr>
      <w:r>
        <w:rPr>
          <w:rFonts w:cs="Times New Roman" w:ascii="Times New Roman" w:hAnsi="Times New Roman"/>
          <w:sz w:val="28"/>
          <w:szCs w:val="28"/>
        </w:rPr>
        <w:t>к проекту областного закона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усматривается приведение в соответствие с федеральным законодательством пункта 4 статьи 5 областного закона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далее – областной закон № 82-оз). </w:t>
      </w:r>
    </w:p>
    <w:p>
      <w:pPr>
        <w:pStyle w:val="Style15"/>
        <w:ind w:firstLine="567"/>
        <w:jc w:val="both"/>
        <w:rPr/>
      </w:pPr>
      <w:r>
        <w:rPr>
          <w:rFonts w:cs="Times New Roman" w:ascii="Times New Roman" w:hAnsi="Times New Roman"/>
          <w:sz w:val="28"/>
          <w:szCs w:val="28"/>
        </w:rPr>
        <w:t xml:space="preserve">В соответствии с действующей редакцией проектируемой статьи уведомления и(или) сведения, указанные в частях 1, 2 и 3 статьи 5 областного закона № 82-оз, предоставляются региональным оператором и(или) владельцем специального счета в электронной форме, заверенные электронной подписью, в порядке, установленном Правительством Ленинградской обла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емая структурная единица статьи носит императивный характер и предполагает безальтернативность использования электронной подписи сторонами электронного взаимодейств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месте с тем, в соответствии с пунктом 1 статьи 4 Федерального закона от 6 апреля 2011 года № 63-ФЗ «Об электронной подписи», в качестве одного из принципов использования электронной подписи устанавливается диспозитивность действий участников электронного взаимодействия. То есть, стороны самостоятельно определяют необходимость использования электронной подписи, за исключением случаев, если ее использование не предусмотрено федеральными законами или принимаемыми в соответствии с ними нормативными правовыми актами либо соглаш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Аналогичная правовая позиция изложена в апелляционном определении Верховного Суда Российской Федерации от 13 сентября 2017 года № 78-АПГ17-14.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законопроектом предлагается исключить из пункта 4 статьи 5 областного закона № 82-оз слова «в электронной форме, заверенные электронной подпись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                               ______________М.В. Коломыце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е обоснование </w:t>
      </w:r>
    </w:p>
    <w:p>
      <w:pPr>
        <w:pStyle w:val="Style15"/>
        <w:jc w:val="center"/>
        <w:rPr>
          <w:rFonts w:ascii="Times New Roman" w:hAnsi="Times New Roman" w:cs="Times New Roman"/>
          <w:sz w:val="28"/>
          <w:szCs w:val="28"/>
        </w:rPr>
      </w:pPr>
      <w:r>
        <w:rPr>
          <w:rFonts w:cs="Times New Roman" w:ascii="Times New Roman" w:hAnsi="Times New Roman"/>
          <w:sz w:val="28"/>
          <w:szCs w:val="28"/>
        </w:rPr>
        <w:t>к проекту областного закона «О внесении изменения в статьи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инятие областного закона «О внесении изменения в статьи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е потребует дополнительного расходования средств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Ленинградской области                        _____________ М.В. Коломы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редлож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о разработке нормативных правовых актов, принятие которых необходимо для реализации областного закона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не потребует разработки нормативных правовых актов Ленин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rPr>
          <w:sz w:val="28"/>
          <w:szCs w:val="28"/>
        </w:rPr>
      </w:pPr>
      <w:r>
        <w:rPr>
          <w:sz w:val="28"/>
          <w:szCs w:val="28"/>
        </w:rPr>
        <w:t>Ленинградской области                     _____________      М.В. Коломы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не потребует отмены, изменения или дополнения областных законов или иных нормативных правовых актов Ленин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_____________             М.В. Коломыц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t>Справка о состоянии законодательства в сфере правового регулирования областного закона «О внесении изменения в статью 5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06 апреля 2011 года № 63-ФЗ  «Об электронной подпис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rPr/>
      </w:pPr>
      <w:r>
        <w:rPr>
          <w:sz w:val="28"/>
          <w:szCs w:val="28"/>
        </w:rPr>
        <w:t xml:space="preserve">Ленинградской области           _______________       М.В. Коломыц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18-06-07T11:28:00Z</dcterms:modified>
  <cp:revision>7</cp:revision>
  <dc:subject/>
  <dc:title/>
</cp:coreProperties>
</file>