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бюджетном процессе в Ленинградской обла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Проект областного закона «О внесении изменений в областной закон «О бюджетном процессе в Ленинградской области» </w:t>
      </w:r>
      <w:r>
        <w:rPr>
          <w:rFonts w:eastAsia="Calibri"/>
          <w:sz w:val="28"/>
          <w:szCs w:val="28"/>
        </w:rPr>
        <w:t>на 5 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</w:t>
      </w:r>
      <w:r>
        <w:rPr>
          <w:sz w:val="28"/>
          <w:szCs w:val="28"/>
        </w:rPr>
        <w:t xml:space="preserve">«О внесении изменений в областной закон «О бюджетном процессе в Ленинградской области» </w:t>
      </w:r>
      <w:r>
        <w:rPr>
          <w:rFonts w:eastAsia="Calibri"/>
          <w:sz w:val="28"/>
          <w:szCs w:val="28"/>
        </w:rPr>
        <w:t xml:space="preserve">на 6 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«О внесении изменений в областной закон «О бюджетном процессе в Ленинградской области» </w:t>
      </w:r>
      <w:r>
        <w:rPr>
          <w:rFonts w:eastAsia="Calibri"/>
          <w:sz w:val="28"/>
          <w:szCs w:val="28"/>
        </w:rPr>
        <w:t xml:space="preserve">на 1 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бюджетном процессе в Ленинградской области» </w:t>
      </w:r>
      <w:r>
        <w:rPr>
          <w:bCs/>
          <w:sz w:val="28"/>
          <w:szCs w:val="28"/>
        </w:rPr>
        <w:t xml:space="preserve">на 1 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бюджетном процессе в Ленинградской области» </w:t>
      </w:r>
      <w:r>
        <w:rPr>
          <w:bCs/>
          <w:sz w:val="28"/>
          <w:szCs w:val="28"/>
        </w:rPr>
        <w:t xml:space="preserve">на 1 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бластного закона «О внесении изменений в областной закон «О бюджетном процессе в Ленинградской области»  на 1 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ят депутаты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го собрания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В. Бездетко, Л.М. Пункина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  <w:br/>
        <w:t>«О бюджетном процесс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Ленинградской области «__» _____ 201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нести в областной закона от 26 сентября 2002 года № 36-оз «О бюджетном процессе в Ленинградской области» (с последующими изменениями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абзацы второй – пятнадцатый статьи 7 изложить в следующей редакции: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«рассматривает и принимает областные законы, регулирующие бюджетные правоотношения, внесенные Губернатором Ленинградской области, депутатами Законодательного собрания Ленинградской области и иными субъектами законодательной инициативы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устанавливает порядок рассмотрения проекта областного бюджета и проекта бюджета Территориального фонда обязательного медицинского страхования Ленинградской области, утверждения областного бюджета и бюджета Территориального фонда обязательного медицинского страхования Ленинградской области, осуществления контроля за их исполнением и утверждения отчета об исполнении областного бюджета и бюджета Территориального фонда обязательного медицинского страхования Ленинградской области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рассматривает проект областного бюджета и проект бюджета Территориального фонда обязательного медицинского страхования Ленинградской области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утверждает областной бюджет и бюджет Территориального фонда обязательного медицинского страхования Ленинградской области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рассматривает и утверждает годовой отчет об исполнении областного бюджета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матривает и утверждает отчет об исполнении бюджета Территориального фонда обязательного медицинского страхования Ленинградской области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устанавливает расходные обязательства Ленинградской области путем принятия областных законов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формирует и определяет правовой статус органа внешнего государственного финансового контроля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существляет контроль в ходе рассмотрения отдельных вопросов исполнения областного бюджета, бюджета Территориального фонда обязательного медицинского страхования Ленинградской области на своих заседаниях, заседаниях постоянных комиссий, рабочих групп, в ходе проводимых слушаний и в связи с депутатскими запросами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существляет внутренний финансовый контроль и внутренний финансовый аудит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вводит региональные налоги, устанавливает налоговые ставки и предоставляет налоговые льготы по региональным налогам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устанавливает нормативы отчислений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Кодексом и законодательством о налогах и сборах в областной бюджет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устанавливает порядок и условия предоставления межбюджетных трансфертов из областного бюджета в случаях, установленных Кодексом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устанавливает общий порядок и условия предоставления межбюджетных трансфертов из местных бюджет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 часть 2 статьи 8 дополнить новыми абзацами двадцать девятым и три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порядок установления и исполнения расходных обязательств муниципальных образований, подлежащих исполнению за счет субвенций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возврата межбюджетных трансфертов из областного бюджета, бюджета Территориального фонда обязательного медицинского страхования Ленинградской области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, включающий порядок принятия решений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оответствии с областным законом об областном бюджете Управлению Федерального казначейства по Ленинградской области могут быть переданы </w:t>
      </w:r>
      <w:r>
        <w:rPr>
          <w:bCs/>
          <w:sz w:val="28"/>
          <w:szCs w:val="28"/>
        </w:rPr>
        <w:t>на основании решений главных распорядителей средств областного бюджета Ленинградской области полномочия получателя средств областного бюджета Ленинградской области по перечислению межбюджетных трансфертов, предоставляемых из областного бюджета Ленинградской области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 статью 10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 Заключение соглашений о предоставлении субсидий местным бюджетам из областного бюджета Ленинградской области на срок, превышающий срок действия утвержденных лимитов бюджетных обязательств, осуществляется в случаях, предусмотренных нормативными правовыми актами Правительства Ленинградской области, в пределах средств и на сроки, которые установлены указанн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абзац второй части 4 статьи 1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абзац второй части 1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и налоговой политик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статью 2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атья 21. Внесение областных законов об изменении или введении расходных обязательств, об изменении доходов, о налогах и сб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екты областных законов, предусматривающие увеличение расходных обязательств по существующим видам расходных обязательств или введение новых видов расходных обязательств, вступающие в силу в очередном финансовом году и плановом периоде, могут быть внесены субъектами права законодательной инициативы в Законодательное собрание Ленинградской области до рассмотрения в первом чтении проекта областного закона об областном бюджете на очередной финансовый и плановый период год при наличии заключения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Областные законы, приводящие к изменению расходов бюджетов бюджетной системы Российской Федерации, должны содержать положения о вступлении в силу указанных законов не ранее 1 января года, следующего за очередным финансовым годом</w:t>
      </w:r>
      <w:r>
        <w:rPr>
          <w:bCs/>
          <w:sz w:val="28"/>
          <w:szCs w:val="28"/>
        </w:rPr>
        <w:t xml:space="preserve"> либо в текущем финансовом году после внесения соответствующих изменений в областной закон об областном бюджете при наличии соответствующих источников дополнительных поступлений в областной бюджет и (или) при сокращении бюджетных ассигнований по отдельным статьям расходов областного бюджета.</w:t>
      </w:r>
    </w:p>
    <w:p>
      <w:pPr>
        <w:pStyle w:val="ConsPlusNormal"/>
        <w:ind w:firstLine="540"/>
        <w:jc w:val="both"/>
        <w:rPr/>
      </w:pPr>
      <w:r>
        <w:rPr/>
        <w:t>3. Областные законы о внесении изменений в законодательство Ленинградской области о налогах и сборах, областные законы, регулирующие бюджетные правоотношения, областные законы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не позднее дня, предшествующего дню внесения проекта областного закона об областном  бюджете на очередной финансовый год и плановый период в Законодательное собрание Ленинградской области.</w:t>
      </w:r>
    </w:p>
    <w:p>
      <w:pPr>
        <w:pStyle w:val="ConsPlusNormal"/>
        <w:ind w:firstLine="540"/>
        <w:jc w:val="both"/>
        <w:rPr/>
      </w:pPr>
      <w:r>
        <w:rPr/>
        <w:t>4. Внесение изменений в областные закон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областной закон об областном бюджете на текущий финансовый год и плановый период.»;</w:t>
      </w:r>
    </w:p>
    <w:p>
      <w:pPr>
        <w:pStyle w:val="ConsPlusNormal"/>
        <w:ind w:firstLine="540"/>
        <w:jc w:val="both"/>
        <w:rPr/>
      </w:pPr>
      <w:r>
        <w:rPr/>
        <w:t>8) в абзаце втором части 3 статьи 24 слова «обобщенное заключение по проекту областного закона об областном бюджете и» исключить;</w:t>
      </w:r>
    </w:p>
    <w:p>
      <w:pPr>
        <w:pStyle w:val="ConsPlusNormal"/>
        <w:ind w:firstLine="540"/>
        <w:jc w:val="both"/>
        <w:rPr/>
      </w:pPr>
      <w:r>
        <w:rPr/>
        <w:t>9) часть 6 статьи 25 дополнить новым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представления Губернатором Ленинградской области поправок, предусматривающих увеличение доходной и расходной части бюджета, изменение источников финансирования дефицита бюджета, в проекте постановления Законодательного собрания Ленинградской области о принятии проекта областного закона об областном бюджете во втором чтении должны быть отражены измененные основные характеристики областного бюджета.»;</w:t>
      </w:r>
    </w:p>
    <w:p>
      <w:pPr>
        <w:pStyle w:val="ConsPlusNormal"/>
        <w:ind w:firstLine="540"/>
        <w:jc w:val="both"/>
        <w:rPr/>
      </w:pPr>
      <w:r>
        <w:rPr/>
        <w:t>10) в статье 29</w:t>
      </w:r>
      <w:r>
        <w:rPr>
          <w:vertAlign w:val="superscript"/>
        </w:rPr>
        <w:t>1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 в части 2 слова «во внеочередном порядке в течение 30 дней» заменить словами «в течение 50 дней»;</w:t>
      </w:r>
    </w:p>
    <w:p>
      <w:pPr>
        <w:pStyle w:val="ConsPlusNormal"/>
        <w:ind w:firstLine="540"/>
        <w:jc w:val="both"/>
        <w:rPr/>
      </w:pPr>
      <w:r>
        <w:rPr/>
        <w:t>б) в части 3 цифры «15» заменить цифрами «20»;</w:t>
      </w:r>
    </w:p>
    <w:p>
      <w:pPr>
        <w:pStyle w:val="ConsPlusNormal"/>
        <w:ind w:firstLine="540"/>
        <w:jc w:val="both"/>
        <w:rPr/>
      </w:pPr>
      <w:r>
        <w:rPr/>
        <w:t>11) в статье 31:</w:t>
      </w:r>
    </w:p>
    <w:p>
      <w:pPr>
        <w:pStyle w:val="ConsPlusNormal"/>
        <w:ind w:firstLine="540"/>
        <w:jc w:val="both"/>
        <w:rPr/>
      </w:pPr>
      <w:r>
        <w:rPr/>
        <w:t>а) в абзаце первом слова «Порядок составления» заменить словами «1. Порядок составления»;</w:t>
      </w:r>
    </w:p>
    <w:p>
      <w:pPr>
        <w:pStyle w:val="ConsPlusNormal"/>
        <w:ind w:firstLine="540"/>
        <w:jc w:val="both"/>
        <w:rPr/>
      </w:pPr>
      <w:r>
        <w:rPr/>
        <w:t>б) дополнить частью 2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2. </w:t>
      </w:r>
      <w:r>
        <w:rPr>
          <w:color w:val="000000"/>
        </w:rPr>
        <w:t xml:space="preserve">Порядок составления и ведения сводной </w:t>
      </w:r>
      <w:r>
        <w:rPr>
          <w:rStyle w:val="1"/>
          <w:rFonts w:eastAsia="Calibri"/>
          <w:sz w:val="28"/>
          <w:szCs w:val="28"/>
        </w:rPr>
        <w:t xml:space="preserve">бюджетной </w:t>
      </w:r>
      <w:r>
        <w:rPr>
          <w:color w:val="000000"/>
        </w:rPr>
        <w:t xml:space="preserve">росписи </w:t>
      </w:r>
      <w:r>
        <w:rPr>
          <w:rStyle w:val="1"/>
          <w:rFonts w:eastAsia="Calibri"/>
          <w:sz w:val="28"/>
          <w:szCs w:val="28"/>
        </w:rPr>
        <w:t xml:space="preserve">Территориального фонда </w:t>
      </w:r>
      <w:r>
        <w:rPr>
          <w:color w:val="000000"/>
        </w:rPr>
        <w:t xml:space="preserve">обязательного медицинского </w:t>
      </w:r>
      <w:r>
        <w:rPr>
          <w:rStyle w:val="1"/>
          <w:rFonts w:eastAsia="Calibri"/>
          <w:sz w:val="28"/>
          <w:szCs w:val="28"/>
        </w:rPr>
        <w:t xml:space="preserve">страхования Ленинградской области устанавливается </w:t>
      </w:r>
      <w:r>
        <w:rPr>
          <w:color w:val="000000"/>
        </w:rPr>
        <w:t xml:space="preserve">органом управления </w:t>
      </w:r>
      <w:r>
        <w:rPr>
          <w:rStyle w:val="1"/>
          <w:rFonts w:eastAsia="Calibri"/>
          <w:sz w:val="28"/>
          <w:szCs w:val="28"/>
        </w:rPr>
        <w:t xml:space="preserve">Территориального </w:t>
      </w:r>
      <w:r>
        <w:rPr>
          <w:color w:val="000000"/>
        </w:rPr>
        <w:t xml:space="preserve">фонда </w:t>
      </w:r>
      <w:r>
        <w:rPr>
          <w:rStyle w:val="1"/>
          <w:rFonts w:eastAsia="Calibri"/>
          <w:sz w:val="28"/>
          <w:szCs w:val="28"/>
        </w:rPr>
        <w:t xml:space="preserve">обязательного </w:t>
      </w:r>
      <w:r>
        <w:rPr>
          <w:color w:val="000000"/>
        </w:rPr>
        <w:t xml:space="preserve">медицинского страхования Ленинградской </w:t>
      </w:r>
      <w:r>
        <w:rPr>
          <w:rStyle w:val="1"/>
          <w:rFonts w:eastAsia="Calibri"/>
          <w:sz w:val="28"/>
          <w:szCs w:val="28"/>
        </w:rPr>
        <w:t>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бластным законом о бюджете Территориального фонда обязательного медицинского страхования Ленинградской области предусматриваются дополнительные основания для внесения изменений в сводную бюджетную роспись бюджета Территориального фонда обязательного медицинского страхования Ленинградской области без внесения изменений в областной закон </w:t>
      </w:r>
      <w:r>
        <w:rPr>
          <w:rStyle w:val="1"/>
          <w:rFonts w:eastAsia="Calibri"/>
          <w:sz w:val="28"/>
          <w:szCs w:val="28"/>
        </w:rPr>
        <w:t xml:space="preserve">о </w:t>
      </w:r>
      <w:r>
        <w:rPr>
          <w:color w:val="000000"/>
        </w:rPr>
        <w:t>бюджете Территориального фонда обязательного медицинского страхования Ленинградской области в соответствии с решениями руководителя органа управления Территориальным фондом обязательного медицинского страхования Ленинградской области.»;</w:t>
      </w:r>
    </w:p>
    <w:p>
      <w:pPr>
        <w:pStyle w:val="ConsPlusNormal"/>
        <w:ind w:firstLine="540"/>
        <w:jc w:val="both"/>
        <w:rPr/>
      </w:pPr>
      <w:r>
        <w:rPr/>
        <w:t>12) в части 3 статьи 32:</w:t>
      </w:r>
    </w:p>
    <w:p>
      <w:pPr>
        <w:pStyle w:val="ConsPlusNormal"/>
        <w:ind w:firstLine="540"/>
        <w:jc w:val="both"/>
        <w:rPr/>
      </w:pPr>
      <w:r>
        <w:rPr/>
        <w:t>а) абзац второй дополнить словами «, а также стандартами осуществления внутреннего государственного финансового контроля»;</w:t>
      </w:r>
    </w:p>
    <w:p>
      <w:pPr>
        <w:pStyle w:val="ConsPlusNormal"/>
        <w:ind w:firstLine="540"/>
        <w:jc w:val="both"/>
        <w:rPr/>
      </w:pPr>
      <w:r>
        <w:rPr/>
        <w:t>б) дополнить новым абзацем третьи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ндарты осуществления внутреннего государственного финансового контроля утверждаются уполномоченным органом исполнительной власти Ленинградской области в соответствии с порядком осуществления полномочий органами внутреннего государственного финансового контроля по внутреннему государственному финансовому контролю, определенным нормативным правовым актом Правительства Ленинградской области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Ленинградской области </w:t>
        <w:tab/>
        <w:tab/>
        <w:tab/>
        <w:tab/>
        <w:t xml:space="preserve">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  <w:br/>
        <w:t>к проекту областного закона «О внесении изменений в областной закон «О бюджетном процессе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целях приведения отдельных положений областного закона от 26.09.2002 № 36-оз «О бюджетном процессе в Ленинградской области» (далее – областной закон № 36-оз) в соответствие с нормами федерального законодательства и с учетом практики е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3 июля 2013 года № 252-ФЗ «О внесении изменений в Бюджетный кодекс Российской Федерации и отдельные законодательные акты Российской Федерации» статья 153 Бюджетного кодекса Российской Федерации «Бюджетные полномочия законодательных (представительных) органов» изложена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ам Бюджетного кодекса Российской Федерации (далее -  БК РФ) полномочия по осуществлению контроля за исполнением соответствующего бюджета детализированы путем установления форм такого контроля, в частности, законодательный орган осуществляет контроль в ходе рассмотрения отдельных вопросов исполнения соответствующего бюджета на своих заседаниях, заседаниях комитетов, комиссий, рабочих групп законодательного органа, в ходе проводимых законодательным  органом слушаний и в связи с депутатскими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 норму статьи 7 областного закона № 36-оз о полномочии Законодательного собрания Ленинградской области (далее – Законодательное собрание) по осуществлению контроля изложить в соответствии со статьей 153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конопроектом предлагается  исключить из перечня полномочий Законодательного собрания полномочия по установлению условий государственных заимствований Ленинградской области и установлению лимитов и условий предоставления государственных гарантий Ленинградской области, бюджетных кредитов муниципальных образованиям Ленинградской области, в связи с осуществлением таких полномочий путем утверждения приложений к областному бюджету, то есть в рамках полномочия по утверждению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е по введению и установлению региональных налогов и сборов  законопроектом уточняется с учетом действующей редакции пункта 1 статьи 59 БК РФ, согласно которому законодательством субъекта Российской Федерации о налогах и сборах вводятся региональные налоги, устанавливаются налоговые ставки и предоставляются налоговые льготы по региональ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ункте 1 статьи 1 законопроекта доработаны иные полномочия Законодательного собрания  в соответствии с положениями статьи 8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сти, полномочие об установлении порядка рассмотрения и утверждения областного бюджета и бюджета Территориального фонда обязательного медицинского страхования Ленинградской области дополняется положениями о порядке осуществления контроля за исполнением таких бюджетов, утверждения (годового) отчета об исполнении указных бюджетов. Такие порядки установлены в Глав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го закона № 36-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также предлагается в соответствии со статьей 160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 отнести к полномочиям Законодательного собрания как главного распорядителя бюджетных средств, главного администратора доходов бюджета, кроме осуществления внутреннего финансового контроля, полномочие по осуществлению  внутреннего финансового ау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унктом 2 статьи 1 законопроекта уточняется перечень бюджетных полномочий Правительства Ленинградской области,  установленных в статье 8 областного закона № 36-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одним из бюджетных полномочий субъектов Российской Федерации, предусмотренных в статье 8 БК РФ, является определение порядка установления и исполнения расходных обязательств муниципальных образований, подлежащих исполнению за счет субвенций из областного бюджета. Поскольку в областном законе № 36-оз данное полномочие до настоящего времени не разграничено между органами государственной власти Ленинградской области, законопроектом предлагается отнести его к полномочиям Правительства Ленинградской области. Данное предложение основано на сформированной практике отнесения такого полномочия к полномочиям высшего исполнительного органа государственной власти субъекта Российской Федерации в других субъектах Российской Федерации (в частности, в Республике Башкортостан, Брянской области, Республике Карелия, Камчатском крае) и согласовано с комитетом финанс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ластного закона № 36-оз в соответствие с федеральными законами от 3 июля 2016 года № 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(подпункт «в» пункта 15 статьи 1) и от 28 декабря 2017 года № 434-ФЗ «О внесении изменений в Бюджетный кодекс Российской Федерации и статью 6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 (подпункт «а» пункта 15 статьи 1) полномочие по установлению порядка возврата межбюджетных трансфертов из областного бюджета, бюджета Территориального фонда обязательного медицинского страхования Ленинградской области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, включающий порядок принятия решений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законопроектом предлагается отнести к полномочиям Правительства Ленинградской области. При этом частично данное полномочие уже реализовано Правительством Ленинградской области в связи принятием постановления от 9 июня 2017 года  № 202 «Об утверждении Порядка принятия решения о наличии (об отсутствии)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18 июля 2017 года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(пункт 18 статьи 1) пунктом 3 статьи 1 законопроекта предусматривается возможность передачи областным законом об областном бюджете Управлению Федерального казначейства по Ленинградской области </w:t>
      </w:r>
      <w:r>
        <w:rPr>
          <w:bCs/>
          <w:sz w:val="28"/>
          <w:szCs w:val="28"/>
        </w:rPr>
        <w:t>на основании решений главных распорядителей средств областного бюджета Ленинградской области полномочия получателя средств областного бюджета Ленинградской области по перечислению межбюджетных трансфертов, предоставляемых из областного бюджета Ленинградской области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законопроектом (пункт 4 статьи 1) на основании вышеуказанного Федерального закона (пункт 19 статьи 1) к полномочиям Правительства Ленинградской области отнесено принятие нормативных правовых актов, предусматривающих случаи заключения соглашений о предоставлении субсидий местным бюджетам из областного бюджета Ленинградской области на срок, превышающий срок действия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 учетом   Федерального закона от 30 сентября 2017 года № 285-ФЗ «О внесении изменений в Бюджетный кодекс Российской Федерации», согласно которому из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сключены положения об изменении показателей ведомственной структуры расходов бюджета субъекта Российской Федерации, бюджета территориального государственного внебюджетного фонда,  законопроектом (пункт 5 статьи 1 законопроекта) исключаются аналогичные положения (об изменении показателей ведомственной структуры расходов областного бюджета, бюджета Территориального фонда обязательного медицинского страхования Ленинградской области) из областного закона № 36-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бластной закон № 36-оз предлагается привести в соответствие с Федеральным законом от </w:t>
      </w:r>
      <w:r>
        <w:rPr>
          <w:bCs/>
          <w:sz w:val="28"/>
          <w:szCs w:val="28"/>
        </w:rPr>
        <w:t>28 марта 2017 года № 48-ФЗ «О внесении изменений в Бюджетный кодекс Российской Федерации» (пункт 4 статьи 1) в части у</w:t>
      </w:r>
      <w:r>
        <w:rPr>
          <w:sz w:val="28"/>
          <w:szCs w:val="28"/>
        </w:rPr>
        <w:t>точнения наименования документов и материалов, представляемых одновременно с проектом  закона субъекта Российской Федерации о бюджете субъекта Российской Федерации. В частности, в пункте 6 статьи 1 законопроекта предусмотрено обобщенное наименование основных направлений бюджетной и налоговой политики Ленинградской области, которые представляются одновременно с областным законом об областном бюджете в Законодательное собрание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(пункт 7 статьи 1) вносятся изменения в статью 21 областного закона № 36-оз, регулирующую порядок внесения изменений в областное законодательство о налогах и сборах. Частью 2 статьи 59 БК РФ установлено жесткое требование к законам субъектов Российской Федерации о внесении изменений в региональное законодательство о налогах и сборах, устанавливающее, что законы субъекта Российской Федерации о внесении изменений в законодательство субъекта Российской Федерации о налогах и сборах, законы субъекта Российской Федерации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не только внесены на рассмотрение законодательного (представительного) органа субъекта Российской Федерации, но и быть приняты до внесения проекта закона субъекта Российской Федерации о бюджете на очередной финансовый год и плановый период в законодательный (представительный) орган государственной власти субъекта Российской Федерации  в сроки, установленные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татье 21 областного закона № 36-оз вместо действующего требования о внесении в Законодательное собрание проектов областных законов о внесении изменений в областное законодательство о налогах и сборах до рассмотрения в первом чтении проекта областного закона о бюджете на очередной финансовый год и плановый период, законопроектом устанавливается положение о необходимости принятия таких областных законов до дня, предшествующего дню внесения областного закона о бюджете на очередной финансовый год и плановый период. Аналогичная норма, например, установлена в Бюджетном кодексе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точняются положения указанной статьи в части внесения в Законодательное собрание законопроектов об увеличении существующих  или введении новых расходных обязательств с учетом положений статьи 83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(пункт 12 статьи 1) предлагается также уточнить положения об организации государственного финансового контроля, предусмотренные в статье 32 областного закона № 36-оз, в связи с введением Федеральным законом от 3 июля 2016 года № 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требования об осуществлении внутреннего государственного финансового контроля в соответствии со стандартами осуществления та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тогам правоприменения областного закона № 36-оз выявлена необходимость его совершенствования, в том числе в части правового регулирования  вопросов рассмотрения проекта областного закона об областном бюджете в первом и втором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актику, сложившуюся при рассмотрении в первом чтении проекта областного закона об областном бюджете, и отсутствие в необходимости дублирования заключений правового управления и Контрольно-счетной палаты Ленинградской области, предлагается в пункте 8 статьи 1 законопроекта исключить из полномочий постоянной комиссии по бюджету подготовку обобщенного заключения по такому законо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именения норм о рассмотрении проекта областного закона об областном бюджете во втором чтении показывает, что они содержат пробелы в правовом регулировании, не позволяющие при принятии проекта постановления Законодательного собрания о принятии проекта областного закона об областном бюджете во втором чтении отразить в нем предложенные Губернатором Ленинградской области изменения  основных характеристик областного бюджета, которые происходят при увеличении доходной  и расходной части областного бюджета, изменении источников финансирования дефицита областного бюджета во время рассмотрения законопроекта во втор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унктом 9 статьи 1 законопроекта предусмотрено правило об обязательном отражении в проекте постановления Законодательного собрания о принятии проекта областного закона об областном бюджете во втором чтении измененных основных характеристик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ыявлена необходимость уточнения предельных сроков рассмотрения проекта областного закона о внесении изменений в областной закон об областном бюджете, предусмотренных частями 2 и 3 статьи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 № 36-оз, в связи с возникновением на практике случаев совпадения таких сроков с праздничными днями, что не позволяет Законодательному собранию выполнять указанные положения областного закона № 36-оз. С учетом этого пунктом 10 статьи 1 законопроекта увеличены действующие предельные сроки рассмотрения Законодательным собранием проекта областного закона о внесении изменений в областной закон об областном бюджете, в частности в первом чтении – с 15 дней до 20 дней, в трех чтениях – с 30 до 50 дней. Предлагаемое законопроектом увеличение срока для рассмотрения такого проекта областного закона в трех чтениях позволит в случае необходимости рассмотреть данный проект в общем порядке с учетом внесения в него требуем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предложению комитета финансов Ленинградской области и в целях реализации пунктов 2, 3 и 8 статьи 217 БК РФ законопроектом (пункт 11 статьи 1) дополняется статья 31 областного закона № 36-оз положениями о порядке составления и ведения сводной бюджетной росписи Территориального фонда обязательного медицинского страхования Ленинградской области и дополнительных основаниях для внесения изменений в такую сводную бюджетную роспись по аналогии с положениями о сводной бюджетной роспис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законопроектом изменения являются актуальными и позволят устранить имеющиеся в областном законе № 36-оз несоответствия, правовые пробелы и недоч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>о состоянии законодательства в данной сфере правового регулирования областного закона «О внесении изменений в областной закон «О бюджетном процессе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 «О внесении изменений в областной закон «О бюджетном процессе в Ленинградской области» со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Бюджет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 Федеральный закон от 23 июля 2013 года № 252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ConsPlusNormal"/>
        <w:ind w:firstLine="709"/>
        <w:jc w:val="both"/>
        <w:rPr/>
      </w:pPr>
      <w:r>
        <w:rPr/>
        <w:t>3. Федеральный закон от 3 июля 2016 года № 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/>
      </w:pPr>
      <w:r>
        <w:rPr/>
        <w:t>4. Федеральный закон от 28 марта 2017 года № 48-ФЗ «О внесении изменений в Бюджетный кодекс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 Федеральный  закон  от 18 июля 2017 года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Федеральный закон от 30 сентября 2017 года № 285-ФЗ «О внесении изменений в Бюджетный кодекс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 Федеральный закон от 28 декабря 2017 года № 434-ФЗ «О внесении изменений в Бюджетный кодекс Российской Федерации и статью 6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 Уста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 Областной закон от 26.09.2002 № 36-оз «О бюджетном процессе в Ленингра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Перечень </w:t>
        <w:br/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  <w:br/>
        <w:t>«О внесении изменений в областной закон «О бюджетном процессе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бюджетном процессе в Ленинградской области» потребует внесения изменений в постановление Правительства Ленинградской области от 9 июня 2017 года  № 202 «Об утверждении Порядка принятия решения о наличии (об отсутствии)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» в части установления порядка возврата межбюджетных трансфертов из областного бюджета, бюджета Территориального фонда обязательного медицинского страхования Ленинградской области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, включающего порядок принятия решений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Предложения </w:t>
        <w:br/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бюджетном процессе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бюджетном процессе в Ленинградской области» потребует разработки нормативного правового акта Правительства Ленинградской области об определении порядка установления и исполнения расходных обязательств муниципальных образований, подлежащих исполнению за счет субвенций из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  <w:br/>
        <w:t>проекта областного закона «О внесении изменений в областной закон «О бюджетном процессе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бюджетном процессе в Ленинградской области» не потребует дополнительных средств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Victor</dc:creator>
  <dc:description/>
  <cp:keywords/>
  <dc:language>en-US</dc:language>
  <cp:lastModifiedBy>user</cp:lastModifiedBy>
  <dcterms:modified xsi:type="dcterms:W3CDTF">2018-06-06T11:08:00Z</dcterms:modified>
  <cp:revision>3</cp:revision>
  <dc:subject/>
  <dc:title/>
</cp:coreProperties>
</file>