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23215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ебенину С.М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96.6pt;mso-wrap-distance-left:9pt;mso-wrap-distance-right:0pt;mso-wrap-distance-top:0pt;mso-wrap-distance-bottom:0pt;margin-top:24.4pt;mso-position-vertical-relative:text;margin-left:28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6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ебенину С.М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Сергей Михайлович!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 «Об организации регулярных перевозок пассажиров и багажа автомобильным транспортом в Ленингра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ложен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 «Об организации регулярных перевозок пассажиров и багажа автомобильным транспортом в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на 3 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яснительная записка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 «Об организации регулярных перевозок пассажиров и багажа автомобильным транспортом в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на 3 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Финансово-экономическое обоснование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 «Об организации регулярных перевозок пассажиров и багажа автомобильным транспортом в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на 1 л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ложения о разработке нормативных правовых актов, принятие которых необходимо для реализации областного закона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 «Об организации регулярных перевозок пассажиров и багажа автомобильным транспортом в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на 1 л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 «Об организации регулярных перевозок пассажиров и багажа автомобильным транспортом в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на 1 л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Справка 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областной закон  «Об организации регулярных перевозок пассажиров и багажа автомобильным транспортом в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на 1 л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А.Я. Лебеде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П. Зевак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Style19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осят депутаты </w:t>
      </w:r>
    </w:p>
    <w:p>
      <w:pPr>
        <w:pStyle w:val="Style19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ного собрания</w:t>
      </w:r>
    </w:p>
    <w:p>
      <w:pPr>
        <w:pStyle w:val="Style19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Style19"/>
        <w:ind w:left="6663" w:hanging="0"/>
        <w:rPr/>
      </w:pPr>
      <w:r>
        <w:rPr>
          <w:rFonts w:cs="Times New Roman" w:ascii="Times New Roman" w:hAnsi="Times New Roman"/>
          <w:sz w:val="20"/>
          <w:szCs w:val="20"/>
        </w:rPr>
        <w:t>А.Я. Лебедев, О.П. Зеваков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областной закон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организации регулярных перевозок пассажиров и багажа автомобильным транспортом в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нести в областной закон от 28 декабря 2015 года № 145-оз «</w:t>
      </w:r>
      <w:r>
        <w:rPr>
          <w:bCs/>
          <w:sz w:val="28"/>
          <w:szCs w:val="28"/>
        </w:rPr>
        <w:t>Об организации регулярных перевозок пассажиров и багажа автомобильным транспортом в Ленинград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в статье 2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абзаце третьем части 1 слова «требования к осуществлению перевозок» заменить словами «требования к юридическим лицам, индивидуальным предпринимателям, участникам договора простого товарищества, осуществляющим регулярные перевозк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в части 3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полнить пунктом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) устанавливает места на территориях муниципальных образований, входящих в состав Ленинградской области, отправление из которых </w:t>
      </w:r>
      <w:r>
        <w:rPr>
          <w:sz w:val="28"/>
          <w:szCs w:val="28"/>
        </w:rPr>
        <w:t>одного и того же транспортного средства, используемого для перевозок пассажиров и багажа по заказу более трех раз в течение одного месяца, запрещается или должно согласовываться с уполномоченным органом;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4) у</w:t>
      </w:r>
      <w:r>
        <w:rPr>
          <w:sz w:val="28"/>
          <w:szCs w:val="28"/>
        </w:rPr>
        <w:t xml:space="preserve">станавливает порядок согласования мест </w:t>
      </w:r>
      <w:r>
        <w:rPr>
          <w:bCs/>
          <w:sz w:val="28"/>
          <w:szCs w:val="28"/>
        </w:rPr>
        <w:t>на территориях муниципальных образований, входящих в состав Ленинградской области</w:t>
      </w:r>
      <w:r>
        <w:rPr>
          <w:sz w:val="28"/>
          <w:szCs w:val="28"/>
        </w:rPr>
        <w:t>, отправление из которых одного и того же транспортного средства, используемого для перевозок пассажиров и багажа по заказу, осуществляется более трех раз в течение одного месяца, в том числе основания для отказа в таком согласован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 устанавливает порядок установления, изменения, отмены межмуниципальных маршрутов, в том числе порядок рассмотрения заявлений юридических лиц, индивидуальных предпринимателей, участников договора простого товарищества об установлении, изменении либо отмене данных маршрутов, </w:t>
      </w:r>
      <w:r>
        <w:rPr>
          <w:rFonts w:eastAsia="Calibri"/>
          <w:bCs/>
          <w:sz w:val="28"/>
          <w:szCs w:val="28"/>
          <w:lang w:eastAsia="en-US"/>
        </w:rPr>
        <w:t>а также основания для отказа в установлении либо изменении данных маршрутов, основания для отмены данных маршрутов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ами 9 и 10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9)</w:t>
      </w:r>
      <w:r>
        <w:rPr>
          <w:sz w:val="28"/>
          <w:szCs w:val="28"/>
        </w:rPr>
        <w:t xml:space="preserve"> устанавливает порядок согласования установления или изменения  муниципального маршрута регулярных перевозок либо межмуниципального маршрута регулярных перевозок, имеющих два и более общих остановочных пункта с ранее установленным соответственно муниципальным маршрутом регулярных перевозок, межмуниципальным маршрутом регулярных перевоз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станавливает порядок определения юридического лица, индивидуального предпринимателя, участников договоров простого товарищества, которым свидетельства об осуществлении перевозок по межмуниципальному маршруту регулярных перевозок или смежному межрегиональному маршруту регулярных перевозок и карты соответствующих маршрутов выдаются без проведения открытого конкурса в случаях, предусмотренных частью 3 статьи 19 Федерального закон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тать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Основания для отказа в установлении либо изменении межмуниципального маршрута, основания для отмены данного маршрута устанавливаются уполномоченным орган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4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Решение об установлении, изменении, отмене межмуниципального маршрута принимается уполномоченным органом с учетом обращений органов местного самоуправления, граждан, юридических лиц, индивидуальных предпринимателей, участников договора простого товарищества, в порядке, установленном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юридических лиц, индивидуальных предпринимателей, участников договора простого товарищества об установлении, изменении либо отмене межмуниципального маршрута рассматриваются в порядке, установленном уполномоченным органо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татью 5 дополнить частью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 Регулируемые тарифы на перевозки по смежным межрегиональным маршрутам регулярных перевозок, начальные остановочные пункты которых расположены на территории Ленинградской области, устанавливаются </w:t>
      </w:r>
      <w:r>
        <w:rPr>
          <w:rFonts w:eastAsia="Calibri"/>
          <w:bCs/>
          <w:sz w:val="28"/>
          <w:szCs w:val="28"/>
          <w:lang w:eastAsia="en-US"/>
        </w:rPr>
        <w:t>органом исполнительной власти Ленинградской области в области государственного регулирования тарифов по согласованию  с уполномоченными органами исполнительной власти субъектов Российской Федерации, в границах которых расположены конечные остановочные пункты данных маршрутов регулярных перевозок.»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 в статье 6 слова «требований к осуществлению перевозок» заменить словами «</w:t>
      </w:r>
      <w:r>
        <w:rPr>
          <w:bCs/>
          <w:sz w:val="28"/>
          <w:szCs w:val="28"/>
        </w:rPr>
        <w:t>требований к юридическим лицам, индивидуальным предпринимателям, участникам договора простого товарищества, осуществляющим регулярные перевозки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  <w:t xml:space="preserve">Настоящий областной закон вступает в силу через 10 дней после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bookmark0"/>
      <w:r>
        <w:rPr>
          <w:bCs/>
          <w:color w:val="000000"/>
          <w:spacing w:val="-10"/>
          <w:sz w:val="28"/>
          <w:szCs w:val="28"/>
        </w:rPr>
        <w:t>Губернатор</w:t>
      </w:r>
      <w:bookmarkEnd w:id="0"/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Style1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оект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 (далее – проект)  разработан  в  целях  приведения областного закона  от 28.12.2015 № 145-оз «Об организации регулярных перевозок пассажиров и багажа автомобильным транспортом в Ленинградской области» (далее – областной закон № 145-оз)  в  соответствие   с  федеральным законодательством.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  законом   от  29 декабря  2017  года  № 480-ФЗ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 480-ФЗ) уточнены положения, в том числе касающиеся установления требований к осуществлению перевозок по нерегулируемым тарифам, перевозок пассажиров и багажа по заказу, а также установления, изменения, отмены межмуниципальных маршрутов регулярных перевозок.</w:t>
      </w:r>
    </w:p>
    <w:p>
      <w:pPr>
        <w:pStyle w:val="Style19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проектом предлагается уточнить полномочия Правительства Ленинградской области по установлению требований к осуществлению перевозок по нерегулируемым тарифам и перечень полномочий органа исполнительной власти Ленинградской области, уполномоченного на осуществление функций по организации регулярных перевозок (далее – уполномоченный орган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, проектом к полномочиям уполномоченного органа с учетом положений Федерального закона № 480-ФЗ отнесены полномочия по установлени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рядка установления, изменения, отмены межмуниципальных маршрутов, в том числе порядка рассмотрения заявлений юридических лиц, индивидуальных предпринимателей, участников договора простого товарищества об установлении, изменении либо отмене данных маршрутов, </w:t>
      </w:r>
      <w:r>
        <w:rPr>
          <w:rFonts w:eastAsia="Calibri"/>
          <w:bCs/>
          <w:sz w:val="28"/>
          <w:szCs w:val="28"/>
          <w:lang w:eastAsia="en-US"/>
        </w:rPr>
        <w:t>а также оснований для отказа в установлении либо изменении данных маршрутов, оснований для отмены данных маршру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ка согласования установления или изменения  муниципального маршрута регулярных перевозок либо межмуниципального маршрута регулярных перевозок, имеющих два и более общих остановочных пункта с ранее установленным соответственно муниципальным маршрутом регулярных перевозок, межмуниципальным маршрутом регулярных перевозок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рядка определения юридического лица, индивидуального предпринимателя, участников договоров простого товарищества, которым свидетельства об осуществлении перевозок по межмуниципальному маршруту регулярных перевозок или смежному межрегиональному маршруту регулярных перевозок и карты соответствующих маршрутов выдаются без проведения открытого конкурса в случаях, предусмотренных частью 3 статьи 19 Федерального закона </w:t>
      </w:r>
      <w:r>
        <w:rPr>
          <w:rFonts w:eastAsia="Calibri"/>
          <w:sz w:val="28"/>
          <w:szCs w:val="28"/>
          <w:lang w:eastAsia="en-US"/>
        </w:rPr>
        <w:t>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 220-ФЗ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ест на территориях </w:t>
      </w:r>
      <w:r>
        <w:rPr>
          <w:bCs/>
          <w:sz w:val="28"/>
          <w:szCs w:val="28"/>
        </w:rPr>
        <w:t xml:space="preserve">муниципальных образований, входящих в состав Ленинградской области, отправление из которых </w:t>
      </w:r>
      <w:r>
        <w:rPr>
          <w:sz w:val="28"/>
          <w:szCs w:val="28"/>
        </w:rPr>
        <w:t>одного и того же транспортного средства, используемого для перевозок пассажиров и багажа по заказу более трех раз в течение одного месяца, запрещается или должно согласовываться с уполномоченным органо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Федеральным законом № 480-ФЗ изменен порядок осуществления заказных перевозок, проектом предлагается уточнить в части 3 статьи 2 областного закона полномочия уполномоченного органа по установлению порядка согласования мест на территории Ленинградской области для отправления транспортных средств, осуществляющих перевозку пассажиров и багажа по заказу в соответствии со статьей 38 Федерального закона № 220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акже  в связи с отнесением полномочия по установлению оснований</w:t>
      </w:r>
      <w:r>
        <w:rPr>
          <w:rFonts w:eastAsia="Calibri"/>
          <w:bCs/>
          <w:sz w:val="28"/>
          <w:szCs w:val="28"/>
          <w:lang w:eastAsia="en-US"/>
        </w:rPr>
        <w:t xml:space="preserve"> для отмены межмуниципальных маршрутов к полномочиям уполномоченного органа </w:t>
      </w:r>
      <w:r>
        <w:rPr>
          <w:sz w:val="28"/>
          <w:szCs w:val="28"/>
        </w:rPr>
        <w:t>проектом</w:t>
      </w:r>
      <w:r>
        <w:rPr>
          <w:rFonts w:eastAsia="Calibri"/>
          <w:bCs/>
          <w:sz w:val="28"/>
          <w:szCs w:val="28"/>
          <w:lang w:eastAsia="en-US"/>
        </w:rPr>
        <w:t xml:space="preserve"> предлагается исключить из части 3 статьи 4 областного закона № 145-оз перечень таких оснований, одновременно указав в ней положения об установлении таких оснований, а также оснований для отказа в установлении либо изменении данных маршрутов уполномоченным орган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в </w:t>
      </w:r>
      <w:r>
        <w:rPr>
          <w:sz w:val="28"/>
          <w:szCs w:val="28"/>
        </w:rPr>
        <w:t>соответствии с пунктом 9 статьи 1 Федерального закона № 480-ФЗ проектом предлагается уточнить в статье 4 областного закона № 145-оз перечень лиц, с учетом обращений которых принимается решение об установлении, изменении, отмене межмуниципального маршрута, дополнив его индивидуальными предпринимателями, участниками договора простого товариществ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целях более полного урегулирования в областном законе № 145-оз вопросов установления регулируемых тарифов на перевозки по смежным межрегиональным маршрутам регулярных перевозок проектом предлагается в статье 5 названного областного закона установить в качестве органа, уполномоченного на установление таких тарифов, </w:t>
      </w:r>
      <w:r>
        <w:rPr>
          <w:rFonts w:eastAsia="Calibri"/>
          <w:sz w:val="28"/>
          <w:szCs w:val="28"/>
          <w:lang w:eastAsia="en-US"/>
        </w:rPr>
        <w:t>комитет по тарифам и ценовой политике Ленинградской области</w:t>
      </w:r>
      <w:r>
        <w:rPr>
          <w:sz w:val="28"/>
          <w:szCs w:val="28"/>
        </w:rPr>
        <w:t xml:space="preserve"> с учетом положений части 3 статьи  15  Федерального  закона  № 220-ФЗ и действующего областного законодательства, в том числе п</w:t>
      </w:r>
      <w:r>
        <w:rPr>
          <w:rFonts w:eastAsia="Calibri"/>
          <w:sz w:val="28"/>
          <w:szCs w:val="28"/>
          <w:lang w:eastAsia="en-US"/>
        </w:rPr>
        <w:t>риказа комитета по тарифам и ценовой политике Ленинградской области от 03.04.2017 № 46-п, которым утвержден порядок определения и установления регулируемых тарифов на регулярные перевозки пассажиров и багажа автомобильным транспортом по смежным межрегиональным и межмуниципальным маршрутам Ленинградской област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____________              А.Я. Лебед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              О.П. Зева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53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 не потребует дополнительного расходования средств областного бюдж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____________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              О.П. Зева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53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Style19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 потребует разработки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 управления Ленинградской области по транспорту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об установлении </w:t>
      </w:r>
      <w:r>
        <w:rPr>
          <w:sz w:val="28"/>
          <w:szCs w:val="28"/>
        </w:rPr>
        <w:t xml:space="preserve">порядка установления, изменения, отмены межмуниципальных маршрутов, в том числе порядка рассмотрения заявлений юридических лиц, индивидуальных предпринимателей, участников договора простого товарищества об установлении, изменении либо отмене данных маршрутов, </w:t>
      </w:r>
      <w:r>
        <w:rPr>
          <w:rFonts w:eastAsia="Calibri"/>
          <w:bCs/>
          <w:sz w:val="28"/>
          <w:szCs w:val="28"/>
          <w:lang w:eastAsia="en-US"/>
        </w:rPr>
        <w:t>а также оснований для отказа в установлении либо изменении данных маршрутов, оснований для отмены данных маршрут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согласования установления или изменения  муниципального маршрута регулярных перевозок либо межмуниципального маршрута регулярных перевозок, имеющих два и более общих остановочных пункта с ранее установленным соответственно муниципальным маршрутом регулярных перевозок, межмуниципальным маршрутом регулярных перевозок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б установлении порядка определения юридического лица, индивидуального предпринимателя, участников договоров простого товарищества, которым свидетельства об осуществлении перевозок по межмуниципальному маршруту регулярных перевозок или смежному межрегиональному маршруту регулярных перевозок и карты соответствующих маршрутов выдаются без проведения открытого конкурса в случаях, предусмотренных частью 3 статьи 19 Федерального закона </w:t>
      </w:r>
      <w:r>
        <w:rPr>
          <w:rFonts w:eastAsia="Calibri"/>
          <w:sz w:val="28"/>
          <w:szCs w:val="28"/>
          <w:lang w:eastAsia="en-US"/>
        </w:rPr>
        <w:t>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установлении мест на территориях </w:t>
      </w:r>
      <w:r>
        <w:rPr>
          <w:bCs/>
          <w:sz w:val="28"/>
          <w:szCs w:val="28"/>
        </w:rPr>
        <w:t xml:space="preserve">муниципальных образований, входящих в состав Ленинградской области, отправление из которых </w:t>
      </w:r>
      <w:r>
        <w:rPr>
          <w:sz w:val="28"/>
          <w:szCs w:val="28"/>
        </w:rPr>
        <w:t>одного и того же транспортного средства, используемого для перевозок пассажиров и багажа по заказу более трех раз в течение одного месяца, запрещается или должно согласовываться с уполномоченным органом</w:t>
      </w:r>
    </w:p>
    <w:p>
      <w:pPr>
        <w:pStyle w:val="Style19"/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____________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              О.П. Зеваков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 потребует внесения изменений 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27.12.2016 № 520 «Об утверждении Положения об управлении Ленинградской области по транспорту и внесении изменений в постановление Правительства Ленинградской области от 14 июля 2016 года № 241 «Об образовании управления Ленинградской области по транспорту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) п</w:t>
      </w:r>
      <w:r>
        <w:rPr>
          <w:rFonts w:eastAsia="Calibri"/>
          <w:sz w:val="28"/>
          <w:szCs w:val="28"/>
          <w:lang w:eastAsia="en-US"/>
        </w:rPr>
        <w:t>остановление Правительства Ленинградской области от 24.10.2017 № 429 «Об утверждении Требований к осуществлению регулярных перевозок пассажиров и багажа автомобильным транспортом по межмуниципальным и смежным межрегиональным маршрутам регулярных перевозок по нерегулируемым тарифам на территории Ленинградской области»;</w:t>
      </w:r>
    </w:p>
    <w:p>
      <w:pPr>
        <w:pStyle w:val="Normal"/>
        <w:widowControl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приказ управления Ленинградской области по транспорту от 17.07.2017 № 39 «Об утверждении порядка согласования мест посадки и высадки пассажиров на территории Ленинградской области при перевозке пассажиров и багажа по заказу автомобильным транспортом между поселениями, расположенными в разных субъектах Российской Федерации»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____________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              О.П. Зевак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9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областной закон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Федеральный закон </w:t>
      </w:r>
      <w:r>
        <w:rPr>
          <w:rFonts w:eastAsia="Calibri"/>
          <w:sz w:val="28"/>
          <w:szCs w:val="28"/>
          <w:lang w:eastAsia="en-US"/>
        </w:rPr>
        <w:t>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 Федеральный закон  </w:t>
      </w:r>
      <w:r>
        <w:rPr>
          <w:rFonts w:eastAsia="Calibri"/>
          <w:sz w:val="28"/>
          <w:szCs w:val="28"/>
          <w:lang w:eastAsia="en-US"/>
        </w:rPr>
        <w:t>от  29 декабря  2017  года  № 480-ФЗ «О внесении изменений в Федеральный закон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</w:rPr>
        <w:t>Областной закон  от 28.12.2015 № 145-оз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27 декабря 2016 года № 520 «Об утверждении Положения об управлении Ленинградской области по транспорту и внесении изменений в постановление Правительства Ленинградской области от 14 июля 2016 года № 241 «Об образовании управления Ленинградской области по транспорту»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остановление Правительства Ленинградской области от 24 октября 2017 года № 429 «Об утверждении Требований к осуществлению регулярных перевозок пассажиров и багажа автомобильным транспортом по межмуниципальным и смежным межрегиональным маршрутам регулярных перевозок по нерегулируемым тарифам на территории Ленинградской области»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6. Приказ управления Ленинградской области по транспорту от 17 июля 2017 года № 39 «Об утверждении порядка согласования мест посадки и высадки пассажиров на территории Ленинградской области при перевозке пассажиров и багажа по заказу автомобильным транспортом между поселениями, расположенными в разных субъектах Российской Федерации»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7. 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иказ комитета по тарифам и ценовой политике Ленинградской области от 3 апреля 2017 года № 46-п «Об утверждении Порядка определения и установления регулируемых тарифов на регулярные перевозки пассажиров и багажа автомобильным транспортом по смежным межрегиональным и межмуниципальным маршрутам Ленинградской области»</w:t>
      </w:r>
    </w:p>
    <w:p>
      <w:pPr>
        <w:pStyle w:val="Normal"/>
        <w:widowControl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____________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              О.П. Зев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1:00Z</dcterms:created>
  <dc:creator>Victor</dc:creator>
  <dc:description/>
  <cp:keywords/>
  <dc:language>en-US</dc:language>
  <cp:lastModifiedBy>user</cp:lastModifiedBy>
  <cp:lastPrinted>2018-05-29T12:30:00Z</cp:lastPrinted>
  <dcterms:modified xsi:type="dcterms:W3CDTF">2018-05-29T09:30:00Z</dcterms:modified>
  <cp:revision>10</cp:revision>
  <dc:subject/>
  <dc:title/>
</cp:coreProperties>
</file>