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firstLine="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депутаты: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Густов, Р.А. Илларионова,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Коняев, Н.А. Кузьмин,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ерминов, Д.В. Пуляевский,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Шаронов</w:t>
      </w:r>
    </w:p>
    <w:p>
      <w:pPr>
        <w:pStyle w:val="ConsPlusTitle"/>
        <w:ind w:left="5954" w:firstLine="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3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43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закон от 27 марта 2015 года № 22-оз «О праздничных днях и памятных датах Ленинградской области» (с последующими изменениями)  следующие изменения: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Порядок установления  праздничных дней и памятных дат Ленинградской области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аздничными днями Ленинградской области (далее – праздничные дни) признаются установленные настоящим областным законом дни, посвященные важным общественно-политическим событиям в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мятными датами Ленинградской области (далее – памятные даты) признаются установленные настоящим областным законом даты в связи со знаменательными историческими, культурными событиями и традициями, героическими подвигами, именами великих русских деятелей, которые имеют особое значение для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факты, события, послужившие основанием для внесения предложения об установлении праздничного дня или памятной даты, подтверждаются документами, обосновывающими достоверность  памятной даты или описание  событ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факт, событие для признания  праздничным днем  либо памятной датой должны иметь  историческую и (или)  культурную значимость для России и(или) Ленинградской обла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рганов государственной власти Ленинградской области, органов местного самоуправления Ленинградской области, общественных объединений Ленинградской области об установлении в Ленинградской области праздничного дня или памятной даты направляются в комиссию по рассмотрению предложений об установлении праздничных дней и памятных дат Ленинградской области (далее – комиссия), состав, порядок формирования и деятельности которой утверждаются Губернатором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 обязательном порядке должны быть включены депутаты Законодательного собрания Ленинградск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по результатам рассмотрения  поступивших предложений об установлении памятных дней или памятных дат подготавливает мотивированное заключение, которое направляется инициатору предложения и в Законодательное собрание Ленингра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ы областных законов об установлении праздничных дней и памятных дат рассматриваются Законодательным собранием Ленинградской области  при наличии заключения комиссии.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. Праздничные дни и памятные даты Ленингра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праздничные дни Ленинградской обл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полного освобождения Ленинграда от фашистской блокады - 27 январ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парламентаризма Ленинградской области (годовщина образования Законодательного собрания Ленинградской области) - 20 мар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образования Аварийно-спасательной службы Ленинградской области - 28 июн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образования Ленинградской области - 1 авгус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садовода (праздник урожая) - последнее воскресенье авгус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принятия Устава Ленинградской области - 27 октябр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герба, флага и гимна Ленинградской области - 9 декабр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амятные даты Ленинград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рыва фашистской блокады Ленинграда – 18  январ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  героических   защитников  Ораниенбаумского плацдарма – 19 январ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свобождения поселка  Мга  от немецко-фашистских захватчиков – 21 январ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свобождения города Гатчины от немецко-фашистских захватчиков в ходе Красносельско-Ропшинской операции – 26 январ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свобождения города Кингисеппа от немецко-фашистских захватчиков – 1  февра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свобождения рабочего поселка Сланцы и Сланцевского района от немецко-фашистских захватчиков – 2  февра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героических защитников Невского пятачка – 17  февра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ртизанской славы – 29  мар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родов воинской славы – 5  м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ия композитора Исаака Иосифовича Шварца – 13  м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ческая оборона Ладоги и победа на  реке Воронежка – 28 мая (1164 год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вирской победы – 21  июн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Тихвинской иконы Божией Матери – 9  ию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героических защитников Лужского рубежа – 10  ию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тарой Ладоги - первой столицы Руси – 15  авгу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подвига воинов роты тяжелых танков З.Г.Колобанова в сражении при обороне Ленинграда – 19  авгус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чала героической обороны Ленинграда во время  фашистской блокады - 8 сентябр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сожженных немецко-фашистскими оккупантами деревень Ленинградской области – 29  октябр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ия Дороги жизни – 22  ноябр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освобождения города Тихвина от немецко-фашистских захватчиков – 9 декабря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на территории Ленинградской области» дополнить словом «торжественных», слова «статьей 1» заменить словами «частью 1 статьи 2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статьей 2»  заменить словами «частью 2 статьи 2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</w:t>
        <w:tab/>
        <w:tab/>
        <w:tab/>
        <w:tab/>
        <w:tab/>
        <w:tab/>
        <w:t xml:space="preserve">         А. Дрозденк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роекту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 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оект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 областной закон  «О праздничных днях и памятных датах Ленинградской области» (далее – законопроект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разработан по результатам правоприменительной практики  област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 марта 2015 года № 22-оз «О праздничных днях и памятных датах Ленинградской области» (далее – областной закон № 22-оз)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Законодательного   собрания  Ленинградской области  от 9 ноября 2017 года № 1238  была образована  временная рабочая группа для разработки концепции во внесению новых памятных дат и праздничных дней в областной закон № 22-оз (далее – рабочая группа). В состав рабочей группы входили депутаты Законодательного собрания, в том числе, представители депутатских фракций Законодательного собрания, представители государственного казенного государственного казенного учреждения Ленинградской области «Государственный экспертный институт регионального законодательства», Общественной палаты Ленинградской области и Ассоциации «Совет муниципальных образований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разработан рабочей группой с учетом предложений и выводов членов рабочей группы о необходимости установления в областном законе № 22-оз порядка установления праздничных дней и памятных дат Ленинградской области. В действующей редакции областного закона № 22-оз  указанный порядок не предусмотрен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статью 1 областного закона № 22-оз  изложить в новой редакции, в которой предусмотреть порядок установления  праздничных дней и памятных дат Ленинградской области, а также установление для целей областного закона № 22-оз понятий «праздничные дни Ленинградской области» и «памятные даты Ленинградской области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, праздничными днями Ленинградской области (далее – праздничные дни) признаются установленные областным законом № 22-оз дни, посвященные важным общественно-политическим событиям в Ленинградской области; памятными датами Ленинградской области (далее – памятные даты) признаются установленные настоящим областным законом даты в связи со знаменательными историческими, культурными событиями и традициями, героическими подвигами, именами великих русских деятелей, которые имеют особое значение для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 и памятные даты должны соответствовать следующим критер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факты, события, послужившие основанием для внесения предложения об установлении праздничного дня или памятной даты, подтверждаются документами, обосновывающими достоверность  памятной даты или описание  событ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факт, событие для признания  праздничным днем  либо памятной датой должны иметь  историческую и (или)  культурную значимость для России и Ленинградской обла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усматривается, что предложения органов государственной власти Ленинградской области, государственных органов Ленинградской области, органов местного самоуправления Ленинградской области, общественных объединений Ленинградской области об установлении в Ленинградской области праздничного дня или памятной даты направляются в комиссию по рассмотрению предложений об установлении праздничных дней и памятных дат Ленинградской области (далее – комиссия), состав, порядок формирования и деятельности которой утверждаются Губернатором Ленинградской област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результатам рассмотрения поступивших предложений об установлении памятных дней или памятных дат подготавливает мотивированное заключение, которое направляется инициатору предложения и в Законодательное собрание Ленинградской област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, что проекты областных законов об установлении праздничных дней и памятных дат рассматриваются Законодательным собранием Ленинградской области  при наличии заключения  указан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редлагаемым изменениям в статье 2 областного закона № 22-оз (пункт 2 статьи 1 законопроекта) устанавливаются праздничные дни и памятные даты, которые в действующей редакции областного закона № 22-оз установлены в  статье 1 и в статье 2.В связи с этим соответствующие изменения вносятся в  части 1 и 2 статьи 3 областного закона № 22-оз (пункт 3 законопроект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о предложению Общественной палаты Ленинградской области памятная дата «День начала фашисткой блокады Ленинграда – 8 сентября» переименована на памятную дату «День начала героической обороны Ленинграда во время фашистской блокады - 8 сентября», тем самым  отмечаются героические действия советских воинов и гражданского населения  при обороне Ленингра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оступившим предложением региональной общественной организации  «Историко-культурный центр «Воронега» и представленной исторической справкой с указанием значимости исторических фактов и событий победы новгородского войска 24 мая 1164 года над шведским войском законопроектом предлагается установить памятную дату:</w:t>
      </w:r>
      <w:r>
        <w:rPr>
          <w:b/>
          <w:sz w:val="28"/>
          <w:szCs w:val="28"/>
        </w:rPr>
        <w:t xml:space="preserve"> Героическая оборона Ладоги и победа на реке Воронежка – 28 мая (1164 год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наменательное историческое событие  героическая оборона Ладоги от нападения шведского войска и его полному разгрому на реке Воронежке  </w:t>
      </w:r>
      <w:r>
        <w:rPr>
          <w:sz w:val="28"/>
          <w:szCs w:val="28"/>
        </w:rPr>
        <w:t xml:space="preserve">(ре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оронежка</w:t>
        </w:r>
      </w:hyperlink>
      <w:r>
        <w:rPr>
          <w:sz w:val="28"/>
          <w:szCs w:val="28"/>
        </w:rPr>
        <w:t xml:space="preserve"> расположена в Волховском район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енинградской области</w:t>
        </w:r>
      </w:hyperlink>
      <w:r>
        <w:rPr>
          <w:sz w:val="28"/>
          <w:szCs w:val="28"/>
        </w:rPr>
        <w:t>). Эта</w:t>
      </w:r>
      <w:r>
        <w:rPr>
          <w:color w:val="2F2F2F"/>
          <w:sz w:val="28"/>
          <w:szCs w:val="28"/>
        </w:rPr>
        <w:t xml:space="preserve"> победа имела большое значение, потому что п</w:t>
      </w:r>
      <w:r>
        <w:rPr>
          <w:color w:val="222222"/>
          <w:sz w:val="28"/>
          <w:szCs w:val="28"/>
        </w:rPr>
        <w:t>осле данного поражения шведы 76 лет не нападали на новгородские земли.</w:t>
      </w:r>
    </w:p>
    <w:p>
      <w:pPr>
        <w:pStyle w:val="Normal"/>
        <w:autoSpaceDE w:val="false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нятие законопроекта позволит урегулировать порядок установления праздничных дней и памятных дат Ленинградской области.</w:t>
      </w:r>
    </w:p>
    <w:p>
      <w:pPr>
        <w:pStyle w:val="Style15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</w:t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Густ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Илларионова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оняев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узьмин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Пермин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Пуляевский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Шароно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autoSpaceDE w:val="false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О внесении изменений в  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 внесении изменений в  областной зако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аздничных днях и памятных датах Ленинградской области» не потребует дополнительного расходования средств областного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</w:t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Густ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Илларионова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оняев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узьмин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Пермин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Пуляевский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Шаронов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нормативных правовых актов, принятие которых необходим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областного закона «О внесении изменений в  областной закон «О праздничных днях и памятных датах Ленинград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 внесении изменений в  областной зако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аздничных днях и памятных датах Ленинградской области» потребует разработки постановления Губернатора Ленинградской области об образовании комиссии по рассмотрению предложений об установлении праздничных дней и памятных дат Ленинградской обла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</w:t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Густ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Илларионова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оняев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узьмин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Пермин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Пуляевский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Шар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 областной закон «О праздничных днях и памятных датах Ленинград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 внесении изменений в  областной зако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аздничных днях и памятных датах Ленинградской области» не потребует внесения изменений, дополнений и отмены областных законов и иных нормативных правовых актов Ленинградской обл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</w:t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Густ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Илларионова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оняев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узьмин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Пермин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Пуляевский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Шар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 областной закон «О праздничных днях и памятных датах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ластной закон от 27 марта 2015 года № 22-оз «О праздничных днях и памятных датах Ленинградской области»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</w:t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Густ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Илларионова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оняев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узьмин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Пермин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Пуляевский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Шар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 областной закон «О праздничных днях и памятных датах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иложения: </w:t>
      </w:r>
    </w:p>
    <w:p>
      <w:pPr>
        <w:pStyle w:val="Normal"/>
        <w:autoSpaceDE w:val="false"/>
        <w:jc w:val="both"/>
        <w:rPr/>
      </w:pPr>
      <w:r>
        <w:rPr/>
        <w:t>1. Проект областного закона «О внесении изменений в областной закон</w:t>
      </w:r>
      <w:r>
        <w:rPr>
          <w:b/>
        </w:rPr>
        <w:t xml:space="preserve"> </w:t>
      </w:r>
      <w:r>
        <w:rPr/>
        <w:t xml:space="preserve">«О праздничных днях и памятных датах Ленинградской области» </w:t>
      </w:r>
      <w:r>
        <w:rPr>
          <w:rFonts w:eastAsia="Calibri"/>
        </w:rPr>
        <w:t>на 3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. Пояснительная записка к проекту областного закона </w:t>
      </w:r>
      <w:r>
        <w:rPr/>
        <w:t>«О внесении изменений в  областной закон</w:t>
      </w:r>
      <w:r>
        <w:rPr>
          <w:b/>
        </w:rPr>
        <w:t xml:space="preserve"> </w:t>
      </w:r>
      <w:r>
        <w:rPr/>
        <w:t xml:space="preserve">«О праздничных днях и памятных датах Ленинградской области» </w:t>
      </w:r>
      <w:r>
        <w:rPr>
          <w:rFonts w:eastAsia="Calibri"/>
        </w:rPr>
        <w:t>на 3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3. Финансово-экономическое обоснование </w:t>
      </w:r>
      <w:r>
        <w:rPr/>
        <w:t>к проекту областного «О внесении изменений в областной закон</w:t>
      </w:r>
      <w:r>
        <w:rPr>
          <w:b/>
        </w:rPr>
        <w:t xml:space="preserve"> </w:t>
      </w:r>
      <w:r>
        <w:rPr/>
        <w:t xml:space="preserve">«О праздничных днях и памятных датах Ленинградской области» </w:t>
      </w:r>
      <w:r>
        <w:rPr>
          <w:rFonts w:eastAsia="Calibri"/>
        </w:rPr>
        <w:t>на 1 л. в 1 экз.</w:t>
      </w:r>
    </w:p>
    <w:p>
      <w:pPr>
        <w:pStyle w:val="Normal"/>
        <w:autoSpaceDE w:val="false"/>
        <w:jc w:val="both"/>
        <w:rPr/>
      </w:pPr>
      <w:r>
        <w:rPr/>
        <w:t>4. 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</w:t>
      </w:r>
      <w:r>
        <w:rPr>
          <w:b/>
        </w:rPr>
        <w:t xml:space="preserve"> </w:t>
      </w:r>
      <w:r>
        <w:rPr/>
        <w:t xml:space="preserve">«О праздничных днях и памятных датах Ленинградской области» </w:t>
      </w:r>
      <w:r>
        <w:rPr>
          <w:bCs/>
        </w:rPr>
        <w:t>на 1 л. в 1 экз.</w:t>
      </w:r>
    </w:p>
    <w:p>
      <w:pPr>
        <w:pStyle w:val="Normal"/>
        <w:autoSpaceDE w:val="false"/>
        <w:jc w:val="both"/>
        <w:rPr/>
      </w:pPr>
      <w:r>
        <w:rPr>
          <w:bCs/>
        </w:rPr>
        <w:t>5. </w:t>
      </w:r>
      <w:r>
        <w:rPr/>
        <w:t>Предложения о разработке нормативных правовых актов, принятие которых необходимо для реализации областного закона  «О внесении изменений в областной закон</w:t>
      </w:r>
      <w:r>
        <w:rPr>
          <w:b/>
        </w:rPr>
        <w:t xml:space="preserve"> </w:t>
      </w:r>
      <w:r>
        <w:rPr/>
        <w:t xml:space="preserve">«О праздничных днях и памятных датах Ленинградской области» </w:t>
      </w:r>
      <w:r>
        <w:rPr>
          <w:bCs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Cs/>
        </w:rPr>
        <w:t>6. </w:t>
      </w:r>
      <w:r>
        <w:rPr/>
        <w:t>Справка о состоянии законодательства в сфере правового регулирования</w:t>
      </w:r>
      <w:r>
        <w:rPr>
          <w:b/>
        </w:rPr>
        <w:t xml:space="preserve"> </w:t>
      </w:r>
      <w:r>
        <w:rPr/>
        <w:t>областного закона «О внесении изменений в областной закон</w:t>
      </w:r>
      <w:r>
        <w:rPr>
          <w:b/>
        </w:rPr>
        <w:t xml:space="preserve"> </w:t>
      </w:r>
      <w:r>
        <w:rPr/>
        <w:t>«О праздничных днях и памятных датах Ленинградской области»на 1 л. в 1 эк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</w:t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Густ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Илларионова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оняев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узьмин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Перминов 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Пуляевский</w:t>
      </w:r>
    </w:p>
    <w:p>
      <w:pPr>
        <w:pStyle w:val="ConsPlusNormal"/>
        <w:numPr>
          <w:ilvl w:val="0"/>
          <w:numId w:val="0"/>
        </w:numPr>
        <w:spacing w:lineRule="auto" w:line="480"/>
        <w:ind w:firstLine="62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Шаро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88;&#1086;&#1085;&#1077;&#1078;&#1082;&#1072;" TargetMode="External"/><Relationship Id="rId3" Type="http://schemas.openxmlformats.org/officeDocument/2006/relationships/hyperlink" Target="https://ru.wikipedia.org/wiki/&#1051;&#1077;&#1085;&#1080;&#1085;&#1075;&#1088;&#1072;&#1076;&#1089;&#1082;&#1072;&#1103;_&#1086;&#1073;&#1083;&#1072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5-28T12:44:00Z</cp:lastPrinted>
  <dcterms:modified xsi:type="dcterms:W3CDTF">2018-05-28T09:51:00Z</dcterms:modified>
  <cp:revision>4</cp:revision>
  <dc:subject/>
  <dc:title/>
</cp:coreProperties>
</file>