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вносит депутат Законодательного собрания Ленинградской области</w:t>
      </w:r>
    </w:p>
    <w:p>
      <w:pPr>
        <w:pStyle w:val="Normal"/>
        <w:ind w:left="6521" w:hanging="0"/>
        <w:rPr>
          <w:sz w:val="22"/>
          <w:szCs w:val="22"/>
        </w:rPr>
      </w:pPr>
      <w:r>
        <w:rPr>
          <w:sz w:val="22"/>
          <w:szCs w:val="22"/>
        </w:rPr>
        <w:t>А.В. Лом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ые зако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в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___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статью 21 областного закона</w:t>
      </w: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 xml:space="preserve"> от 4 апреля 2016 года № 13-оз «Об Уполномоченном по правам человека в Ленинградской области» (с последующими изменениями) изменение, дополнив ее новой частью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Вмешательство в деятельность Уполномоченного с целью повлиять на его решение, неисполнение должностными лицами обязанностей, установленных настоящим областным законом, а равно воспрепятствование деятельности Уполномоченного в иной форме влечет ответственность, установленную законодательство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нести в статью 12 областного закона от 29 декабря 2012 года № 110-оз «Об Уполномоченном по правам ребенка в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ые лица органов государственной власти Ленинградской области, органов местного самоуправления в Ленинградской области, руководители организаций по направленному Уполномоченным запросу обязаны в течение 15 дней предоставить информацию, необходимую для осуществления его полномочий, за исключением сведений,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3 после слов «рассматривают его» дополнить словами «в течение тридцати дней»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нести в областной закон</w:t>
      </w:r>
      <w:r>
        <w:rPr>
          <w:sz w:val="28"/>
          <w:szCs w:val="28"/>
        </w:rPr>
        <w:t xml:space="preserve"> от 27 декабря 2013 года № 104-оз «Об Уполномоченном по защите прав предпринимателей в Ленинградской области» следующие изменени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Должность Уполномоченного по защите прав предпринимателей в Ленинградской области (далее - Уполномоченный) учреждается в целях обеспечения гарантий государственной защиты прав и законных интересов субъектов предпринимательской деятельности, зарегистрированных и (или) осуществляющих свою деятельность в Ленинградской области, органами государственной власти Ленинградской области, территориальными органами федеральных органов исполнительной власти в Ленинградской области (далее также – органы государственной власти), органами местного самоуправления муниципальных образований Ленинградской области (далее – органы местного самоуправления), иными органами и организациями, наделенными федеральными законами отдельными государственными или иными публичными полномочиями, и должностными лицами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статьи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контроля за соблюдением прав и законных интересов субъектов предпринимательской деятельности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;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часть 6 статьи 8 дополнить новым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 государственной власти, орган местного самоуправления или должностное лицо, получившие заключение Уполномоченного, содержащее его рекомендации, обязаны в течение тридцати дней рассмотреть его и в письменной форме сообщить Уполномоченному о принятых мерах.»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тью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9. Взаимодействие Уполномоченного с органами государственной власти, органами местного самоуправления, должностными лиц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ый в рамках своей компетенции осуществляет взаимодействие с органами государственной власти, органами местного самоуправления, полномочным представителем Президента Российской Федерации в Северо-Западном федеральном округе, Уполномоченным при Президенте Российской Федерации по защите прав предпринимателей, иными органами, организациями и лицами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2. Вмешательство в деятельность Уполномоченного с целью повлиять на его решение, неисполнение должностными лицами обязанностей, установленных настоящим областным законом, а равно воспрепятствование деятельности Уполномоченного в иной форме влечет ответственность, установленную законодательством.».</w:t>
      </w:r>
    </w:p>
    <w:p>
      <w:pPr>
        <w:pStyle w:val="Normal"/>
        <w:jc w:val="both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D0D0D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 xml:space="preserve">Предлагаемый к рассмотрению законопроект направлен на </w:t>
      </w:r>
      <w:r>
        <w:rPr>
          <w:bCs/>
          <w:sz w:val="28"/>
          <w:szCs w:val="28"/>
        </w:rPr>
        <w:t>повышение авторитета и увеличение эффективности деятельности Уполномоченного по правам человека в Ленинградской области, Уполномоченного по правам ребенка в Ленинградской области и  Уполномоченного по защите прав предпринимателей в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Анализ положений областного закона от 4 апреля 2016 года № 13-оз «Об Уполномоченном по правам человека в Ленинградской области» (далее – областной закон № 13-оз),</w:t>
      </w:r>
      <w:r>
        <w:rPr>
          <w:sz w:val="28"/>
          <w:szCs w:val="28"/>
        </w:rPr>
        <w:t xml:space="preserve"> областного закона от 29 декабря 2012 года № 110-оз «Об Уполномоченном по правам ребенка в Ленинградской области» (далее – областной закон № 110-оз), областного закона от 27 декабря 2013 года № 104-оз «Об Уполномоченном по защите прав предпринимателей в Ленинградской области» (далее – областной закон № 104-оз) позволяет сделать вывод о необходимости корректировки (уточнения) ряда их норм, регулирующих вопросы взаимодействия </w:t>
      </w: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Уполномоченного по правам человека в Ленинградской области, Уполномоченного</w:t>
      </w:r>
      <w:r>
        <w:rPr>
          <w:sz w:val="28"/>
          <w:szCs w:val="28"/>
        </w:rPr>
        <w:t xml:space="preserve"> по правам ребенка в Ленинградской области, Уполномоченного по защите прав предпринимателей в Ленинградской области (далее – Уполномоченные)</w:t>
      </w:r>
      <w:r>
        <w:rPr>
          <w:bCs/>
          <w:sz w:val="28"/>
          <w:szCs w:val="28"/>
        </w:rPr>
        <w:t xml:space="preserve"> с должностными лицами органов государственной власти Ленинградской области, органов местного самоуправления в Ленинградской области, руководителями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уточнения предлагается </w:t>
      </w:r>
      <w:r>
        <w:rPr>
          <w:sz w:val="28"/>
          <w:szCs w:val="28"/>
        </w:rPr>
        <w:t>внести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ластной закон от 29 декабря 2012 года № 110-оз «Об Уполномоченном по правам ребенка в Ленинградской области» (в части дополнения его нормой, устанавливающей сроки, в течение которых должностные лица органов государственной власти Ленинградской области, органов местного самоуправления в Ленинградской области, руководители организаций обязаны предоставить сведения, материалы и документы по запросам Уполномоченного, а также сообщить о принятых мерах по реализации рекомендаций, содержащихся в заключении Уполномоченног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ластной закон</w:t>
      </w: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 xml:space="preserve"> от 4 апреля 2016 года № 13-оз «Об Уполномоченном по правам человека в Ленинградской области» (в части дополнения его нормой, согласно которой в</w:t>
      </w:r>
      <w:r>
        <w:rPr>
          <w:sz w:val="28"/>
          <w:szCs w:val="28"/>
        </w:rPr>
        <w:t>мешательство в деятельность Уполномоченного с целью повлиять на его решение, неисполнение должностными лицами обязанностей, установленных настоящим областным законом, а равно воспрепятствование деятельности Уполномоченного в иной форме влечет ответственность, установленную законодательст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областной закон от 27 декабря 2013 года № 104-оз «Об Уполномоченном по защите прав предпринимателей в Ленинградской области» (в части дополнения его нормой об установлении срока, в течение которого органы государственной власти, органы местного самоуправления, должностные лица должны выполнить рекомендации по восстановлению нарушенных прав и законных интересов субъектов предпринимательской деятельности, содержащиеся в заключении Уполномоченного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Принятие законопроекта (при последующем внесении изменений в областной закон от 2 июля 2003 года № 47-оз «Об административных правонарушениях»)  позволит увеличить эффективность деятельности Уполномоченного по правам человека в Ленинградской области, Уполномоченного по правам ребенка в Ленинградской области, Уполномоченного по защите прав предпринимателей в Ленинградской области, обеспечить защиту установленного порядка осуществления государственной власти в Ленинград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ab/>
        <w:t>А.В. Лом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 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екта областного закона «О внесении изменений </w:t>
      </w:r>
      <w:r>
        <w:rPr>
          <w:b/>
          <w:sz w:val="28"/>
          <w:szCs w:val="28"/>
        </w:rPr>
        <w:t>в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в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нятие представленного законопроекта не потребует дополнительных финансовых затрат из областного бюджета Ленинград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        А.В. Л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93"/>
        <w:ind w:left="1069" w:hanging="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93"/>
        <w:ind w:firstLine="54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ab/>
        <w:t xml:space="preserve">о разработке нормативных правовых актов, принятие которых необходимо для реализации областного закона «О внесении изменений </w:t>
      </w:r>
      <w:r>
        <w:rPr>
          <w:b/>
          <w:sz w:val="28"/>
          <w:szCs w:val="28"/>
        </w:rPr>
        <w:t xml:space="preserve">в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Для реализации областного закона «О внесении изменений </w:t>
      </w:r>
      <w:r>
        <w:rPr>
          <w:sz w:val="28"/>
          <w:szCs w:val="28"/>
        </w:rPr>
        <w:t xml:space="preserve">в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, Уполномоченного по защите прав предпринимателей в Ленинградской области» </w:t>
      </w:r>
      <w:r>
        <w:rPr>
          <w:rFonts w:eastAsia="Calibri"/>
          <w:sz w:val="28"/>
          <w:szCs w:val="28"/>
          <w:lang w:eastAsia="en-US"/>
        </w:rPr>
        <w:t>не потребуется принятие иных нормативных правовых акт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193"/>
        <w:ind w:firstLine="547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       А.В. Л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1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</w:t>
      </w:r>
      <w:r>
        <w:rPr>
          <w:b/>
          <w:sz w:val="28"/>
          <w:szCs w:val="28"/>
        </w:rPr>
        <w:t xml:space="preserve"> в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 и Уполномоченного по защите прав предпри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нятие областного закона «О внесении изменений </w:t>
      </w:r>
      <w:r>
        <w:rPr>
          <w:sz w:val="28"/>
          <w:szCs w:val="28"/>
        </w:rPr>
        <w:t xml:space="preserve">в областные законы, регулирующие вопросы деятельности Уполномоченного по правам человека в Ленинградской области, Уполномоченного по правам ребенка в Ленинградской области, Уполномоченного по защите прав предпринимателей в Ленинградской области», </w:t>
      </w:r>
      <w:r>
        <w:rPr>
          <w:rFonts w:eastAsia="Calibri"/>
          <w:sz w:val="28"/>
          <w:szCs w:val="28"/>
          <w:lang w:eastAsia="en-US"/>
        </w:rPr>
        <w:t xml:space="preserve">потребует внесения изменений в областной закон </w:t>
      </w: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 xml:space="preserve">от 2 июля 2003 года  № 47-оз </w:t>
      </w:r>
      <w:r>
        <w:rPr>
          <w:rFonts w:eastAsia="Calibri"/>
          <w:sz w:val="28"/>
          <w:szCs w:val="28"/>
          <w:lang w:eastAsia="en-US"/>
        </w:rPr>
        <w:t xml:space="preserve">«Об административных правонарушениях»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А.В. Л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КА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состоянии законодательства  в данной сфере правового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гулирования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Конституция Российской Федерации;</w:t>
      </w:r>
    </w:p>
    <w:p>
      <w:pPr>
        <w:pStyle w:val="Normal"/>
        <w:spacing w:lineRule="auto" w:line="276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Кодекс Российской Федерации об административных правонарушениях;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193" w:before="0" w:after="20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Областной закон от </w:t>
      </w: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4 апреля 2016 года № 13-оз «Об Уполномоченном по правам человека в Ленинградской области»;</w:t>
      </w:r>
    </w:p>
    <w:p>
      <w:pPr>
        <w:pStyle w:val="Normal"/>
        <w:shd w:fill="FFFFFF" w:val="clear"/>
        <w:spacing w:lineRule="atLeast" w:line="193" w:before="0" w:after="200"/>
        <w:ind w:firstLine="708"/>
        <w:contextualSpacing/>
        <w:jc w:val="both"/>
        <w:rPr/>
      </w:pPr>
      <w:r>
        <w:rPr>
          <w:rFonts w:eastAsia="Calibri"/>
          <w:color w:val="0D0D0D"/>
          <w:sz w:val="28"/>
          <w:szCs w:val="28"/>
          <w:shd w:fill="FFFFFF" w:val="clear"/>
          <w:lang w:eastAsia="en-US"/>
        </w:rPr>
        <w:t>5.</w:t>
      </w:r>
      <w:r>
        <w:rPr>
          <w:sz w:val="28"/>
          <w:szCs w:val="28"/>
        </w:rPr>
        <w:t xml:space="preserve"> Областной закон от 29 декабря 2012 года № 110-оз «Об Уполномоченном по правам ребенка в Ленинградской области»;</w:t>
      </w:r>
    </w:p>
    <w:p>
      <w:pPr>
        <w:pStyle w:val="Normal"/>
        <w:shd w:fill="FFFFFF" w:val="clear"/>
        <w:spacing w:lineRule="atLeast" w:line="193" w:before="0" w:after="200"/>
        <w:ind w:firstLine="708"/>
        <w:contextualSpacing/>
        <w:jc w:val="both"/>
        <w:rPr>
          <w:color w:val="000000"/>
        </w:rPr>
      </w:pPr>
      <w:r>
        <w:rPr>
          <w:sz w:val="28"/>
          <w:szCs w:val="28"/>
        </w:rPr>
        <w:t>6.Областной закон от 27 декабря 2013 года № 104-оз «Об Уполномоченном по защите прав предпринимателей в Ленинградской области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  <w:tab/>
        <w:t xml:space="preserve">           А.В. Ло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21:00Z</dcterms:created>
  <dc:creator>Victor</dc:creator>
  <dc:description/>
  <dc:language>en-US</dc:language>
  <cp:lastModifiedBy>user</cp:lastModifiedBy>
  <cp:lastPrinted>2018-05-30T16:58:00Z</cp:lastPrinted>
  <dcterms:modified xsi:type="dcterms:W3CDTF">2018-05-30T14:21:00Z</dcterms:modified>
  <cp:revision>2</cp:revision>
  <dc:subject/>
  <dc:title/>
</cp:coreProperties>
</file>