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>Обоснование необходимости принят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ластного закона «О внесении изменений в статью 3 областного закона </w:t>
        <w:br/>
        <w:t>«О потребительской корзине в Ленинградской области»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3 Федерального закона от 24.10.1997 № 134-ФЗ </w:t>
        <w:br/>
        <w:t>«О прожиточном минимуме в Российской Федерации» потребительская корзина для основных социально-демографических групп населения (далее – потребительская корзина) в целом по Российской Федерации и в субъектах Российской Федерации определяется не реже одного раза в пять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руктура потребительской корзины утверждена Федеральным законом </w:t>
        <w:br/>
        <w:t>от 03.12.2012 № 227-ФЗ «О потребительской корзине в целом по Российской Федерации» (далее – Федеральный закон</w:t>
        <w:tab/>
        <w:t xml:space="preserve">№ 227-ФЗ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ая в Ленинградской области потребительская корзина определена в соответствии с Методическими рекомендациями, утвержденными постановлением Правительства Российской Федерации от 28.01.2013 № 54 после принятия Федерального закона № 227-ФЗ, и установлена областным законом </w:t>
        <w:br/>
        <w:t xml:space="preserve">от 14.02.2014 № 5-оз «О потребительской корзине в Ленинградской области» (далее – областной закон), действие которого истекает 31.12.2018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8.12.2017 № 421-ФЗ «О внесении изменений </w:t>
        <w:br/>
        <w:t xml:space="preserve">в отдельные законодательные акты Российской Федерации в части повышения минимального размера оплаты труда до прожиточного минимума трудоспособного населения» срок действия потребительской корзины в целом по Российской Федерации продлен на три года  до 31.12.2020 включитель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норм федерального законодательства действующую структуру областной потребительской корзины требуется пересмотреть в 2018 году для установления в Ленинградской области с 01.01.2019 новой потребительской корзи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Методические рекомендации не пересмотрены и являются действующими, оснований для определения новой потребительской корзины </w:t>
        <w:br/>
        <w:t>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едлагается действие областного закона, так же как </w:t>
        <w:br/>
        <w:t xml:space="preserve">и Федерального закона № 227-ФЗ, продлить на три года до 31.12.2021 включительно, то есть сохранить потребительскую корзину на 2019-2021 годы </w:t>
        <w:br/>
        <w:t>и приступить к разработке новой после утверждения структуры потребительской корзины Федеральным законом и принятия Правительством Российской Федерации соответствующих Методических рекоменд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не затрагивает интересы предпринимателей. Оценка регулирующего воздействия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руду и занятости населения</w:t>
      </w:r>
    </w:p>
    <w:p>
      <w:pPr>
        <w:pStyle w:val="Normal"/>
        <w:tabs>
          <w:tab w:val="clear" w:pos="720"/>
          <w:tab w:val="left" w:pos="8647" w:leader="none"/>
        </w:tabs>
        <w:jc w:val="both"/>
        <w:rPr/>
      </w:pPr>
      <w:r>
        <w:rPr>
          <w:sz w:val="28"/>
          <w:szCs w:val="28"/>
        </w:rPr>
        <w:t>Ленинградской области</w:t>
        <w:tab/>
        <w:t xml:space="preserve"> А.В.Брицу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51:00Z</dcterms:created>
  <dc:creator>Русакова ЛГ</dc:creator>
  <dc:description/>
  <cp:keywords/>
  <dc:language>en-US</dc:language>
  <cp:lastModifiedBy>Астахова Е.М.</cp:lastModifiedBy>
  <cp:lastPrinted>2018-04-13T15:52:00Z</cp:lastPrinted>
  <dcterms:modified xsi:type="dcterms:W3CDTF">2018-04-25T14:27:00Z</dcterms:modified>
  <cp:revision>6</cp:revision>
  <dc:subject/>
  <dc:title>Пояснительная записка к проекту закона Красноярского края</dc:title>
</cp:coreProperties>
</file>