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ринятия областного закона «О внесении изменений в статью </w:t>
        <w:br/>
        <w:t>3 областного закона «О потребительской корзине в Ленинградской области»</w:t>
      </w:r>
    </w:p>
    <w:p>
      <w:pPr>
        <w:pStyle w:val="TextBodyInden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 xml:space="preserve">Принятие областного закона «О внесении изменений в статью </w:t>
        <w:br/>
        <w:t xml:space="preserve">3 областного закона «О потребительской корзине в Ленинградской области» </w:t>
        <w:br/>
        <w:t xml:space="preserve">не потребует дополнительного расходования средств областного 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труду  и занятости населения</w:t>
      </w:r>
    </w:p>
    <w:p>
      <w:pPr>
        <w:pStyle w:val="Normal"/>
        <w:tabs>
          <w:tab w:val="clear" w:pos="708"/>
          <w:tab w:val="left" w:pos="8222" w:leader="none"/>
        </w:tabs>
        <w:rPr>
          <w:szCs w:val="20"/>
        </w:rPr>
      </w:pPr>
      <w:r>
        <w:rPr>
          <w:szCs w:val="20"/>
        </w:rPr>
        <w:t>Ленинградской  области</w:t>
        <w:tab/>
        <w:t xml:space="preserve"> А.В.Брицу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6:00Z</dcterms:created>
  <dc:creator>semenova</dc:creator>
  <dc:description/>
  <cp:keywords/>
  <dc:language>en-US</dc:language>
  <cp:lastModifiedBy>Астахова Е.М.</cp:lastModifiedBy>
  <cp:lastPrinted>2005-11-16T12:51:00Z</cp:lastPrinted>
  <dcterms:modified xsi:type="dcterms:W3CDTF">2018-04-17T15:00:00Z</dcterms:modified>
  <cp:revision>12</cp:revision>
  <dc:subject/>
  <dc:title>Финансово-экономическое обоснование</dc:title>
</cp:coreProperties>
</file>