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. Бебенин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Михайлович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>На основании статьи 31 Устава Ленинградской области вношу на рассмотрение Законодательного собрания Ленинградской области проект областного закона «</w:t>
      </w:r>
      <w:r>
        <w:rPr>
          <w:sz w:val="28"/>
          <w:szCs w:val="28"/>
        </w:rPr>
        <w:t>О внесении изменений в статьи 7 и 17 областного зак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Ленингра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Проект областного закона  «</w:t>
      </w:r>
      <w:r>
        <w:rPr>
          <w:sz w:val="28"/>
          <w:szCs w:val="28"/>
        </w:rPr>
        <w:t>О внесении изменений в статьи 7 и 17 областного закона «О бюджетном процессе в Ленинградской области»</w:t>
      </w:r>
      <w:r>
        <w:rPr>
          <w:color w:val="000000"/>
          <w:sz w:val="28"/>
          <w:szCs w:val="28"/>
        </w:rPr>
        <w:t xml:space="preserve">  на 1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Пояснительная записка к проекту областного закона  «</w:t>
      </w:r>
      <w:r>
        <w:rPr>
          <w:sz w:val="28"/>
          <w:szCs w:val="28"/>
        </w:rPr>
        <w:t xml:space="preserve">О внесении изменений в статьи 7 и 17 областного закона  «О бюджетном процессе в Ленинградской области» </w:t>
      </w:r>
      <w:r>
        <w:rPr>
          <w:color w:val="000000"/>
          <w:sz w:val="28"/>
          <w:szCs w:val="28"/>
        </w:rPr>
        <w:t>на 2 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7 и 17 областного закона  «О бюджетном процессе в Ленинградской области»</w:t>
      </w:r>
      <w:r>
        <w:rPr>
          <w:color w:val="000000"/>
          <w:sz w:val="28"/>
          <w:szCs w:val="28"/>
        </w:rPr>
        <w:t> на 1 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Финансово-экономическое обоснование к проекту областного закона  «</w:t>
      </w:r>
      <w:r>
        <w:rPr>
          <w:sz w:val="28"/>
          <w:szCs w:val="28"/>
        </w:rPr>
        <w:t xml:space="preserve">О внесении изменений в статьи 7 и 17 областного закона  «О бюджетном процессе в Ленинградской области» </w:t>
      </w:r>
      <w:r>
        <w:rPr>
          <w:color w:val="000000"/>
          <w:sz w:val="28"/>
          <w:szCs w:val="28"/>
        </w:rPr>
        <w:t>на 1 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правка о состоянии законодательства в данной сфере правового регулирования на 1 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Предложения о разработке нормативных правовых актов, принятие которых необходимо для реализации областного закона «</w:t>
      </w:r>
      <w:r>
        <w:rPr>
          <w:sz w:val="28"/>
          <w:szCs w:val="28"/>
        </w:rPr>
        <w:t xml:space="preserve">О внесении изменений в статьи 7 и 17 областного закона  «О бюджетном процессе в Ленинградской области» </w:t>
      </w:r>
      <w:r>
        <w:rPr>
          <w:color w:val="000000"/>
          <w:sz w:val="28"/>
          <w:szCs w:val="28"/>
        </w:rPr>
        <w:t>на 1 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                                   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      </w:t>
        <w:tab/>
        <w:t xml:space="preserve">                                                              В.С. Пет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Проект </w:t>
      </w:r>
    </w:p>
    <w:p>
      <w:pPr>
        <w:pStyle w:val="Normal"/>
        <w:ind w:left="6237" w:hanging="0"/>
        <w:rPr/>
      </w:pPr>
      <w:r>
        <w:rPr/>
        <w:t>вносит депутат ЗСЛО</w:t>
      </w:r>
    </w:p>
    <w:p>
      <w:pPr>
        <w:pStyle w:val="Normal"/>
        <w:ind w:left="6237" w:hanging="0"/>
        <w:rPr/>
      </w:pPr>
      <w:r>
        <w:rPr/>
        <w:t>Петров В.С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7 и 17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6 сентября 2002 года № 36-оз «О бюджетном процессе в Ленинградской области» (с последующими изменениями) следующие изменения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семнадцатый изложить в следующей редакции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рассмотрение проектов государственных программ Ленинградской области и предложений о внесении изменений в государственные программы Ленинградской области в порядке, определенном Законодательным собранием Ленинградской области»;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восемнадцатым следующего содержания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существляет иные бюджетные полномочия, котор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 наделяется законодательный (представительный) орган государственной власти субъекта Российской Федерации»;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7 дополнить частью 1-1 следующего содержания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1. Правительство Ленинградской области представляет в Законодательное собрание Ленинградской области для рассмотрения проекты государственных программ Ленинградской области и предложения о внесении изменений в государственные программы Ленинградской области в порядке и сроки, установленные Правительством Ленинградской области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проектов государственных программ Ленинградской области и предложений о внесении изменений в государственные программы Ленинградской области Законодательное собрание Ленинградской области направляет рекомендации в Правительство Ленинградской области в порядке, определенном Законодательным собранием Ленинградской области.». 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1 сентября 2018 год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7 и 17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Частью 1 статьи 179 Бюджетного кодекса Российской Федерации (далее – БК РФ) определено, что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79 БК РФ </w:t>
      </w:r>
      <w:r>
        <w:rPr>
          <w:rStyle w:val="Blk"/>
          <w:sz w:val="28"/>
          <w:szCs w:val="28"/>
        </w:rPr>
        <w:t xml:space="preserve">(в ред. Федераль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4859/3d0cac60971a511280cbba229d9b6329c07731f7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8 июня 2014 № 183-ФЗ) государственные программы субъекта Российской Федерации, предлагаемые к реализации начиная с очередного финансового года, а также изменения в ранее утвержденные государственные программы субъекта Российской Федерации подлежат утверждению в сроки, установленные высшим исполнительным органом государственной власти субъекта Российской Федерации. При этом, законодательные (представительные) органы государственной власти субъектов Российской Федерации вправе осуществлять рассмотрение проектов государственных программ субъектов Российской Федерации и предложений о внесении в них изменений в порядке, установленном законодательством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Следует отметить, что частью 2 статьи 179 БК РФ установлено, что государственные программы Российской Федерации, предлагаемые к реализации начиная с очередного финансового года, а также изменения в ранее утвержденные государственные программы Российской Федерации подлежат утверждению в сроки, установленные Правительством Российской Федерации, с учетом положений Федераль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4588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7 мая 2013 года № 77-ФЗ «О парламентском контроле» (далее – Федеральный закон № 77-ФЗ). 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Согласно части 2 статьи 11 указанного Федерального закона в рамках предварительного парламентского контроля осуществляется рассмотрение проектов государственных программ Российской Федерации и предложений о внесении в них изменений. 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bookmarkStart w:id="0" w:name="_GoBack"/>
      <w:bookmarkEnd w:id="0"/>
      <w:r>
        <w:rPr>
          <w:rStyle w:val="Blk"/>
          <w:sz w:val="28"/>
          <w:szCs w:val="28"/>
        </w:rPr>
        <w:t>Кроме того, частью 3.1 статьи 11 Федерального закона № 77-ФЗ определено, что при внесении в Государственную Думу Федерального Собрания Российской Федерации (далее – Государственная Дума) предложений о внесении изменений в государственные программы Российской Федерации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.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В целях реализации указанных полномочий статьей 175.4 Регламента Государственной Думы определено, что по итогам рассмотрения государственных программ Российской Федерации профильные комитеты и Комитет Государственной Думы по бюджету и налогам направляет в Правительство Российской Федерации заключение, а также по итогам проведения инициированных парламентских слушаний по проектам государственных программ в Правительство Российской Федерации направляются рекомендации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Blk"/>
          <w:sz w:val="28"/>
          <w:szCs w:val="28"/>
        </w:rPr>
        <w:t>Законопроект «</w:t>
      </w:r>
      <w:r>
        <w:rPr>
          <w:sz w:val="28"/>
          <w:szCs w:val="28"/>
        </w:rPr>
        <w:t xml:space="preserve">О внесении изменений в статьи 7 и 17 областного закона «О бюджетном процессе в Ленинградской области» (далее – законопроект) </w:t>
      </w:r>
      <w:r>
        <w:rPr>
          <w:rStyle w:val="Blk"/>
          <w:sz w:val="28"/>
          <w:szCs w:val="28"/>
        </w:rPr>
        <w:t xml:space="preserve">направлен на реализацию предоставленного частью 2 статьи 179 БК РФ полномочия по рассмотрению Законодательным собранием Ленинградской области проектов государственных программ Ленинградской области и предложений о внесении в них изменений. При этом по аналогии с Государственной Думой предлагается предоставить Законодательному собранию Ленинградской области право по итогам рассмотрения проектов государственных программ Ленинградской области принимать решения  рекомендательного характер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также предоставить Законодательному собранию Ленинградской области право по установлению порядка рассмотрения </w:t>
      </w:r>
      <w:r>
        <w:rPr>
          <w:rStyle w:val="Blk"/>
          <w:sz w:val="28"/>
          <w:szCs w:val="28"/>
        </w:rPr>
        <w:t xml:space="preserve">проектов государственных программ Ленинградской области и предложений о внесении в них изменений, поскольку в соответствии с </w:t>
      </w:r>
      <w:r>
        <w:rPr>
          <w:sz w:val="28"/>
          <w:szCs w:val="28"/>
        </w:rPr>
        <w:t xml:space="preserve">частью 2 статьи 179 БК РФ такой порядок должен быть установлен законодательством </w:t>
      </w:r>
      <w:r>
        <w:rPr>
          <w:rStyle w:val="Blk"/>
          <w:sz w:val="28"/>
          <w:szCs w:val="28"/>
        </w:rPr>
        <w:t>субъектов Российской Федерации, в состав которого статьей 2 Устава Ленинградской области включены постановления Законодательного собрания Ленинградской области. В этой связи потребуется внесение изменений в Регламент Законодательного собрания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рядок и сроки представления проектов государственных программ Ленинградской области и предложений о внесении в них изменений предлагается определить Правительству Ленинградской области посредством внесения изменений в п</w:t>
      </w:r>
      <w:r>
        <w:rPr>
          <w:sz w:val="28"/>
          <w:szCs w:val="28"/>
          <w:lang w:eastAsia="en-US"/>
        </w:rPr>
        <w:t xml:space="preserve">остановление Правительства Ленинградской области от 7 марта 2013 года «Об утверждении порядка разработки, реализации и оценки эффективности государственных программ Ленинградской област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итывая, что внесение изменений в указанные выше нормативные правовые акты Ленинградской области потребует определенное время, вступление в силу предлагаемых законопроектом изменений в областной закон  «О бюджетном процессе в Ленинградской области»  предлагается с 1 сентября 2019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законопроекта позволит обеспечить участие Законодательного собрания Ленинградской области в процессе рассмотрения государственных программ Ленинградской области, что в целом позволит качественнее определять направления расходования бюджетных средств, повысит результативность в достижении заявленных в государственных программах Ленинградской области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</w:t>
        <w:tab/>
        <w:tab/>
        <w:tab/>
        <w:tab/>
        <w:tab/>
        <w:tab/>
        <w:tab/>
        <w:t xml:space="preserve">В.С. Петр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>о  состоянии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в данной сфере правового регулировани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авовую основу проекта областного закона «</w:t>
      </w:r>
      <w:r>
        <w:rPr>
          <w:sz w:val="28"/>
          <w:szCs w:val="28"/>
        </w:rPr>
        <w:t xml:space="preserve">О внесении изменений в статьи 7 и 17 областного закона «О бюджетном процессе в Ленинградской области» </w:t>
      </w:r>
      <w:r>
        <w:rPr>
          <w:spacing w:val="-5"/>
          <w:sz w:val="28"/>
          <w:szCs w:val="28"/>
        </w:rPr>
        <w:t>составляют:</w:t>
        <w:tab/>
      </w:r>
      <w:r>
        <w:rPr>
          <w:rFonts w:cs="Arial" w:ascii="Arial" w:hAnsi="Arial"/>
          <w:spacing w:val="-5"/>
          <w:sz w:val="28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lang w:eastAsia="en-US"/>
        </w:rPr>
      </w:pPr>
      <w:r>
        <w:rPr>
          <w:spacing w:val="-5"/>
          <w:sz w:val="28"/>
          <w:lang w:eastAsia="en-US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6 сентября 2002 года № 36-оз «О бюджетном процессе в Ленинград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 xml:space="preserve">           В.С. Петров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ействующих на территории Ленинградской области нормативных правовых актов Ленинградской области, 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статьи 7 и 17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Ленинградской области»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принятия областного закона «</w:t>
      </w:r>
      <w:r>
        <w:rPr>
          <w:sz w:val="28"/>
          <w:szCs w:val="28"/>
        </w:rPr>
        <w:t>О внесении изменений в статьи 7 и 17 областного закона  «О бюджетном процессе в Ленинградской области» потребуется внесение изменений в следующие нормативные правовые акты Ленинградской области: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 Законодательного собрания Ленинградской области;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равительства Ленинградской области от 7 марта 2013 года «Об утверждении порядка разработки, реализации и оценки эффективности государственных программ Ленинградской области». 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нинградской области          </w:t>
        <w:tab/>
        <w:tab/>
      </w:r>
      <w:r>
        <w:rPr>
          <w:sz w:val="28"/>
          <w:szCs w:val="28"/>
        </w:rPr>
        <w:tab/>
        <w:tab/>
        <w:tab/>
        <w:tab/>
        <w:t xml:space="preserve">В.С. Петров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  <w:t>Предложения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внесении изменений в статьи 7 и 17 областного закона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«О бюджетном процессе в Ленинградской области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принятия областного закона </w:t>
      </w:r>
      <w:r>
        <w:rPr>
          <w:spacing w:val="-5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статьи 7 и 17 областного закона «О бюджетном процессе в Ленинградской област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потребуется принятия иных нормативных правовых актов Ленинградской области.</w:t>
      </w:r>
    </w:p>
    <w:p>
      <w:pPr>
        <w:pStyle w:val="Normal"/>
        <w:ind w:firstLine="55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нинградской области               </w:t>
        <w:tab/>
        <w:tab/>
        <w:tab/>
        <w:tab/>
        <w:t xml:space="preserve">            </w:t>
      </w:r>
      <w:r>
        <w:rPr>
          <w:sz w:val="28"/>
          <w:szCs w:val="28"/>
        </w:rPr>
        <w:tab/>
        <w:t xml:space="preserve">В.С. Петров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-экономическое обоснование 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 xml:space="preserve">к проекту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7 и 17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нятие областного закона «</w:t>
      </w:r>
      <w:r>
        <w:rPr>
          <w:sz w:val="28"/>
          <w:szCs w:val="28"/>
        </w:rPr>
        <w:t>О внесении изменений в статьи 7 и 17 областного закона  «О бюджетном процессе в Ленинградской области» н</w:t>
      </w:r>
      <w:r>
        <w:rPr>
          <w:sz w:val="28"/>
          <w:szCs w:val="28"/>
          <w:lang w:eastAsia="en-US"/>
        </w:rPr>
        <w:t>е потребует увеличения расходов област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енинградской области                      </w:t>
      </w:r>
      <w:r>
        <w:rPr>
          <w:sz w:val="28"/>
          <w:szCs w:val="28"/>
        </w:rPr>
        <w:tab/>
        <w:tab/>
        <w:tab/>
        <w:tab/>
        <w:t xml:space="preserve">        В.С. Петров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 xml:space="preserve">      </w:t>
      </w:r>
    </w:p>
    <w:p>
      <w:pPr>
        <w:pStyle w:val="Normal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E4D0F612A80488FCDE75CC9CF2DA87DB8228AE1BF296D28A73050572EFBC6EEB81D668790763A75g0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5-18T09:51:00Z</cp:lastPrinted>
  <dcterms:modified xsi:type="dcterms:W3CDTF">2018-05-18T06:58:00Z</dcterms:modified>
  <cp:revision>3</cp:revision>
  <dc:subject/>
  <dc:title/>
</cp:coreProperties>
</file>