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П. Зеваков</w:t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</w:t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НОЙ ЗАКОН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статусе депутата Законодательного собрания Ленинградской области»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нят Законодательным собранием Ленинградской области «__» ______ 2018 года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4 апреля 2007 года № 62-оз «О 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полнить  часть 1 статьи 7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частие в депутатском расследовании;»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полнить статье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частие депутата в проведении депутатского расследования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 наличии фактов и обстоятельств, указанных в части 4 настоящей статьи, группа депутатов численностью не менее одной трети от установленного числа депутатов Законодательного собрания Ленинградской области или профильная комиссия вправе направить в Законодательное собрание Ленинградской области в письменной форме обращение о проведении депутатского расследования, в котором должны быть изложены факты и обстоятельства, подлежащие депутатскому расследованию, и обоснованы необходимость и возможность его проведени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прос о проведении депутатского расследования  рассматривается на заседании  Законодательного собрания Ленинградской области не позднее чем через 30 календарных дней со дня поступления указанного в части  1 настоящей статьи обращения. Если обращение о проведении депутатского расследования поступило в Законодательное собрание Ленинградской области в период между сессиями Законодательного собрания Ленинградской области, то вопрос о проведении депутатского расследования выносится на следующее очередное заседание  Законодательного собрания Ленинградской области после начала очередной сессии Законодательного собрания Ленинградской области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о проведении депутатского расследования Законодательное собрание Ленинградской области принимается Законодательным собранием Ленинград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ольшинством голосов от установленного числа депутатов и оформляется постановлением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депутатского расследования Законодательным собранием Ленинградской области создается комиссия  по расследованию фактов и обстоятельств, послуживших основанием для проведения депутатского расследования (далее — депутатская комиссия). Порядок создания и осуществления  деятельности депутатской комиссии устанавливается Регламентом Законодательного собрания Ленинградской области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путатскому расследованию подлежат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кты грубого или массового нарушения гарантированных Конституцией Российской Федерации, Уставом Ленинградской области прав и свобод человека и гражданин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стоятельства, связанные с возникновением чрезвычайных ситуаций техногенного характер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стоятельства, связанные с негативными последствиями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) факты грубого нарушения финансовой дисциплины, выразившиеся в несвоевременном исполнении доходных и (или) расходных статей областного бюджета Ленинградской области либ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бюджета Территориального фонда обязательного медицинского страхования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бъему, структуре и целевому назначению, в неэффективности расходов средств областного бюджета Ленинградской области и средст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бюджета Территориального фонда обязательного медицинского страхов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управления и распоряжения собственностью Ленинградской области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кты несвоевременного приведения в соответствии с законодательством Российской Федерации правовых актов Ленинградской области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епутатскому расследованию не подлежат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ятельность суда по осуществлению правосудия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ятельность органов дознания и органов предварительного следствия, осуществляемая ими в соответствии с уголовно-процессуальным законодательством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метом депутатского расследования не может быть установление виновности конкретных лиц в совершении преступлени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е принятия федеральным судом общей юрисдикции, арбитражным судом или мировым судьей к производству дела, касающегося фактов и обстоятельств, расследуемых депутатской комиссией, депутатское расследование не проводится в отношении фактов и обстоятельств, определенных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м обвинительного заключения или обвинительного акта и ограниченных объемом собственно состава преступления, сформулированного в них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м заявления о совершении преступления по уголовному делу частного обвинения, в том числе о событии преступления, месте, времени, а также об обстоятельствах его совершения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ом иска или заявления, если в исковом заявлении или заявлении указаны факты и обстоятельства, возможные для определения и процессуального выделения и дающие основания для судебного спор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м протокола (постановления прокурора) об административном правонарушении и ограниченных объемом собственно состава административного правонарушения, в связи с совершением которого данный протокол составлен (данное постановление вынесено)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рок депутатского расследования не может превышать один год со дня создания соответствующей комиссии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утатское расследование должно быть завершено до окончания срока полномочий Законодательного собрания Ленинградской области соответствующего созыв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 результатам депутатского расследования депутатская комиссия готовит итоговый доклад, который направляется Председателю  Законодательного собрания Ленинградской области для включения его в повестку дня очередного заседания  Законодательного собрания Ленинградской области в целях его рассмотрени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В итоговом докладе должны содержаться выводы депутатской комиссии по расследуемым ею фактам и обстоятельства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м докладе могут содержаться предложения о принятии нормативных правовых актов, направленных на устранение причин и последствий событий, послуживших основанием для проведения депутатского расслед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Законодательное собрание Ленинградской области при рассмотрении итогового доклада вправе предложить депутатской комиссии уточнить отдельные его полож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Итоговый доклад принимается Законодательным собранием Ленинград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ольшинством голосов от установленного числа депутатов и оформляется постановлением Законодательного собрания Ленинград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твержденный Законодательным собранием Ленинградской области итоговый доклад направляется Губернатору Ленинградской области, публикуется в средствах массовой информации, а также размещается на официальном сайте Законодательного собрания Ленинградской области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итоговый доклад также может направляться в территориальные федеральные органы государственной власти, прокурору Ленинградской области и в органы местного самоуправления Ленинград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 принятых решениях по утвержденному итоговому докладу Законодательное собрание Ленинградской области уведомляется незамедлительно в срок не позднее одного месяца после получения итогового доклада субъектами, указанными в части 14 настоящей статьи»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NormalWeb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А.Ю. Дрозденко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/>
          <w:sz w:val="28"/>
          <w:szCs w:val="28"/>
        </w:rPr>
        <w:t>«О статусе депутата Законодательного собрания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sz w:val="28"/>
          <w:szCs w:val="28"/>
        </w:rPr>
        <w:t>«О статусе депутата Законодательного собрания Ленинградской области» (далее также – законопроект) подготовлен в целях урегулирования общественных отношений, связанных с проведением Законодательным собранием Ленинградской области (далее – Законодательное собрание) депутатского расследования установленного перечня соответствующих фактов и обстоятель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2005 году на федеральном уровне был принят Федеральный зако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7.12.2005 № 196-ФЗ </w:t>
      </w:r>
      <w:r>
        <w:rPr>
          <w:rFonts w:cs="Times New Roman" w:ascii="Times New Roman" w:hAnsi="Times New Roman"/>
          <w:color w:val="0D0D0D"/>
          <w:sz w:val="28"/>
          <w:szCs w:val="28"/>
        </w:rPr>
        <w:t>«О парламентском расследовании Федерального Собрания Российской Федераци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дной из предпосылок принятия которого стало обращение к данному вопросу Президента Российской Федерации в Послании к Федеральному Собранию Российской Федерации в 2005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сударственная Дума довольно активно пользуется указанным Федеральным законом  в целях проверки тех или иных фактов, изучения какого-либо вопроса государственной важ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развитие данного Федерального закона во многих субъектах Российской Федерации приняты соответствующие законы о проведении парламентских расследований законодательными (представительными) органами государственной власти субъектов Российской Федерации. В некотор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учаях статьи, регламентирующие парламентские расследования, предусмотрены в законах о парламентах регионов, о статусе депутатов, об уполномоченных по правам человека, регламентах законодательных органов и других нормативных правовых актах. При этом в субъектах Российской Федерации отсутствует унифицированный подход к правовому регулированию парламентских расследова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арламентское расследование является одной из наиболее значимых форм парламентского контроля и особенно действенной формой реализации контрольных полномочий законодательного (представительного) органа по защите конституционных прав и свобод лично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целях усиления парламентского контроля за исполнением на территории Ленинградской области областных законов и иных нормативных правовых актов области, касающихся прав и свобод человека и гражданина, настоящим законопроектом предлагается определить механизм проведения депутатского расследования Законодательным собранием Ленинградской области по вопросам своего вед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значительной степени настоящий законопроект разработан по аналогии с Федеральным законом от 27.12.2005 № 196-ФЗ </w:t>
      </w:r>
      <w:r>
        <w:rPr>
          <w:rFonts w:cs="Times New Roman" w:ascii="Times New Roman" w:hAnsi="Times New Roman"/>
          <w:color w:val="0D0D0D"/>
          <w:sz w:val="28"/>
          <w:szCs w:val="28"/>
        </w:rPr>
        <w:t>«О парламентском расследовании Федерального Собрания Российской Федерации» с учетом особенностей, характерных для законодательства Ленинградской области, и практики, применяемой в других субъектах Российской Федер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гласно законопроекту депутатское расследование может быть начато при наличии фактов </w:t>
      </w:r>
      <w:r>
        <w:rPr>
          <w:rFonts w:cs="Times New Roman" w:ascii="Times New Roman" w:hAnsi="Times New Roman"/>
          <w:sz w:val="28"/>
          <w:szCs w:val="28"/>
        </w:rPr>
        <w:t>грубого или массового нарушения гарантированных Конституцией Российской Федерации, Уставом Ленинградской области прав и свобод человека и гражданина; обстоятельств, связанных с возникновением чрезвычайных ситуаций техногенного характера; обстоятельств, связанных с негативными последствиями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грубого нарушения финансовой дисциплины; несвоевременного приведения в соответствии с законодательством Российской Федерации правовых актов Ленинградской обла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проектом определен круг субъектов, которые вправе инициировать процедуру проведения депутатского расследования в случае выявления вышеназванных фактов и обстоятельст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депутатов численностью не менее одной трети от установленного числа депутатов Законодательного собр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комиссия (к сфере деятельности которой относятся соответствующие факты и обстоятельств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sz w:val="28"/>
          <w:szCs w:val="28"/>
        </w:rPr>
        <w:t>«О статусе депутата Законодательного собрания Ленинградской области»  предусматривает, что вышеназванные субъекты вправе направить в Законодательное собрание в письменной форме обращение о проведении депутатского расследования, в котором должны быть изложены факты и обстоятельства, подлежащие депутатскому расследованию, и обоснованы необходимость и возможность его прове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ращение должно быть рассмотрено не позднее чем через 30 календарных дней со дня его поступления в Законодательное собрание (за исключением случаев наступления периода новогодних и летних каникул, при которых обращение должно быть рассмотрено на очередном заседании Законодательного собрания) и принято соответствующее реш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опроекту решение о проведении депутатского расследования Законодательное собрание принимается Законодательным собра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ольшинством голосов от установленного числа депута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ское расследование проводится специально создаваемой временной депутат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>по расследованию фактов и обстоятельств, послуживших основанием для проведения депутатского расследования (далее — депутатская комисси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которая осуществляет анализ таких фактов и обстоятельств, что соотносится с положениями </w:t>
      </w:r>
      <w:r>
        <w:rPr>
          <w:rFonts w:cs="Times New Roman" w:ascii="Times New Roman" w:hAnsi="Times New Roman"/>
          <w:color w:val="0D0D0D"/>
          <w:sz w:val="28"/>
          <w:szCs w:val="28"/>
        </w:rPr>
        <w:t>статьи 4 Регламента Законодательного собрания об образовании Законодательным собранием временных комиссий для проведения депутатских расследов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Законопроектом предусмотрено, что п</w:t>
      </w:r>
      <w:r>
        <w:rPr>
          <w:rFonts w:cs="Times New Roman" w:ascii="Times New Roman" w:hAnsi="Times New Roman"/>
          <w:sz w:val="28"/>
          <w:szCs w:val="28"/>
        </w:rPr>
        <w:t>орядок создания и осуществления  деятельности депутатской комиссии устанавливается Регламентом Законодательного собрания Ленинградской области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Настоящий законопроект исключает возможность проведения депутатского расследования в отношении </w:t>
      </w:r>
      <w:r>
        <w:rPr>
          <w:rFonts w:cs="Times New Roman" w:ascii="Times New Roman" w:hAnsi="Times New Roman"/>
          <w:sz w:val="28"/>
          <w:szCs w:val="28"/>
        </w:rPr>
        <w:t>деятельности суда по осуществлению правосудия и органов дознания и органов предварительного следствия, осуществляемой ими в соответствии с уголовно-процессуальным законодательством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областного закона «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sz w:val="28"/>
          <w:szCs w:val="28"/>
        </w:rPr>
        <w:t>«О статусе депутата Законодательного собрания Ленинградской области» определен предельный срок депутатского расследования, который не может превышать один год со дня создания соответствующей комиссии и при этом не может выйти за пределы срока полномочий Законодательного собрания соответствующего созыв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депутатская комиссия готовит итоговый доклад, в котором должны содержаться выводы такой комиссии по расследуемым ею фактам и обстоятельствам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й итоговый доклад принимается Законодательным собра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ольшинством голосов от установленного числа депутатов и оформляется постановлением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опроекту в целях доведения итогов работы депутатской комиссии до заинтересованных лиц и их обнародования для населения утвержденный итоговый доклад направляется Губернатору Ленинградской области, публикуется в средствах массовой информации, а также размещается на официальном сайте Законодательного собрания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итоговый доклад, в случае, если его результаты затрагивают деятельность территориальных федеральных органов государственной власти, прокурора Ленинградской области или органов местного самоуправления Ленинградской области, также может направляться Законодательным собранием в адрес указанных органов и должностных лиц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слеживания принятых решений по утвержденному итоговому докладу законопроектом устанавливается месячный срок, по истечении котор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одательное собрание </w:t>
      </w:r>
      <w:r>
        <w:rPr>
          <w:rFonts w:cs="Times New Roman" w:ascii="Times New Roman" w:hAnsi="Times New Roman"/>
          <w:sz w:val="28"/>
          <w:szCs w:val="28"/>
        </w:rPr>
        <w:t>должно быть уведомлено субъектами, в адрес которых направляется итоговый доклад, о результатах его рассмот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принятие настоящего законопроекта будет способствовать реализации контрольной функции Законодательного собрания, предусмотренной подпунктом «а» пункта 4 статьи 5 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пунктом 5 части 1 статьи 29 Устава Ленинградской области, а также обеспечению конституционного принципа разделения властей и сбалансированному функционированию органов законодательной и исполнительной власти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_____________                  О.П. Зева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/>
          <w:sz w:val="28"/>
          <w:szCs w:val="28"/>
        </w:rPr>
        <w:t>«О статусе депутата Законодательного собрания Ленинград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sz w:val="28"/>
          <w:szCs w:val="28"/>
        </w:rPr>
        <w:t xml:space="preserve">«О статусе депутата Законодательного собрания Ленинградской области» не потребует дополнительного расходования средств обла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_____________                     О.П. Зевак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О статусе депутата Законодательного собрания Ленинградской области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sz w:val="28"/>
          <w:szCs w:val="28"/>
        </w:rPr>
        <w:t>«О статусе депутата Законодательного собрания Ленинградской области» не потребует разработки нормативных правовых актов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_____________                     О.П. Зевак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О статусе депутата Законодательного собрания Ленинград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sz w:val="28"/>
          <w:szCs w:val="28"/>
        </w:rPr>
        <w:t>«О статусе депутата Законодательного собрания Ленинградской области» потребует внесения изменений в Регламент Законодательного собрания Ленинградской области в части установления порядка создания и осуществления деятельности комиссии по расследованию фактов и обстоятельств, послуживших основанием для проведения депутатского ра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Законодательное собрание Ленинградской области проекта постановления  о внесении указанных изменений в Регламент Законодательного собрания Ленинградской области планируется в течение месяца после принятия рассматриваемого законо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_____________                     О.П. Зева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О статусе депутата Законодательного собрания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связанные с проведением парламентского (депутатского) расследования,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Calibri" w:ascii="Times New Roman" w:hAnsi="Times New Roman"/>
          <w:sz w:val="28"/>
          <w:szCs w:val="28"/>
        </w:rPr>
        <w:t xml:space="preserve">Федеральный зако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TextBody"/>
        <w:spacing w:before="0" w:after="0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  <w:t xml:space="preserve">2. Федеральный закон </w:t>
      </w:r>
      <w:r>
        <w:rPr>
          <w:rFonts w:cs="Times New Roman" w:ascii="Times New Roman" w:hAnsi="Times New Roman"/>
          <w:sz w:val="28"/>
          <w:szCs w:val="28"/>
        </w:rPr>
        <w:t>от 27.12.2005 № 196-ФЗ</w:t>
      </w:r>
      <w:r>
        <w:rPr>
          <w:rFonts w:cs="Calibri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арламентском расследовании Федерального Собрания Российской Федерации»</w:t>
      </w:r>
    </w:p>
    <w:p>
      <w:pPr>
        <w:pStyle w:val="TextBody"/>
        <w:spacing w:before="0" w:after="0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  <w:t>3. Устав Ленинградской обла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4. Регламент Законодательного собрания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_____________                     О.П. Зева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8:00Z</dcterms:created>
  <dc:creator/>
  <dc:description/>
  <cp:keywords/>
  <dc:language>en-US</dc:language>
  <cp:lastModifiedBy>Hewlett-Packard Company</cp:lastModifiedBy>
  <dcterms:modified xsi:type="dcterms:W3CDTF">2018-05-07T11:47:00Z</dcterms:modified>
  <cp:revision>125</cp:revision>
  <dc:subject/>
  <dc:title/>
</cp:coreProperties>
</file>