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безопас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Д. Бурл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 «______»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 «О внесении изменения в статью 4 областного закона  «О порядке осуществления муниципального земельного контроля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 проект областного закона «О внесении изменения в статью 4 областного закона «О порядке осуществления муниципального земельного контроля на территории Ленинград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ить Губернатору Ленинградской области внести на рассмотрение Законодательного собрания Ленинградской области  проект областного закона «О внесении изменения в статью 4 областного закона «О порядке осуществления муниципального земельного контроля на территории Ленинград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статью 4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рядке осуществления муниципального земель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Ленинград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3 части 2 статьи 4 областного закона от 01.08.2017 № 60-оз «О порядке осуществления муниципального земельного контроля на территории Ленинградской области» слова «- органами местного самоуправления сельских поселений Ленинградской области.» заменить словами «- органами местного самоуправления муниципальных район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областной закон вступает в силу с 1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.Дрозд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обходимости принятия областного закона  «О внесении изменения в статью 4 областного закона  «О порядке осуществления муниципального земельного контроля на территории Ленинградской области»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ом государственного экологического надзора Ленинградской области разработан проект областного закона «О внесении изменения в статью 1 областного закона «Об отдельных вопросах местного значения сельских поселений Ленинградской области», который согласовываетс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ным законопроектом предполагается исключить вопросы местного значения по осуществлению муниципального земельного контроля в границах поселения из полномочий сельских поселений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илу части 4 статьи 14 Федерального закона от 06.10.2003           № 131-ФЗ «Об общих принципах организации местного самоуправления в Российской Федерации» осуществление муниципального земельного контроля в границах поселения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ая дата вступления в силу проекта областного закона «О внесении изменения в статью 1 областного закона «Об отдельных вопросах местного значения сельских поселений Ленинградской области» является «с 1 июля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областного законодательства к единообразию и исключению правовых коллизий предлагаем внести указанные в проекте областного закона «О внесении изменения в статью 4 областного закона «О порядке осуществления муниципального земельного контроля на территории Ленинградской области» 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А. Любова 611-4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й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я в статью 4 областного закона  «О порядке осуществления муниципального земельного контроля на территории Ленинградской области» разработан с учетом следующих нормативных правовых актов Российской Федерации и Ленинградской обл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 (статья 7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статьи 14, 1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ластной закон Ленинградской области от 10.07.2014 № 48-оз «Об отдельных вопросах местного значения сельских поселений Ленинградской области» (статья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ластной закон Ленинградской области от 01.08.2017 № 60-оз «О порядке осуществления муниципального земельного контроля на территории Ленинградской области» (статья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Постановление Губернатора Ленинградской области от 13.02.2018 № 4-пг «Об утверждении Инструкции по делопроизводству в органах исполнительной власти Ленинградской области» (пункт 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А. Любова 611-4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на территории Ленинградской области нормативных правовых актов, подлежащих отмене, изменению или дополнению в связи с принятием областного закона «О внесении изменения в статью 4 областного закона  «О порядке осуществления муниципального земельного контрол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областного закона «О внесении изменения в статью 4 областного закона  «О порядке осуществления муниципального земельного контроля на территории Ленинградской области»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А. Любова 611-4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4 областного закона  «О порядке осуществления муниципального земельного контроля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ластного закона «О внесении изменения в статью 4 областного закона  «О порядке осуществления муниципального земельного контроля на территории Ленинградской области» не потребует принятия дополнитель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А. Любова 611-40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 внесении изменения в статью 4 областного закона  «О порядке осуществления муниципального земе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я в статью 4 областного закона «О порядке осуществления муниципального земельного контроля на территории Ленинградской области» не потребует дополнительных расходов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эколог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Ленинградской области                                                            М.Ю. Козь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.А. Любова 611-40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91311, Санкт-Петербур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воровский пр., д.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20 Закона Ленинградской области от 27.10.1994 № 6-оз «Устав Ленинградской области» направляю на рассмотрение Законодательного собрания Ленинградской области проект областного закона «О внесении изменения в статью 4 областного закона  «О порядке осуществления муниципального земельного контроля на территории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О внесении изменения в статью 4 областного закона  «О порядке осуществления муниципального земельного контроля  на территории Ленинградской области» на 1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основание необходимости принятия областного закона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а о состоянии законодательства в данной сфере правового регулирования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закона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ово-экономическое обоснование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ряжение Правительства Ленинградской области на 1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6:00Z</dcterms:created>
  <dc:creator>User</dc:creator>
  <dc:description/>
  <cp:keywords/>
  <dc:language>en-US</dc:language>
  <cp:lastModifiedBy>Марина Александровна Любова</cp:lastModifiedBy>
  <cp:lastPrinted>2018-03-15T13:30:00Z</cp:lastPrinted>
  <dcterms:modified xsi:type="dcterms:W3CDTF">2018-04-06T11:46:00Z</dcterms:modified>
  <cp:revision>21</cp:revision>
  <dc:subject/>
  <dc:title/>
</cp:coreProperties>
</file>