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Heading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о состоянии законодательства в сфере правового регулирования </w:t>
      </w:r>
    </w:p>
    <w:p>
      <w:pPr>
        <w:pStyle w:val="Heading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роекта областного закона «О мерах государственной поддержки одаренных детей и талантливой молодежи Ленинградской области»</w:t>
      </w:r>
    </w:p>
    <w:p>
      <w:pPr>
        <w:pStyle w:val="Heading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зработка и реализация областного закона «О мерах государственной поддержки одаренных детей и талантливой молодежи Ленинградской области» регулируется следующими законодательными и нормативно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равовыми акт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72 Конституции Российской Федерации (12 декабря </w:t>
        <w:br/>
        <w:t xml:space="preserve">1993 год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77 Федерального закона от 29 декабря 2012 года № 273-ФЗ </w:t>
        <w:br/>
        <w:t>«Об образовании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Статьей 26.3 Федерального закона от 6 октября 1999 года № 184-ФЗ </w:t>
        <w:br/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Статьей </w:t>
      </w:r>
      <w:r>
        <w:rPr>
          <w:sz w:val="28"/>
          <w:szCs w:val="28"/>
        </w:rPr>
        <w:t>16 о</w:t>
      </w:r>
      <w:r>
        <w:rPr>
          <w:sz w:val="28"/>
        </w:rPr>
        <w:t xml:space="preserve">бластного закона от 24 февраля 2014 года № 6-оз </w:t>
        <w:br/>
        <w:t>«Об образовании в Ленинградской области»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общего и профессионального образования                                        С.В.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6:00Z</dcterms:created>
  <dc:creator>Владелец</dc:creator>
  <dc:description/>
  <cp:keywords/>
  <dc:language>en-US</dc:language>
  <cp:lastModifiedBy>Татьяна Геннадьевна РОГУТЕНОК</cp:lastModifiedBy>
  <cp:lastPrinted>2018-04-16T15:06:00Z</cp:lastPrinted>
  <dcterms:modified xsi:type="dcterms:W3CDTF">2018-04-17T10:32:00Z</dcterms:modified>
  <cp:revision>14</cp:revision>
  <dc:subject/>
  <dc:title>Справка</dc:title>
</cp:coreProperties>
</file>