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  <w:t xml:space="preserve">«О мерах государственной поддержки одаренных детей </w:t>
        <w:br/>
        <w:t>и талантливой молодеж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мерах государственной поддержки одаренных детей и талантливой молодежи Ленинградской области» потребуется разработка и принятие постановления Правительства Ленинградской области «Об определении уполномоченных органов исполнительной власти в сфере государственной поддержки одаренных детей и талантливой молодежи Ленингра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 профессионального образования                                        С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2" w:before="240" w:after="0"/>
      <w:ind w:right="400"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Владелец</dc:creator>
  <dc:description/>
  <cp:keywords/>
  <dc:language>en-US</dc:language>
  <cp:lastModifiedBy>Ольга Петровна Тимофеева</cp:lastModifiedBy>
  <cp:lastPrinted>2018-04-18T14:28:00Z</cp:lastPrinted>
  <dcterms:modified xsi:type="dcterms:W3CDTF">2018-04-18T11:28:00Z</dcterms:modified>
  <cp:revision>15</cp:revision>
  <dc:subject/>
  <dc:title>Предложения</dc:title>
</cp:coreProperties>
</file>