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 мерах государственной поддержки одаренных детей и талантливой молодеж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Обеспечение реалистичного инновационного сценария социально-экономического развития Ленинградской области многократно увеличивает ценность и значимость человеческого капитала. Именно поэтому работа с одаренными детьми и талантливой молодежью выходит на приоритетные позиции в региональной политике. При этом одним из важнейших условий создания региональной среды, позволяющей своевременно раскрывать и эффективно развивать индивидуальные дарования детей и таланты молодежи, является обеспечение межведомственного взаимодействия, в том числе в вопросах совершенствования нормативно-правового регулир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Настоящий проект областного закона «О мерах государственной поддержки одаренных детей и талантливой молодежи Ленинградской области» (далее – проект областного закона) разработан в соответствии с Перечнем поручений Губернатора Ленинградской области от 15 декабря 2016 года № 65-11838/16 по итогам совещания с заместителями Председателя Правительства Ленинградской области и вице–губернаторами Ленинградской области 12 дека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определяет основные направления реализации государственной политики в сфере поддержки одаренных детей и талантливой молодежи на территории Ленинградской области, обеспечивающие условия для раскрытия их индивидуальных особенностей, творческого развития, самореализации и профессионального самоопределения в интересах личности, общества 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соответствии с пунктом 4 статьи 77 Федерального закона </w:t>
        <w:br/>
        <w:t>от 29 декабря 2012 года № 273-ФЗ «Об образовании в Российской Федерации» проектом областного закона определяются меры поддержки одаренных детей и талантливой молодежи в Ленинград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ункта 3 статьи 4 проекта областного закона позволяет говорить о его выраженной социальной направленности. На основании действующих региональных нормативных правовых актов (постановлений Правительства Ленинградской области от 2 июля 2013 года № 187 «Об учреждении ежемесячной именной стипендии Губернатора Ленинградской области для одаренных детей-сирот и детей, оставшихся без попечения родителей, а также для лиц из числа детей-сирот и из детей, оставшихся без попечения родителей, обучающихся в образовательных организациях высшего образования, имеющих государственную аккредитацию», от 30 августа 2013 года № 279 «Об учреждении ежемесячных стипендий Губернатора Ленинградской области для одаренных студен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общеобразовательных организаций Ленинградской области, находящихся в трудной жизненной ситуации»), подзаконных по отношению к проекту областного закона, в целях материальной поддержки, повышения заинтересованности в получении профессионального образования, а также стимулирования социально активного и нравственного потенциала будущих молодых специалистов, предусматриваются меры поддержки материального характера для одар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</w:rPr>
        <w:t xml:space="preserve"> для лиц из числа детей-сирот и из числа детей, оставшихся без попечения родителей, обучающихся по очной форме обучения в образовательных организациях высшего образования, имеющих государственную аккредитацию, а также для одаренных студентов – выпускников общеобразовательных организаций Ленинградской области, находящихся в трудной жизнен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общего и профессионального образования                                                С.В.Тарасов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szCs w:val="24"/>
    </w:rPr>
  </w:style>
  <w:style w:type="paragraph" w:styleId="Uni">
    <w:name w:val="uni"/>
    <w:basedOn w:val="Normal"/>
    <w:qFormat/>
    <w:pPr>
      <w:ind w:firstLine="39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07:00Z</dcterms:created>
  <dc:creator>Владелец</dc:creator>
  <dc:description/>
  <cp:keywords/>
  <dc:language>en-US</dc:language>
  <cp:lastModifiedBy>Ольга Петровна Тимофеева</cp:lastModifiedBy>
  <cp:lastPrinted>2018-04-16T15:02:00Z</cp:lastPrinted>
  <dcterms:modified xsi:type="dcterms:W3CDTF">2018-04-16T12:03:00Z</dcterms:modified>
  <cp:revision>20</cp:revision>
  <dc:subject/>
  <dc:title>ОБОСНОВАНИЕ</dc:title>
</cp:coreProperties>
</file>