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szCs w:val="28"/>
        </w:rPr>
        <w:t>Финансово</w:t>
      </w:r>
      <w:r>
        <w:rPr>
          <w:b w:val="false"/>
          <w:szCs w:val="28"/>
        </w:rPr>
        <w:t>-</w:t>
      </w:r>
      <w:r>
        <w:rPr>
          <w:szCs w:val="28"/>
        </w:rPr>
        <w:t>экономическое обосн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проекта областного закона «О мерах государственной поддержки одаренных детей и талантливой молодежи Ленинград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ля реализации проекта областного закона </w:t>
      </w:r>
      <w:r>
        <w:rPr>
          <w:rFonts w:cs="Times New Roman" w:ascii="Times New Roman" w:hAnsi="Times New Roman"/>
          <w:b w:val="false"/>
        </w:rPr>
        <w:t xml:space="preserve">«О мерах государственной поддержки одаренных детей и талантливой молодежи Ленинградской области» выделения дополнительных средств не потребуется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юджетное финансирование государственной поддержки одаренных детей и талантливой молодежи предусмотрено государственной программой Ленинградской области «Современное образование Ленинградской области» (утвержденной постановлением Правительства Ленинградской области </w:t>
        <w:br/>
        <w:t xml:space="preserve">от 14 ноября 2013 года № 398), государственной программой Ленинградской области «Устойчивое общественное развитие в Ленинградской области» (утвержденной постановлением Правительства Ленинградской области </w:t>
        <w:br/>
        <w:t>от 14 ноября 2013 года № 399) и государственной программой Ленинградской области «Развитие культуры в Ленинградской области» (утвержденной постановлением Правительства Ленинградской области от 14 ноября 2013 года № 404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части материальной поддержки одаренных детей и талантливой молодежи в виде назначения и выплат премий, стипендий и иных денежных поощрений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ссигнования на выплату премий Губернатора Ленинградской области для поддержки талантливой молодежи предусматриваются при формировании бюджетной заявки на очередной финансовый год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- комитетом общего и профессионального образования – с целью реализации основного мероприятия 2.4 «Создание необходимых условий для выявления и развития творческих и интеллектуальных способностей талантливых учащихся» </w:t>
        <w:br/>
        <w:t>в рамках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;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комитетом по молодежной политике – с целью реализации основного мероприятия 6.6 «Государственная поддержка творческой и талантливой молодежи» в рамках подпрограммы «Молодежь Ленинградской области» государственной программы «Устойчивое общественное развитие в Ленинградской области»;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- комитетом по культуре – с целью реализации основного мероприятия </w:t>
        <w:br/>
        <w:t>2.5 «Мероприятия организационного характера» подпрограммы «Обеспечение реализации государственной программы» государственной программы «Развитие культуры в Ленинградской области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Cambria Math" w:hAnsi="Cambria Math"/>
          <w:b w:val="false"/>
        </w:rPr>
        <w:t> </w:t>
      </w:r>
      <w:r>
        <w:rPr>
          <w:rFonts w:cs="Times New Roman" w:ascii="Times New Roman" w:hAnsi="Times New Roman"/>
          <w:b w:val="false"/>
        </w:rPr>
        <w:t>Ассигнования на выплату стипендий Губернатора Ленинградской области для одаренных студентов – выпускников общеобразовательных организаций Ленинградской области, находящихся в трудной жизненной ситуации, предусматриваются при формировании бюджетной заявки на очередной финансовый год комитетом общего и профессионального образования – с целью реализации основного мероприятия 6.2 «Обеспечение доступности и престижа системы профессионального образования Ленинградской области» подпрограммы «Развитие профессионального образования» государственной программы Ленинградской области «Современное образование Ленинградской области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ссигнования на выплату именных стипендий Губернатора Ленинградской области для одаренных детей-сирот и детей, оставшихся без попечения родителей, а также для лиц из числа детей-сирот и из числа детей, оставшихся без попечения родителей, обучающихся в образовательных организациях высшего образования, имеющих государственную аккредитацию, предусматриваются при формировании бюджетной заявки на очередной финансовый год комитетом общего и профессионального образования – с целью реализации основного мероприятия </w:t>
        <w:br/>
        <w:t>6.2 «Обеспечение доступности и престижа системы профессионального образования Ленинградской области» подпрограммы «Развитие профессионального образования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 профессионального образования                                                С.В.Тарасов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8:00Z</dcterms:created>
  <dc:creator>Владелец</dc:creator>
  <dc:description/>
  <cp:keywords/>
  <dc:language>en-US</dc:language>
  <cp:lastModifiedBy>Ольга Петровна Тимофеева</cp:lastModifiedBy>
  <cp:lastPrinted>2018-04-18T14:30:00Z</cp:lastPrinted>
  <dcterms:modified xsi:type="dcterms:W3CDTF">2018-04-18T11:32:00Z</dcterms:modified>
  <cp:revision>179</cp:revision>
  <dc:subject/>
  <dc:title>Финансово – экономическое обоснование</dc:title>
</cp:coreProperties>
</file>