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разработке нормативных правовых актов, принятие которых необходимо для реализации законопроекта областного закона «О внесении изменения в областной закон «Об административных правонарушениях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«О внесении изменения в областной закон «Об административных правонарушениях»» не потребует разработки и принятия новых нормативн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18-05-11T07:59:00Z</dcterms:modified>
  <cp:revision>24</cp:revision>
  <dc:subject/>
  <dc:title/>
</cp:coreProperties>
</file>