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областной закон «Об административных правонарушениях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я в областной закон «Об административных правонарушениях»» не потребует отмены, изменения или дополнения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18-05-11T07:58:00Z</dcterms:modified>
  <cp:revision>12</cp:revision>
  <dc:subject/>
  <dc:title>ПЕРЕЧЕНЬ</dc:title>
</cp:coreProperties>
</file>