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областной закон «Об административных правонарушениях»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овую основу областного закона «О внесении изменения в областной закон «Об административных правонарушениях»» составляют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Конституция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екс Российской Федерации об административных правонарушени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бластной закон от 2 июля 2003 года № 47-оз «Об административных правонарушениях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бластной закон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Прокурор</dc:creator>
  <dc:description/>
  <cp:keywords/>
  <dc:language>en-US</dc:language>
  <cp:lastModifiedBy>Прокурор</cp:lastModifiedBy>
  <dcterms:modified xsi:type="dcterms:W3CDTF">2018-05-11T08:00:00Z</dcterms:modified>
  <cp:revision>10</cp:revision>
  <dc:subject/>
  <dc:title/>
</cp:coreProperties>
</file>