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признании утратившей силу статьи 2 областного закона «О признании утратившим силу областного закона «Об установлении пониженной ставки налога на прибыль организаций для отдельной категории налогоплательщиков – организаций, осуществляющих инвестиционную деятельность на территории Ленинградской област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признании утратившей силу статьи 2 областного закона «О признании утратившим силу областного закона «Об установлении пониженной ставки налога на прибыль организаций для отдельной категории налогоплательщиков – организаций, осуществляющих инвестиционную деятельность на территории Ленинградской области» на 1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«О признании утратившей силу статьи 2 областного закона «О признании утратившим силу областного закона «Об установлении пониженной ставки налога на прибыль организаций для отдельной категории налогоплательщиков – организаций, осуществляющих инвестиционную деятельность на территории Ленинградской области» на 2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 признании утратившей силу статьи 2 областного закона «О признании утратившим силу областного закона «Об установлении пониженной ставки налога на прибыль организаций для отдельной категории налогоплательщиков – организаций, осуществляющих инвестиционную деятельность на территории Ленинградской области» на 1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к проекту областного закона «О признании утратившей силу статьи 2 областного закона «Об установлении пониженной ставки налога на прибыль организаций для отдельной категории налогоплательщиков – организаций, осуществляющих инвестиционную деятельность на территории Ленинградской области» на 1 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О признании утратившей силу статьи 2 областного закона «Об установлении пониженной ставки налога на прибыль организаций для отдельной категории налогоплательщиков – организаций, осуществляющих инвестиционную деятельность на территории Ленинградской области» на 1 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сфере правового регулирования областного закона «О признании утратившей силу статьи 2 областного закона «О признании утратившим силу областного закона «Об установлении пониженной ставки налога на прибыль организаций для отдельной категории налогоплательщиков – организаций, осуществляющих инвестиционную  деятельность  на  территории Ленинградской области»  на  1 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Т.В. Бездет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 Бездет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ей силу статьи 2 областного закона «О признании утратившим силу областного закона «Об установлении пониженной ставки налога на прибыль организаций для отдельной категории налогоплательщиков – организаций, осуществляющих инвестиционную деятельность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_ 2018 го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 областного закона от 7 июля 2014 года № 44-оз «О признании утратившим силу областного закона «Об установлении пониженной ставки налога на прибыль организаций для отдельной категории налогоплательщиков – организаций, осуществляющих инвестиционную деятельность на территории Ленинградской области» признать утратившей сил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признании утратившей силу статьи 2 областного закона «О признании утратившим силу областного закона «Об установлении пониженной ставки налога на прибыль организаций для отдельной категории налогоплательщиков – организаций, осуществляющих инвестиционную деятельность на территории Ленинград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 1 января 2015 года признан утратившим силу областной закон </w:t>
      </w:r>
      <w:r>
        <w:rPr>
          <w:rFonts w:eastAsia="Calibri"/>
          <w:sz w:val="28"/>
          <w:szCs w:val="28"/>
          <w:lang w:eastAsia="en-US"/>
        </w:rPr>
        <w:t xml:space="preserve">от 19 июля 2012 года № 65-оз «Об установлении пониженной ставки налога на прибыль организаций для отдельной категории налогоплательщиков - организаций, осуществляющих инвестиционную деятельность на территории Ленинградской области» (далее – областной закон № 65-оз), которым предусматривалось применение пониженной ставки налога на прибыль организаций в размере 13,5 процента в отношении юридических лиц, осуществляющих виды экономической деятельности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азделом D</w:t>
        </w:r>
      </w:hyperlink>
      <w:r>
        <w:rPr>
          <w:rFonts w:eastAsia="Calibri"/>
          <w:sz w:val="28"/>
          <w:szCs w:val="28"/>
          <w:lang w:eastAsia="en-US"/>
        </w:rPr>
        <w:t xml:space="preserve"> «Обрабатывающие производства»  Общероссийского классификатора видов экономической деятельности при условии осуществления ими вложений на сумму от одного миллиарда рублей (включительно) и более на территории Ленинградской области начиная с 1 января 2012 года на протяжении любых трех календарных лет подряд в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дновременно при признании утратившим силу указанного областного закона с</w:t>
      </w:r>
      <w:r>
        <w:rPr>
          <w:sz w:val="28"/>
          <w:szCs w:val="28"/>
        </w:rPr>
        <w:t xml:space="preserve">татьей 2 областного закона от 7 июля 2014 года № 44-оз «О признании </w:t>
      </w:r>
      <w:r>
        <w:rPr>
          <w:rFonts w:eastAsia="Calibri"/>
          <w:sz w:val="28"/>
          <w:szCs w:val="28"/>
          <w:lang w:eastAsia="en-US"/>
        </w:rPr>
        <w:t>утратившим силу областного закона «Об установлении пониженной ставки налога на прибыль организаций для отдельной категории налогоплательщиков - организаций, осуществляющих инвестиционную деятельность на территории Ленинградской области»  предусмотрена норма о сохранении для юридических лиц права на применение пониженной ставки налога на прибыль организаций для отдельной категории налогоплательщиков - организаций, осуществляющих инвестиционную деятельность на территории Ленинградской области, на срок, установленный частью 5 статьи 1 областного закона № 65-оз (то есть срок, составляющий пять налоговых периодов) при условии их соответствия требованиям указанного областного зак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информации, полученной от комитета финансов  Ленинградской области,  в период  с даты принятия  областного закона  № 65-оз и до настоящего времени инвесторы не обращались в целях реализации права на применение налоговой льготы в соответствии с положениями названного областного закона и норма о сохранении права на применение пониженной ставки налога на прибыль организаций не является актуа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настоящим законопроектом предлагается признать утратившей силу статью 2 областного закона от 7 июля 2014 года № 44-оз «О признании утратившим силу областного закона «Об установлении пониженной ставки налога на прибыль организаций для отдельной категории налогоплательщиков – организаций, осуществляющих инвестиционную деятельность на территории Ленинградской области», которая содержит неактуальную и неприменяемую на практике норму о </w:t>
      </w:r>
      <w:r>
        <w:rPr>
          <w:rFonts w:eastAsia="Calibri"/>
          <w:sz w:val="28"/>
          <w:szCs w:val="28"/>
          <w:lang w:eastAsia="en-US"/>
        </w:rPr>
        <w:t>сохранении для юридических лиц права на применение пониженной ставки налога на прибыль организаций для отдельной категории налогоплательщиков - организаций, осуществляющих инвестиционную деятельность на территории Ленинградской области на установленный ср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Т.В. Бездетко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признании утратившей силу статьи 2 областного закона «О признании утратившим силу областного закона «Об установлении пониженной ставки налога на прибыль организаций для отдельной категории налогоплательщиков – организаций, осуществляющих инвестиционную деятельность на территории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признании утратившей силу статьи 2 областного закона «О признании утратившим силу областного закона «Об установлении пониженной ставки налога на прибыль организаций для отдельной категории налогоплательщиков – организаций, осуществляющих инвестиционную деятельность на территории Ленинградской области»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Т.В. Бездетк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признании утратившей силу статьи 2 областного закона «О признании утратившим силу областного закона «Об установлении пониженной ставки налога на прибыль организаций для отдельной категории налогоплательщиков – организаций, осуществляющих инвестиционную деятельность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признании утратившей силу статьи 2 областного закона «О признании утратившим силу областного закона «Об установлении пониженной ставки налога на прибыль организаций для отдельной категории налогоплательщиков – организаций, осуществляющих инвестиционную деятельность на территории Ленинградской области»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Т.В. Бездетк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признании утратившей силу статьи 2 областного закона «О признании утратившим силу областного закона «Об установлении пониженной ставки налога на прибыль организаций для отдельной категории налогоплательщиков – организаций, осуществляющих инвестиционную деятельность на территории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признании утратившей силу статьи 2 областного закона «О признании утратившим силу областного закона «Об установлении пониженной ставки налога на прибыль организаций для отдельной категории налогоплательщиков – организаций, осуществляющих инвестиционную деятельность на территории Ленинградской области» не потребует внесения изменений, дополнений или отмены областных законов 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Т.В. Безде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оянии законодательства в сфере правового регулирования областного закона «О признании утратившей силу статьи 2 областного закона «О признании утратившим силу областного закона «Об установлении пониженной ставки налога на прибыль организаций для отдельной категории налогоплательщиков – организаций, осуществляющих инвестиционную деятельность на территории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 Налоговый кодекс Российской Федерации</w:t>
      </w:r>
    </w:p>
    <w:p>
      <w:pPr>
        <w:pStyle w:val="Style1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Областной закон от 7 июля 2014 года № 44-оз «О признании утратившим силу областного закона «Об установлении пониженной ставки налога на прибыль организаций для отдельной категории налогоплательщиков – организаций, осуществляющих инвестиционную деятельность на территории Ленинградской области»</w:t>
      </w:r>
    </w:p>
    <w:p>
      <w:pPr>
        <w:pStyle w:val="Style1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Т.В. Безд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D96A132C7AB4887005499C11C22E6453A6059F31CPAA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Hewlett-Packard Company</cp:lastModifiedBy>
  <dcterms:modified xsi:type="dcterms:W3CDTF">2018-05-14T07:10:00Z</dcterms:modified>
  <cp:revision>3</cp:revision>
  <dc:subject/>
  <dc:title/>
</cp:coreProperties>
</file>