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  <w:u w:val="single"/>
          <w:lang w:eastAsia="en-US"/>
        </w:rPr>
      </w:pPr>
      <w:r>
        <w:rPr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60" w:after="60"/>
        <w:jc w:val="center"/>
        <w:rPr>
          <w:rFonts w:eastAsia="Georgia" w:cs="Tahoma"/>
          <w:lang w:eastAsia="en-US"/>
        </w:rPr>
      </w:pPr>
      <w:r>
        <w:rPr>
          <w:rFonts w:eastAsia="Georgia" w:cs="Tahoma"/>
          <w:lang w:eastAsia="en-US"/>
        </w:rPr>
        <w:t>СВОДНЫЙ ОТЧЕТ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Georgia" w:cs="Tahoma"/>
          <w:lang w:eastAsia="en-US"/>
        </w:rPr>
        <w:t>о фактическом исполнении государственных заданий</w:t>
      </w:r>
    </w:p>
    <w:p>
      <w:pPr>
        <w:pStyle w:val="Normal"/>
        <w:spacing w:lineRule="auto" w:line="276" w:before="60" w:after="60"/>
        <w:jc w:val="center"/>
        <w:rPr>
          <w:rFonts w:eastAsia="Georgia" w:cs="Tahoma"/>
          <w:lang w:eastAsia="en-US"/>
        </w:rPr>
      </w:pPr>
      <w:r>
        <w:rPr>
          <w:rFonts w:eastAsia="Georgia" w:cs="Tahoma"/>
          <w:lang w:eastAsia="en-US"/>
        </w:rPr>
        <w:t>государственными учреждениями в отчетном финансовом году</w:t>
      </w:r>
    </w:p>
    <w:p>
      <w:pPr>
        <w:pStyle w:val="Normal"/>
        <w:widowControl w:val="false"/>
        <w:autoSpaceDE w:val="false"/>
        <w:jc w:val="both"/>
        <w:rPr>
          <w:rFonts w:eastAsia="Georgia" w:cs="Tahoma"/>
          <w:b/>
          <w:b/>
          <w:i/>
          <w:i/>
          <w:lang w:eastAsia="en-US"/>
        </w:rPr>
      </w:pPr>
      <w:r>
        <w:rPr>
          <w:rFonts w:eastAsia="Georgia" w:cs="Tahoma"/>
          <w:b/>
          <w:i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993"/>
        <w:gridCol w:w="1133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4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й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одом кар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едоставления 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енного состава и селекционного отстр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одом карт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к предоставления отчетности: Распоряжение комитета от 27.01.2011 №44, от 16.08.2013 №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леж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мотровых вы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рмов для подкормк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зерна для посева кормовых п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кор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мовых полей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276"/>
        <w:gridCol w:w="850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роительных материалов и строительства вольера для передержки серой куроп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т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серой куропа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276"/>
        <w:gridCol w:w="850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в полном объеме для гражд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бак охотничьи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семинаров по содержанию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буклетов с целью популяризации сферы услуг в области ох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упно, информа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276"/>
        <w:gridCol w:w="850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с ГИБД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буклетов о предупреждении ДТП с диким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1417"/>
        <w:gridCol w:w="1418"/>
        <w:gridCol w:w="708"/>
        <w:gridCol w:w="1418"/>
        <w:gridCol w:w="1134"/>
        <w:gridCol w:w="1559"/>
        <w:gridCol w:w="1559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в полном объеме для граж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ых бесед по экологическому просвещению, поведению в лесу (встреча с дикими животным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МИ (съемка животных на кормушках, о работе службы учреждения, информационные ролики – продвижение в СМИ), публикации в газе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418"/>
        <w:gridCol w:w="708"/>
        <w:gridCol w:w="1418"/>
        <w:gridCol w:w="1134"/>
        <w:gridCol w:w="1559"/>
        <w:gridCol w:w="1559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учету, анализу численности объектов животного мира, отнесенных  к объектам охоты, а также редких и находящихся под угрозой исчезновения объектов живот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ые да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ыдры и но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косули, кабана, волка методами карт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урого медвед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одяной полё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норных животных (барсука, лисицы, енотовидной собак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ондатр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боб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ро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енний учёт боровой дичи на токах и тя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оровой дичи по выводка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оровой дичи ленточным способо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одоплавающей дичи по выводка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418"/>
        <w:gridCol w:w="708"/>
        <w:gridCol w:w="1418"/>
        <w:gridCol w:w="1134"/>
        <w:gridCol w:w="1559"/>
        <w:gridCol w:w="1559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учету, анализу численности объектов животного мира, отнесенных  к объектам охоты, а также редких и находящихся под угрозой исчезновения объектов живот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ые да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еречня на территории Выборгского, Всеволожского районов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079" w:gutter="0" w:header="0" w:top="56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6:00Z</dcterms:created>
  <dc:creator>Соколова Маргарита Эйновна</dc:creator>
  <dc:description/>
  <cp:keywords/>
  <dc:language>en-US</dc:language>
  <cp:lastModifiedBy>Соколова Маргарита Эйновна</cp:lastModifiedBy>
  <cp:lastPrinted>2018-02-12T14:37:00Z</cp:lastPrinted>
  <dcterms:modified xsi:type="dcterms:W3CDTF">2018-03-12T11:56:00Z</dcterms:modified>
  <cp:revision>8</cp:revision>
  <dc:subject/>
  <dc:title>  </dc:title>
</cp:coreProperties>
</file>