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Приложение 1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ведения о прогнозируемых и фактических значениях основных показателей социально-экономического развития Ленинградской области за 2017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913"/>
        <w:gridCol w:w="1893"/>
        <w:gridCol w:w="2211"/>
        <w:gridCol w:w="1722"/>
      </w:tblGrid>
      <w:tr>
        <w:trPr>
          <w:trHeight w:val="77" w:hRule="atLeast"/>
        </w:trPr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</w:tr>
      <w:tr>
        <w:trPr>
          <w:trHeight w:val="77" w:hRule="atLeast"/>
        </w:trPr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гноз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очненный  прогноз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енность постоянного населения (среднегодовая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3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9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2,8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овой региональный продукт (в основных ценах соответствующих ле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лн. руб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483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 739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 653,0*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кс физического объема валового регионального проду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к предыдущему г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*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ы роста прибыли прибыльных организац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к предыдущему году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/>
            </w:pPr>
            <w:r>
              <w:rPr>
                <w:color w:val="000000"/>
                <w:sz w:val="26"/>
                <w:szCs w:val="26"/>
              </w:rPr>
              <w:t>Индекс потребительских цен (в среднем за год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едыдущему году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</w:t>
            </w:r>
          </w:p>
        </w:tc>
      </w:tr>
      <w:tr>
        <w:trPr>
          <w:trHeight w:val="76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кс потребительских цен (с начала год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к декабрю   предыдущего года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начисленной заработной платы всех работник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лн.руб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875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734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43 148,8**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п роста фонда начисленной заработной плат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к предыдущему году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Прогноз социально-экономического развития Ленинградской области на 2017 год и плановый период 2018 и 2019 годов, разработанный в июле 2016 года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2)</w:t>
      </w:r>
      <w:r>
        <w:rPr>
          <w:sz w:val="26"/>
          <w:szCs w:val="26"/>
        </w:rPr>
        <w:t xml:space="preserve"> Уточненный прогноз социально-экономического развития Ленинградской области на 2017 год и плановый период 2018 и 2019 годов, разработанный в октябре 2016 года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* Оценка 2017 года по уточненному прогнозу социально-экономического развития Ленинградской области на 2018 год и плановый период 2019 и 2020 годов, разработанный в октябре 2017 года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** Расчетная оценка с учетом отчетных статистических данных по средней номинальной заработной плате и среднесписочной численности работающих в Ленинградской области за 2017 год.</w:t>
      </w:r>
    </w:p>
    <w:sectPr>
      <w:type w:val="nextPage"/>
      <w:pgSz w:orient="landscape" w:w="16838" w:h="11906"/>
      <w:pgMar w:left="85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7:00Z</dcterms:created>
  <dc:creator>nesvitl</dc:creator>
  <dc:description/>
  <cp:keywords/>
  <dc:language>en-US</dc:language>
  <cp:lastModifiedBy>Васютина Ольга Валерьевна</cp:lastModifiedBy>
  <cp:lastPrinted>2017-02-28T11:55:00Z</cp:lastPrinted>
  <dcterms:modified xsi:type="dcterms:W3CDTF">2018-03-12T10:38:00Z</dcterms:modified>
  <cp:revision>4</cp:revision>
  <dc:subject/>
  <dc:title/>
</cp:coreProperties>
</file>