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ьзовании бюджетных ассигнований дорожного фонда Ленинградской области за 2017 г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6 областного закона Ленинградской области № 90-оз от 09 декабря 2016 года  "Об областном бюджете Ленинградской области на 2017 год и на плановый период 2018 и 2019 годов" (в редакции от 31.10.2017 №67-оз) объем бюджетных ассигнований дорожного фонда Ленинградской области на 2017 год утвержден в сумме 9 322 587,7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оябре 2017 года бюджетные ассигнования дорожного фонда Ленинградской области увеличены на сумму 146 800 тыс. рублей. Указанные средства поступили в областной бюджет Ленинградской области из федерального бюджета в соответствии с дополнительным Соглашением №48/24-С-3 от 20 октября 2017 года к соглашению от 16 июня 2017 года №ФДА 48/24-С «О предоставлении в 2017 году иных межбюджетных трансфертов из федерального бюджета бюджету Ленинградской области на финансовое обеспечение дорожной деятельности в рамках основного мероприятия «Содействие развитию автомобильных дорог регионального, межмуниципального и местного значения» государственной программы РФ «Развитие транспортной систем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водной росписью областного бюджета Ленинградской области плановый объем дорожного фонда Ленинградской области на 2017 год составил  </w:t>
      </w:r>
      <w:r>
        <w:rPr>
          <w:b/>
          <w:sz w:val="28"/>
          <w:szCs w:val="28"/>
        </w:rPr>
        <w:t>9 469 387,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средств дорожного фонда (ГРБС): Комитет по дорожному хозяйству Ленинград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расходы за счет средств дорожного фонда Ленинградской области составили  </w:t>
      </w:r>
      <w:r>
        <w:rPr>
          <w:b/>
          <w:sz w:val="28"/>
          <w:szCs w:val="28"/>
        </w:rPr>
        <w:t>8 677 098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 xml:space="preserve"> или 91,7% плановых назнач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бюджетных ассигнований дорожного фонда осуществлялось в соответствии со сводной бюджетной росписью областного бюджета, нормативными правовыми актами Ленинградской области в сфере дорожного хозяйства, включая государственную программу Ленинградской области "Развитие автомобильных дорог Ленинградской области" и государственную программу Ленинградской области "Развитие сельского хозяйства Ленинградской области"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б использовании ассигнований дорожного фонда Ленинградской области за 2017 год представлены приложении. Анализ исполнения и основные причины неполного освоения средств дорожного фонда отражены в Аналитической записке  об итогах исполнения областного и консолидированного бюджетов Ленинградской области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Ленинградской области на  01 января 2018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межбюджетных трансфертов, предоставляемых в виде субсидий бюджетам муниципальных образований Ленинградской области  за счет средств дорожного фонда Ленинградской области, по состоянию на 01.01.2018 г.</w:t>
      </w:r>
    </w:p>
    <w:sectPr>
      <w:footerReference w:type="default" r:id="rId2"/>
      <w:type w:val="nextPage"/>
      <w:pgSz w:w="11906" w:h="16838"/>
      <w:pgMar w:left="1418" w:right="567" w:gutter="0" w:header="0" w:top="993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6:00Z</dcterms:created>
  <dc:creator>user</dc:creator>
  <dc:description/>
  <cp:keywords/>
  <dc:language>en-US</dc:language>
  <cp:lastModifiedBy>Васютина Ольга Валерьевна</cp:lastModifiedBy>
  <cp:lastPrinted>2017-03-02T13:16:00Z</cp:lastPrinted>
  <dcterms:modified xsi:type="dcterms:W3CDTF">2018-03-19T08:45:00Z</dcterms:modified>
  <cp:revision>9</cp:revision>
  <dc:subject/>
  <dc:title>Наименование</dc:title>
</cp:coreProperties>
</file>