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едлагаемого проекта Закона составляют Конституция Российской Федерации,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 и дополнениями, областной закон</w:t>
        <w:br/>
        <w:t xml:space="preserve">"Об областном бюджете Ленинградской области на 2017 год и на плановый период 2018 и 2019 годов" от 09 декабря 2016 года № 90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611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6-03-16T17:25:00Z</cp:lastPrinted>
  <dcterms:modified xsi:type="dcterms:W3CDTF">2018-03-06T13:58:00Z</dcterms:modified>
  <cp:revision>20</cp:revision>
  <dc:subject/>
  <dc:title>СПРАВКА </dc:title>
</cp:coreProperties>
</file>